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00" w:before="0" w:after="0"/>
        <w:textAlignment w:val="baseline"/>
        <w:outlineLvl w:val="0"/>
        <w:rPr>
          <w:rFonts w:ascii="Arial" w:hAnsi="Arial" w:eastAsia="Times New Roman" w:cs="Arial"/>
          <w:color w:val="111111"/>
          <w:kern w:val="2"/>
          <w:sz w:val="53"/>
          <w:szCs w:val="53"/>
          <w:lang w:eastAsia="it-IT"/>
        </w:rPr>
      </w:pPr>
      <w:r>
        <w:rPr>
          <w:rFonts w:eastAsia="Times New Roman" w:cs="Arial" w:ascii="Arial" w:hAnsi="Arial"/>
          <w:color w:val="111111"/>
          <w:kern w:val="2"/>
          <w:sz w:val="53"/>
          <w:szCs w:val="53"/>
          <w:lang w:eastAsia="it-IT"/>
        </w:rPr>
        <w:t>Pd: vedere, giudicare, agire</w:t>
      </w:r>
    </w:p>
    <w:p>
      <w:pPr>
        <w:pStyle w:val="Normal"/>
        <w:spacing w:lineRule="atLeast" w:line="270" w:before="0" w:after="0"/>
        <w:textAlignment w:val="baseline"/>
        <w:rPr/>
      </w:pPr>
      <w:hyperlink r:id="rId2" w:tgtFrame="_blank">
        <w:r>
          <w:rPr>
            <w:rStyle w:val="InternetLink"/>
            <w:rFonts w:eastAsia="Times New Roman" w:cs="Arial" w:ascii="Arial" w:hAnsi="Arial"/>
            <w:b/>
            <w:bCs/>
            <w:color w:val="B10E11"/>
            <w:sz w:val="20"/>
            <w:szCs w:val="20"/>
            <w:lang w:eastAsia="it-IT"/>
          </w:rPr>
          <w:t>Stefano Ceccanti</w:t>
        </w:r>
      </w:hyperlink>
      <w:r>
        <w:rPr>
          <w:rFonts w:eastAsia="Times New Roman" w:cs="Arial" w:ascii="Arial" w:hAnsi="Arial"/>
          <w:color w:val="555555"/>
          <w:sz w:val="20"/>
          <w:szCs w:val="20"/>
          <w:lang w:eastAsia="it-IT"/>
        </w:rPr>
        <w:t> | martedì 5 novembre 2013</w:t>
      </w:r>
    </w:p>
    <w:p>
      <w:pPr>
        <w:pStyle w:val="Normal"/>
        <w:spacing w:lineRule="atLeast" w:line="270"/>
        <w:textAlignment w:val="baseline"/>
        <w:rPr>
          <w:rFonts w:ascii="Arial" w:hAnsi="Arial" w:eastAsia="Times New Roman" w:cs="Arial"/>
          <w:color w:val="555555"/>
          <w:sz w:val="18"/>
          <w:szCs w:val="18"/>
          <w:lang w:eastAsia="it-IT"/>
        </w:rPr>
      </w:pPr>
      <w:r>
        <w:rPr>
          <w:rFonts w:eastAsia="Times New Roman" w:cs="Arial" w:ascii="Arial" w:hAnsi="Arial"/>
          <w:color w:val="555555"/>
          <w:sz w:val="18"/>
          <w:szCs w:val="18"/>
          <w:lang w:eastAsia="it-IT"/>
        </w:rPr>
        <w:t>   </w:t>
      </w:r>
    </w:p>
    <w:p>
      <w:pPr>
        <w:pStyle w:val="Normal"/>
        <w:spacing w:lineRule="atLeast" w:line="270" w:before="0" w:after="15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val="en-US" w:eastAsia="en-US"/>
        </w:rPr>
        <w:drawing>
          <wp:inline distT="0" distB="0" distL="0" distR="0">
            <wp:extent cx="3048000" cy="30067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12" t="-12" r="-12" b="-12"/>
                    <a:stretch>
                      <a:fillRect/>
                    </a:stretch>
                  </pic:blipFill>
                  <pic:spPr bwMode="auto">
                    <a:xfrm>
                      <a:off x="0" y="0"/>
                      <a:ext cx="3048000" cy="3006725"/>
                    </a:xfrm>
                    <a:prstGeom prst="rect">
                      <a:avLst/>
                    </a:prstGeom>
                  </pic:spPr>
                </pic:pic>
              </a:graphicData>
            </a:graphic>
          </wp:inline>
        </w:drawing>
      </w:r>
    </w:p>
    <w:p>
      <w:pPr>
        <w:pStyle w:val="Normal"/>
        <w:spacing w:lineRule="atLeast" w:line="270" w:before="0" w:after="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Per agire nel Pd meglio prima vedere e giudicare con attenzione, a partire dal capitolo 6 del volume del gruppo collettivo di Itanes “Voto amaro. Disincanto e crisi economica nelle elezioni del 2013”, capitolo scritto da Cristiano Vezzoni.</w:t>
      </w:r>
    </w:p>
    <w:p>
      <w:pPr>
        <w:pStyle w:val="Normal"/>
        <w:spacing w:lineRule="atLeast" w:line="270" w:before="0" w:after="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Vezzoni si occupa delle caratteristiche che differenziano tre tipi di elettori che insieme costituiscono l’ampio elettorato potenziale del Pd (39% del campione): quelli che hanno continuato a votarlo nel 2013 rispetto al 2008, quelli che lo hanno abbandonato nel 2013 dopo averlo votato nel 2008, quelli che non l’hanno votato in nessuno dei due casi ma che si considerano di centrosinistra (ovviamente quest’ultima categoria ricomprende sia persone che hanno votato più a sinistra sia più al centro sia astenuti).</w:t>
      </w:r>
    </w:p>
    <w:p>
      <w:pPr>
        <w:pStyle w:val="Normal"/>
        <w:spacing w:lineRule="atLeast" w:line="270" w:before="0" w:after="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Partiamo dal vedere. Allarmante è anzitutto il profilo socio demografico delle differenze: limitiamoci a un dato emblematico riassuntivo  che dice moltissimo, tra gli elettori rimastifedeli gli occupati sono il 47% e i pensionati il 39%, tra quelli che hanno abbandonato il Pd, invece, gli occupati sono il 59% e i pensionati il 18%. Un quadro non esaltante, specie se visto in prospettiva. Neanche lo “zoccolo duro” su cui si è assetato il Pd nelle ultime elezioni è veramente tale.</w:t>
      </w:r>
    </w:p>
    <w:p>
      <w:pPr>
        <w:pStyle w:val="Normal"/>
        <w:spacing w:lineRule="atLeast" w:line="270" w:before="0" w:after="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A questo punto Vezzoni si occupa delle cause, cioè del giudicare. L’issue sulla quale c’è più distanza quantitativa tra le tre tipologie è il peso della tassazione: se tra gli elettori fedeli il 20% richiede meno tasse, tale percentuale sale al 31% tra gli ex elettori e al 33% tra gli elettori potenziali. La seconda questione in termini quantitativi è l’immigrazione, che in realtà allude anche alla sicurezza, specie di ceti popolari: il 44% dei fedeli chiede meno immigrati, si arriva al 51 tra gli ex elettori e quindi al 57% tra i potenziali. Significativa anche la collocazione sull’asse destra-sinistra: tra gli elettori fedeli il 16% si sente più a destra del Pd e l’8% più a sinistra; tra gli ex elettori il 31% più a destra e il 14% più a sinistra; tra i non elettori il 22% più a destra e il 17% più a sinistra. Coerente, infine, con questi dati relativi alle issues, anche il profilo di chi dà giudizi positivi su Bersani e Renzi: sono alla pari al 58% tra gli elettori fedeli, la differenza arriva a ben 17 punti a favore di Renzi tra gli ex elettori (47 a 30) ed è di 15 tra gli elettori potenziali (37 a 22).</w:t>
      </w:r>
    </w:p>
    <w:p>
      <w:pPr>
        <w:pStyle w:val="Normal"/>
        <w:spacing w:lineRule="atLeast" w:line="270" w:before="0" w:after="0"/>
        <w:textAlignment w:val="baseline"/>
        <w:rPr>
          <w:rFonts w:ascii="Arial" w:hAnsi="Arial" w:eastAsia="Times New Roman" w:cs="Arial"/>
          <w:color w:val="555555"/>
          <w:sz w:val="20"/>
          <w:szCs w:val="20"/>
          <w:lang w:eastAsia="it-IT"/>
        </w:rPr>
      </w:pPr>
      <w:r>
        <w:rPr>
          <w:rFonts w:eastAsia="Times New Roman" w:cs="Arial" w:ascii="Arial" w:hAnsi="Arial"/>
          <w:color w:val="555555"/>
          <w:sz w:val="20"/>
          <w:szCs w:val="20"/>
          <w:lang w:eastAsia="it-IT"/>
        </w:rPr>
        <w:t>Insomma il Pd si trova di fronte a dilemmi simili a quelli sperimentati all’epoca dell’Old Labour: con i posizionamenti classici sulle issues e con le leadership tradizionali chiamate coerentemente ad incarnarli c’è spazio solo per il declino, senza possibilità di attrarre nuovi elettori o di richiamare coloro che l’hanno abbandonato. Per sfuggire a tale sorte bisogna ripartire dal riconciliarsi, nei posizionamenti programmatici e nelle leadership, almeno col proprio elettorato potenziale. Esso può certo essere orientato, non va seguito pedissequamente, ma non può essere ignorato come ha fatto la linea dell’usato sicuro. Quanto all’agire, verso le primarie dell’8 dicembre, le conseguenze sono abbastanza chiare, la dichiarazione di voto sta in re ipsa.</w:t>
      </w:r>
    </w:p>
    <w:p>
      <w:pPr>
        <w:pStyle w:val="Normal"/>
        <w:spacing w:before="0" w:after="200"/>
        <w:rPr>
          <w:rFonts w:ascii="Arial" w:hAnsi="Arial" w:eastAsia="Times New Roman" w:cs="Arial"/>
          <w:color w:val="555555"/>
          <w:sz w:val="18"/>
          <w:szCs w:val="18"/>
          <w:shd w:fill="FFFFFF" w:val="clear"/>
          <w:lang w:val="en-US" w:eastAsia="it-IT"/>
        </w:rPr>
      </w:pPr>
      <w:r>
        <w:rPr>
          <w:rFonts w:eastAsia="Times New Roman" w:cs="Arial" w:ascii="Arial" w:hAnsi="Arial"/>
          <w:color w:val="555555"/>
          <w:sz w:val="18"/>
          <w:szCs w:val="18"/>
          <w:shd w:fill="FFFFFF" w:val="clear"/>
          <w:lang w:val="en-US" w:eastAsia="it-IT"/>
        </w:rPr>
        <w:t>- See more at: http://www.qdrmagazine.it/2013/11/05/126_ceccanti.aspx#sthash.HEmP6Cyq.dpuf</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rmagazine.it/2013/11/05/126_ceccanti.aspx"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7:11:00Z</dcterms:created>
  <dc:creator>Baz</dc:creator>
  <dc:description/>
  <dc:language>en-US</dc:language>
  <cp:lastModifiedBy>Baz</cp:lastModifiedBy>
  <dcterms:modified xsi:type="dcterms:W3CDTF">2013-11-06T17:11:00Z</dcterms:modified>
  <cp:revision>1</cp:revision>
  <dc:subject/>
  <dc:title/>
</cp:coreProperties>
</file>