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eastAsia="Times New Roman" w:cs="Georgia"/>
          <w:color w:val="000000"/>
          <w:sz w:val="24"/>
          <w:szCs w:val="24"/>
          <w:lang w:val="en" w:eastAsia="it-IT"/>
        </w:rPr>
      </w:pPr>
      <w:r>
        <w:rPr>
          <w:rFonts w:eastAsia="Times New Roman" w:cs="Georgia" w:ascii="Georgia" w:hAnsi="Georgia"/>
          <w:color w:val="005CAC"/>
          <w:sz w:val="24"/>
          <w:szCs w:val="24"/>
          <w:lang w:val="en" w:eastAsia="it-IT"/>
        </w:rPr>
        <w:drawing>
          <wp:inline distT="0" distB="0" distL="0" distR="0">
            <wp:extent cx="4380865" cy="29591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0865" cy="295910"/>
                    </a:xfrm>
                    <a:prstGeom prst="rect">
                      <a:avLst/>
                    </a:prstGeom>
                  </pic:spPr>
                </pic:pic>
              </a:graphicData>
            </a:graphic>
          </wp:inline>
        </w:drawing>
      </w:r>
      <w:hyperlink r:id="rId4">
        <w:r>
          <w:rPr>
            <w:rStyle w:val="InternetLink"/>
            <w:rFonts w:eastAsia="Times New Roman" w:cs="Times New Roman" w:ascii="Times New Roman" w:hAnsi="Times New Roman"/>
            <w:color w:val="000000"/>
            <w:sz w:val="24"/>
            <w:szCs w:val="24"/>
            <w:lang w:val="en" w:eastAsia="it-IT"/>
          </w:rPr>
          <w:t>Print</w:t>
        </w:r>
        <w:r>
          <w:rPr>
            <w:rFonts w:eastAsia="Times New Roman" w:cs="Georgia" w:ascii="Georgia" w:hAnsi="Georgia"/>
            <w:color w:val="000000"/>
            <w:sz w:val="24"/>
            <w:szCs w:val="24"/>
            <w:lang w:val="en" w:eastAsia="it-IT"/>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hyperlink>
    </w:p>
    <w:p>
      <w:pPr>
        <w:pStyle w:val="Normal"/>
        <w:numPr>
          <w:ilvl w:val="0"/>
          <w:numId w:val="0"/>
        </w:numPr>
        <w:spacing w:lineRule="auto" w:line="240" w:before="280" w:after="200"/>
        <w:outlineLvl w:val="1"/>
        <w:rPr>
          <w:rFonts w:ascii="Georgia" w:hAnsi="Georgia" w:eastAsia="Times New Roman" w:cs="Georgia"/>
          <w:color w:val="000000"/>
          <w:sz w:val="26"/>
          <w:szCs w:val="26"/>
          <w:lang w:val="en" w:eastAsia="it-IT"/>
        </w:rPr>
      </w:pPr>
      <w:r>
        <w:rPr>
          <w:rFonts w:eastAsia="Times New Roman" w:cs="Georgia" w:ascii="Georgia" w:hAnsi="Georgia"/>
          <w:color w:val="000000"/>
          <w:sz w:val="26"/>
          <w:szCs w:val="26"/>
          <w:lang w:val="en" w:eastAsia="it-IT"/>
        </w:rPr>
        <w:t xml:space="preserve">Tony Blair </w:t>
      </w:r>
    </w:p>
    <w:p>
      <w:pPr>
        <w:pStyle w:val="Normal"/>
        <w:spacing w:lineRule="auto" w:line="360" w:before="103" w:after="103"/>
        <w:rPr>
          <w:rFonts w:ascii="Georgia" w:hAnsi="Georgia" w:eastAsia="Times New Roman" w:cs="Georgia"/>
          <w:color w:val="000000"/>
          <w:sz w:val="24"/>
          <w:szCs w:val="24"/>
          <w:lang w:val="en" w:eastAsia="it-IT"/>
        </w:rPr>
      </w:pPr>
      <w:r>
        <w:rPr>
          <w:rFonts w:eastAsia="Times New Roman" w:cs="Georgia" w:ascii="Georgia" w:hAnsi="Georgia"/>
          <w:color w:val="000000"/>
          <w:sz w:val="24"/>
          <w:szCs w:val="24"/>
          <w:lang w:val="en" w:eastAsia="it-IT"/>
        </w:rPr>
        <w:t>Tony Blair was Prime Minister of the United Kingdom from 1997 to 2007. Since leaving office, he has founded the Tony Blair Faith Foundation and the Faith and Globalization Initiative.</w:t>
      </w:r>
    </w:p>
    <w:p>
      <w:pPr>
        <w:pStyle w:val="Normal"/>
        <w:numPr>
          <w:ilvl w:val="0"/>
          <w:numId w:val="0"/>
        </w:numPr>
        <w:spacing w:lineRule="auto" w:line="240" w:before="0" w:after="280"/>
        <w:outlineLvl w:val="0"/>
        <w:rPr>
          <w:rFonts w:ascii="Georgia" w:hAnsi="Georgia" w:eastAsia="Times New Roman" w:cs="Georgia"/>
          <w:color w:val="000000"/>
          <w:kern w:val="2"/>
          <w:sz w:val="43"/>
          <w:szCs w:val="43"/>
          <w:lang w:val="it-IT" w:eastAsia="it-IT"/>
        </w:rPr>
      </w:pPr>
      <w:r>
        <w:rPr>
          <w:rFonts w:eastAsia="Times New Roman" w:cs="Georgia" w:ascii="Georgia" w:hAnsi="Georgia"/>
          <w:color w:val="000000"/>
          <w:kern w:val="2"/>
          <w:sz w:val="43"/>
          <w:szCs w:val="43"/>
          <w:lang w:val="it-IT" w:eastAsia="it-IT"/>
        </w:rPr>
        <w:t>La lotta egiziana e oltre</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11 July 2013</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ONDRA – Gli eventi che hanno portato l’esercito egiziano a deporre il presidente Mohamed Morsi hanno messo le forze dell’ordine di fronte a una semplice scelta: intervento o caos. Diciassette milioni di persone riversate nelle strade non sono la stessa cosa di un’elezione. Si tratta però di una grandiosa manifestazione del potere cittadino.</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a Fratellanza musulmana di Morsi non è stata in grado di passare da movimento di opposizione a partito di governo. Ovviamente, i governi funzionano male, bene o nella media. Ma questa situazione è diversa. L’economia dell’Egitto vacilla. La legge e l’ordine sono praticamente scomparsi. I servizi non funzionano come dovrebbero.</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I singoli ministri hanno fanno del loro meglio. Alcune settimane fa ho incontrato il ministro del turismo, che a mio parere era eccellente e aveva un piano ragionevole per rilanciare il settore. Pochi giorni dopo ha presentato le dimissioni, dopo che Morsi ha avuto la strabiliante idea di nominare come governatore della provincia di Luxor (una meta turistica importante) qualcuno che fosse affiliato al gruppo responsabile dell’attacco terroristico del 1997 – il peggiore mai vissuto dall’Egitto – in cui hanno perso la vita oltre 60 turisti a Luxor.</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Ora l’esercito si trova di fronte al delicato e arduo compito di riportare il paese sulla strada verso le elezioni e verso un rapido ritorno al governo democratico. Dobbiamo sperare che riescano a farlo senza ulteriori spargimenti di sangue. Nel frattempo, però, qualcuno dovrà gestire la situazione e governare. Il che significa prendere delle decisioni dure e talvolta impopolari. Non sarà facile.</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Ciò che sta accadendo in Egitto è l’ultimo esempio di interazione, visibile in tutto il mondo, tra democrazia, protesta ed efficacia governativa.</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a democrazia è un modo per decidere chi deve prendere le decisioni, e non chi deve sostituire chi prende decisioni. Ricordo una conversazione con alcuni egiziani poco dopo la caduta del presidente Hosni Mubarak nel 2011. Credevano che con la democrazia i problemi si sarebbero risolti. Quando chiesi quale avrebbe dovuto essere la giusta politica economica per l’Egitto, risposero semplicemente che sarebbe andato bene tutto, perché ora avevano la democrazia; e qualsiasi idea economica avessero sarebbe andata bene per la vecchia sinistra di qualunque cosa avesse una remota possibilità di funzionare.</w:t>
      </w:r>
    </w:p>
    <w:p>
      <w:pPr>
        <w:pStyle w:val="Normal"/>
        <w:spacing w:lineRule="auto" w:line="360" w:before="103" w:after="103"/>
        <w:rPr/>
      </w:pPr>
      <w:r>
        <w:rPr>
          <w:rFonts w:eastAsia="Times New Roman" w:cs="Georgia" w:ascii="Georgia" w:hAnsi="Georgia"/>
          <w:color w:val="000000"/>
          <w:sz w:val="24"/>
          <w:szCs w:val="24"/>
          <w:lang w:val="it-IT" w:eastAsia="it-IT"/>
        </w:rPr>
        <w:t xml:space="preserve">Sono un forte sostenitore della democrazia. Ma il solo governo democratico non garantisce un governo </w:t>
      </w:r>
      <w:r>
        <w:rPr>
          <w:rFonts w:eastAsia="Times New Roman" w:cs="Georgia" w:ascii="Georgia" w:hAnsi="Georgia"/>
          <w:i/>
          <w:iCs/>
          <w:color w:val="000000"/>
          <w:sz w:val="24"/>
          <w:szCs w:val="24"/>
          <w:lang w:val="it-IT" w:eastAsia="it-IT"/>
        </w:rPr>
        <w:t>efficace</w:t>
      </w:r>
      <w:r>
        <w:rPr>
          <w:rFonts w:eastAsia="Times New Roman" w:cs="Georgia" w:ascii="Georgia" w:hAnsi="Georgia"/>
          <w:color w:val="000000"/>
          <w:sz w:val="24"/>
          <w:szCs w:val="24"/>
          <w:lang w:val="it-IT" w:eastAsia="it-IT"/>
        </w:rPr>
        <w:t>. Oggi l’efficacia è la sfida. Quando i governi non funzionano, la gente protesta. Non intendono aspettare le elezioni. Come dimostrano Turchia e Brasile, le persone protestano anche quando, oggettivamente, i loro Paesi hanno compiuti enormi progressi.</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Con il passaggio da status di basso reddito a medio reddito dei Paesi crescono le aspettative della gente. Vogliono servizi di qualità maggiore, case migliori e buone infrastrutture (soprattutto i trasporti). E provano risentimento – al punto di mobilitarsi nelle strade – per qualsiasi consiglio proveniente da una cricca al ve11rtice che sbarra la loro strada.</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È il tipo di spirito libero e democratico che agisce fuori dalla convenzione secondo cui sono le elezioni a scegliere il governo. È fortemente alimentato dai social media (già di per sé un fenomeno rivoluzionario). E si muove rapidamente accelerando la crisi.</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Non è sempre lineare o razionale. Una protesta non è una politica; e uno striscione non è un programma di governo. Ma se i governi non hanno argomenti con cui replicare ai manifestanti, sono nei guai.</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In Egitto, i problemi del governo erano il risentimento dell’ideologia della Fratellanza musulmana e l’intolleranza. La gente era dell’idea che la Fratellanza continuasse a imporre la propria dottrina sulla vita di tutti i giorni.</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Nel Medio Oriente, per la prima volta, si è aperto un dibattito sul ruolo della religione nella politica. Malgrado la superiore organizzazione della Fratellanza musulmana, coloro che sostengono un approccio intrinsecamente secolare al governo – e ciò vale in gran parte della regione – sono probabilmente in maggioranza.</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a società può essere profondamente pervasa dall’osservanza religiosa; ma la gente inizia a riconoscere che la democrazia funziona solo come concetto pluralistico e richiede pari rispetto per le diverse confessioni e consente una voce, ma non un veto, per religione. Per un Paese come l’Egitto, con la sua vasta civiltà, che include circa otto milioni di cristiani e una giovane popolazione che deve essere collegata al mondo, non c’è futuro come stato islamico che aspira ad essere parte del califfato regionale.</w:t>
      </w:r>
    </w:p>
    <w:p>
      <w:pPr>
        <w:pStyle w:val="Normal"/>
        <w:spacing w:lineRule="auto" w:line="360" w:before="103" w:after="103"/>
        <w:rPr/>
      </w:pPr>
      <w:r>
        <w:rPr>
          <w:rFonts w:eastAsia="Times New Roman" w:cs="Georgia" w:ascii="Georgia" w:hAnsi="Georgia"/>
          <w:color w:val="000000"/>
          <w:sz w:val="24"/>
          <w:szCs w:val="24"/>
          <w:lang w:val="it-IT" w:eastAsia="it-IT"/>
        </w:rPr>
        <w:t xml:space="preserve">Quindi cosa dovrebbe fare l’Occidente? L’Egitto è l’ultimo richiamo al fatto che la regione è in subbuglio e non ci lascerà soli, pur desiderando che ciò avvenga. Abbandonare non è un’opzione, perché lo </w:t>
      </w:r>
      <w:r>
        <w:rPr>
          <w:rFonts w:eastAsia="Times New Roman" w:cs="Georgia" w:ascii="Georgia" w:hAnsi="Georgia"/>
          <w:i/>
          <w:iCs/>
          <w:color w:val="000000"/>
          <w:sz w:val="24"/>
          <w:szCs w:val="24"/>
          <w:lang w:val="it-IT" w:eastAsia="it-IT"/>
        </w:rPr>
        <w:t>status quo</w:t>
      </w:r>
      <w:r>
        <w:rPr>
          <w:rFonts w:eastAsia="Times New Roman" w:cs="Georgia" w:ascii="Georgia" w:hAnsi="Georgia"/>
          <w:color w:val="000000"/>
          <w:sz w:val="24"/>
          <w:szCs w:val="24"/>
          <w:lang w:val="it-IT" w:eastAsia="it-IT"/>
        </w:rPr>
        <w:t xml:space="preserve"> non è un’opzione. Qualsiasi decisione a non agire è di per sé una decisione dalle vaste conseguenze. </w:t>
      </w:r>
    </w:p>
    <w:p>
      <w:pPr>
        <w:pStyle w:val="Normal"/>
        <w:spacing w:lineRule="auto" w:line="360" w:before="103" w:after="103"/>
        <w:rPr/>
      </w:pPr>
      <w:r>
        <w:rPr>
          <w:rFonts w:eastAsia="Times New Roman" w:cs="Georgia" w:ascii="Georgia" w:hAnsi="Georgia"/>
          <w:color w:val="000000"/>
          <w:sz w:val="24"/>
          <w:szCs w:val="24"/>
          <w:lang w:val="it-IT" w:eastAsia="it-IT"/>
        </w:rPr>
        <w:t xml:space="preserve">Nell’ipotesi più cruda, l’Occidente non può permettere il collasso dell’Egitto. Dovrebbe quindi interessarsi al nuovo potere </w:t>
      </w:r>
      <w:r>
        <w:rPr>
          <w:rFonts w:eastAsia="Times New Roman" w:cs="Georgia" w:ascii="Georgia" w:hAnsi="Georgia"/>
          <w:i/>
          <w:iCs/>
          <w:color w:val="000000"/>
          <w:sz w:val="24"/>
          <w:szCs w:val="24"/>
          <w:lang w:val="it-IT" w:eastAsia="it-IT"/>
        </w:rPr>
        <w:t>de facto</w:t>
      </w:r>
      <w:r>
        <w:rPr>
          <w:rFonts w:eastAsia="Times New Roman" w:cs="Georgia" w:ascii="Georgia" w:hAnsi="Georgia"/>
          <w:color w:val="000000"/>
          <w:sz w:val="24"/>
          <w:szCs w:val="24"/>
          <w:lang w:val="it-IT" w:eastAsia="it-IT"/>
        </w:rPr>
        <w:t xml:space="preserve"> e aiutare il nuovo governo a fare i cambiamenti necessari, soprattutto sul fronte dell’economia, così che possa garantire le adeguate performance per i cittadini egiziani. In questo modo può contribuire a riportare il Paese alle urne, progettate da e per gli egiziani. </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impegno è richiesto anche in altre zone della regione. Per quanto riguarda la Syria, la cosa peggiore che possa capitare è inaccettabile: l’effettiva partizione del Paese, con uno stato sunnita povero, guidato dagli estremisti, a est, tagliato fuori dal mare e dalla ricchezza del paese. In questo caso, il Libano sarebbe totalmente destabilizzato, l’Iraq sarebbe ancora più instabile e la Giordania sarebbe posta sotto una maggiore pressione (che solo la coraggiosa leadership del re Hussein è in grado di contenere, a nome di noi tutti). E ciò che resterebbe al presidente siriano Bashar al-Assad per governare dipenderebbe dall’Hezbollah, un’organizzazione terroristica, e dall’Iran.</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Per quanto riguarda la Repubblica islamica, il nuovo presidente Hassan Rowhani potrebbe voler raggiungere un accordo con il mondo sull’ambizione nucleare del Paese – o potrebbe anche non volerlo. In ogni caso, il potere ultimo in Iran risiede ancora nel leader supremo Ayatollah Ali Khamenei. Il mondo non può permettere che l’Iran disponga del nucleare. E non ho menzionato le sfide di Libia, Yemen, o del più lontano Pakistan, o la piaga dell’estremismo che ora attanaglia la parte settentrionale dell’Africa sub-Sahariana e zone dell’Asia centrale.</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Gli interessi dell’Occidente richiedono un nostro impegno costante. Dobbiamo prendere delle decisioni a lungo termine, perché nel breve periodo non ci sono soluzioni semplici. L’attuale attenzione del Segretario di Stato americano John Kerry sulla questione israelo-palestinese è esemplare: se è importante, bisogna agire, per quanto difficile sia.</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In Medio Oriente è in corso una lunga transizione. È difficile e richiede tempo e risorse. Molti in Occidente credono che spetti a qualcun altro aiutare a trovare una via d’uscita. Ma spetta a noi. Questa lotta riguarda tutti.</w:t>
      </w:r>
    </w:p>
    <w:p>
      <w:pPr>
        <w:pStyle w:val="Normal"/>
        <w:spacing w:lineRule="auto" w:line="360" w:before="103" w:after="103"/>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t>La buona notizia è che ci sono milioni di persone moderne e di ampie vedute nel Medio Oriente. Devono sapere che siamo dalla loro parte, che siamo alleati – e siamo disposti a pagare il prezzo di questa scelta.</w:t>
      </w:r>
    </w:p>
    <w:p>
      <w:pPr>
        <w:pStyle w:val="Normal"/>
        <w:spacing w:before="0" w:after="200"/>
        <w:rPr>
          <w:rFonts w:ascii="Georgia" w:hAnsi="Georgia" w:eastAsia="Times New Roman" w:cs="Georgia"/>
          <w:color w:val="000000"/>
          <w:sz w:val="24"/>
          <w:szCs w:val="24"/>
          <w:lang w:val="it-IT" w:eastAsia="it-IT"/>
        </w:rPr>
      </w:pPr>
      <w:r>
        <w:rPr>
          <w:rFonts w:eastAsia="Times New Roman" w:cs="Georgia" w:ascii="Georgia" w:hAnsi="Georgia"/>
          <w:color w:val="00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Georgia" w:hAnsi="Georgia" w:eastAsia="Times New Roman" w:cs="Georgia"/>
      <w:kern w:val="2"/>
      <w:sz w:val="43"/>
      <w:szCs w:val="43"/>
      <w:lang w:val="it-IT"/>
    </w:rPr>
  </w:style>
  <w:style w:type="paragraph" w:styleId="Heading2">
    <w:name w:val="Heading 2"/>
    <w:basedOn w:val="Normal"/>
    <w:next w:val="TextBody"/>
    <w:qFormat/>
    <w:pPr>
      <w:numPr>
        <w:ilvl w:val="1"/>
        <w:numId w:val="1"/>
      </w:numPr>
      <w:spacing w:lineRule="auto" w:line="240" w:before="280" w:after="200"/>
      <w:outlineLvl w:val="1"/>
    </w:pPr>
    <w:rPr>
      <w:rFonts w:ascii="Georgia" w:hAnsi="Georgia" w:eastAsia="Times New Roman" w:cs="Georgia"/>
      <w:sz w:val="26"/>
      <w:szCs w:val="26"/>
      <w:lang w:val="it-IT"/>
    </w:rPr>
  </w:style>
  <w:style w:type="character" w:styleId="WW8Num2z0">
    <w:name w:val="WW8Num2z0"/>
    <w:qFormat/>
    <w:rPr>
      <w:b/>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earchkey">
    <w:name w:val="searchkey"/>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Georgia" w:hAnsi="Georgia" w:eastAsia="Times New Roman" w:cs="Georgia"/>
      <w:kern w:val="2"/>
      <w:sz w:val="43"/>
      <w:szCs w:val="43"/>
    </w:rPr>
  </w:style>
  <w:style w:type="character" w:styleId="Titolo2Carattere">
    <w:name w:val="Titolo 2 Carattere"/>
    <w:basedOn w:val="Carpredefinitoparagrafo"/>
    <w:qFormat/>
    <w:rPr>
      <w:rFonts w:ascii="Georgia" w:hAnsi="Georgia" w:eastAsia="Times New Roman" w:cs="Georgia"/>
      <w:sz w:val="26"/>
      <w:szCs w:val="26"/>
    </w:rPr>
  </w:style>
  <w:style w:type="character" w:styleId="InternetLink">
    <w:name w:val="Hyperlink"/>
    <w:basedOn w:val="Carpredefinitoparagrafo"/>
    <w:rPr>
      <w:strike w:val="false"/>
      <w:dstrike w:val="false"/>
      <w:color w:val="005C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237" w:leader="none"/>
      </w:tabs>
      <w:overflowPunct w:val="false"/>
      <w:autoSpaceDE w:val="false"/>
      <w:spacing w:lineRule="auto" w:line="240" w:before="0" w:after="0"/>
      <w:ind w:left="142" w:firstLine="1276"/>
      <w:jc w:val="both"/>
    </w:pPr>
    <w:rPr>
      <w:rFonts w:ascii="Times New Roman" w:hAnsi="Times New Roman" w:eastAsia="Times New Roman" w:cs="Times New Roman"/>
      <w:sz w:val="24"/>
      <w:szCs w:val="20"/>
      <w:lang w:val="it-IT"/>
    </w:rPr>
  </w:style>
  <w:style w:type="paragraph" w:styleId="NormaleWeb">
    <w:name w:val="Normale (Web)"/>
    <w:basedOn w:val="Normal"/>
    <w:qFormat/>
    <w:pPr>
      <w:spacing w:lineRule="auto" w:line="240" w:before="103" w:after="103"/>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the-west-s-stake-in-egypt-and-the-wider-middle-east-by-tony-blair" TargetMode="External"/><Relationship Id="rId4" Type="http://schemas.openxmlformats.org/officeDocument/2006/relationships/hyperlink" Target="http://www.project-syndicate.org/print/the-west-s-stake-in-egypt-and-the-wider-middle-east-by-tony-blair/italia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2:00Z</dcterms:created>
  <dc:creator>Giorgio Tonini</dc:creator>
  <dc:description/>
  <dc:language>en-US</dc:language>
  <cp:lastModifiedBy>Giorgio Tonini</cp:lastModifiedBy>
  <cp:lastPrinted>2013-07-04T13:34:00Z</cp:lastPrinted>
  <dcterms:modified xsi:type="dcterms:W3CDTF">2013-07-15T11:52:00Z</dcterms:modified>
  <cp:revision>2</cp:revision>
  <dc:subject/>
  <dc:title/>
</cp:coreProperties>
</file>