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333333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 Black" w:hAnsi="Arial Black"/>
            <w:b/>
            <w:bCs/>
            <w:caps/>
            <w:color w:val="3A9828"/>
            <w:sz w:val="17"/>
            <w:szCs w:val="17"/>
            <w:u w:val="single"/>
            <w:lang w:eastAsia="it-IT"/>
          </w:rPr>
          <w:t>INTERVISTA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noi_ltbold;Times New Roman" w:hAnsi="noi_ltbold;Times New Roman" w:eastAsia="Times New Roman" w:cs="Arial"/>
          <w:b/>
          <w:b/>
          <w:bCs/>
          <w:color w:val="000000"/>
          <w:kern w:val="2"/>
          <w:sz w:val="45"/>
          <w:szCs w:val="45"/>
          <w:lang w:eastAsia="it-IT"/>
        </w:rPr>
      </w:pPr>
      <w:r>
        <w:rPr>
          <w:rFonts w:eastAsia="Times New Roman" w:cs="Arial" w:ascii="noi_ltbold;Times New Roman" w:hAnsi="noi_ltbold;Times New Roman"/>
          <w:b/>
          <w:bCs/>
          <w:color w:val="000000"/>
          <w:kern w:val="2"/>
          <w:sz w:val="45"/>
          <w:szCs w:val="45"/>
          <w:lang w:eastAsia="it-IT"/>
        </w:rPr>
        <w:t>"Se il PD aderisce al Pse fa un regalo ai neo-centristi"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noi_ltbold;Times New Roman" w:hAnsi="noi_ltbold;Times New Roman" w:eastAsia="Times New Roman" w:cs="Arial"/>
          <w:color w:val="333333"/>
          <w:sz w:val="27"/>
          <w:szCs w:val="27"/>
          <w:lang w:eastAsia="it-IT"/>
        </w:rPr>
      </w:pPr>
      <w:r>
        <w:rPr>
          <w:rFonts w:eastAsia="Times New Roman" w:cs="Arial" w:ascii="noi_ltbold;Times New Roman" w:hAnsi="noi_ltbold;Times New Roman"/>
          <w:color w:val="333333"/>
          <w:sz w:val="27"/>
          <w:szCs w:val="27"/>
          <w:lang w:eastAsia="it-IT"/>
        </w:rPr>
        <w:t>"Per garantire il bipolarismo serve un grande partito del centrosinistra da Sel a Scelta Civica, altrimenti si dà spazio al tripolarismo ipotizzato da Letta". Intervista ad </w:t>
      </w:r>
      <w:r>
        <w:rPr>
          <w:rFonts w:eastAsia="Times New Roman" w:cs="Arial" w:ascii="noi_ltbold;Times New Roman" w:hAnsi="noi_ltbold;Times New Roman"/>
          <w:b/>
          <w:bCs/>
          <w:color w:val="333333"/>
          <w:sz w:val="27"/>
          <w:szCs w:val="27"/>
          <w:lang w:eastAsia="it-IT"/>
        </w:rPr>
        <w:t>Antonio Funiciello</w:t>
      </w:r>
      <w:r>
        <w:rPr>
          <w:rFonts w:eastAsia="Times New Roman" w:cs="Arial" w:ascii="noi_ltbold;Times New Roman" w:hAnsi="noi_ltbold;Times New Roman"/>
          <w:color w:val="333333"/>
          <w:sz w:val="27"/>
          <w:szCs w:val="27"/>
          <w:lang w:eastAsia="it-IT"/>
        </w:rPr>
        <w:t>, responsabile comunicazione del PD - di </w:t>
      </w:r>
      <w:r>
        <w:rPr>
          <w:rFonts w:eastAsia="Times New Roman" w:cs="Arial" w:ascii="noi_ltbold;Times New Roman" w:hAnsi="noi_ltbold;Times New Roman"/>
          <w:i/>
          <w:iCs/>
          <w:color w:val="333333"/>
          <w:sz w:val="27"/>
          <w:szCs w:val="27"/>
          <w:lang w:eastAsia="it-IT"/>
        </w:rPr>
        <w:t>Vladimiro Frulletti - L'Unità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9999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it-IT"/>
        </w:rPr>
        <w:t>di </w:t>
      </w:r>
      <w:hyperlink r:id="rId3">
        <w:r>
          <w:rPr>
            <w:rStyle w:val="InternetLink"/>
            <w:rFonts w:eastAsia="Times New Roman" w:cs="Arial" w:ascii="Arial" w:hAnsi="Arial"/>
            <w:color w:val="999999"/>
            <w:sz w:val="18"/>
            <w:szCs w:val="18"/>
            <w:u w:val="single"/>
            <w:lang w:eastAsia="it-IT"/>
          </w:rPr>
          <w:t>Antonio Funiciello</w:t>
        </w:r>
      </w:hyperlink>
      <w:r>
        <w:rPr>
          <w:rFonts w:eastAsia="Times New Roman" w:cs="Arial" w:ascii="Arial" w:hAnsi="Arial"/>
          <w:color w:val="999999"/>
          <w:sz w:val="18"/>
          <w:szCs w:val="18"/>
          <w:lang w:eastAsia="it-IT"/>
        </w:rPr>
        <w:t>,  pubblicato il 5 ottobre 2013 , 1036 letture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9999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it-IT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9999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it-IT"/>
        </w:rPr>
        <w:t>Antonio Funiciello,responsabile comunicazione della segreteria Pd, direttore di Libertàeguale, renziano, non piace la proposta avanzata dal deputato Dario Nardella, anche lui renziano, di aderire al Pse. </w:t>
        <w:br/>
        <w:t>Il rischio, dice, è che così si realizzi la fine del bipolarismo e dell`alternanza. </w:t>
        <w:br/>
        <w:t>«Come dice Dario anche io non voglio morire democristiano, ma neppure socialista». </w:t>
        <w:br/>
        <w:br/>
        <w:t>Perché? </w:t>
        <w:br/>
        <w:t>«Perché anche i dati delle elezioni ci dicono che la cultura socialdemocratica da sola non riesce a soddisfare la domanda politica di sinistra che c`è in Europa. Io mi sono formato in una cultura socialdemocratica, ma penso che sarebbe paradossale che il Pd, nato per andare oltre le classiche culture politiche novecentesche, ora facesse un passo indietro». </w:t>
        <w:br/>
        <w:br/>
        <w:t>Per Nardella l`adesione al Pse è un antidoto a un nuovo grande centro. </w:t>
        <w:br/>
        <w:t>«Siamo già oltre il rischio. Il tentativo è già ampiamente in corso. Ma per neutralizzarlo c`è bisogno appunto di un Pd partito del centrosinistra, che rifiuta cioè la divisione dei compiti tra sinistra e centro. Qualche anno fa il premier Letta teorizzava la tripolarizzazione fra progressisti, moderati e populisti. E scriveva che poi i moderati si dovevano alleare coi progressisti. Se noi ci mettiamo a fare il Pse entriamo nell`ottica suggerita da Letta. Ricostruiamo un sistema bloccato che impedisce l`alternanza». </w:t>
        <w:br/>
        <w:br/>
        <w:t>In Europa l`alternanza è fra progressisti e conservatori, sinistra e destra, Pse e Ppe. Come può il Pd starne fuori? </w:t>
        <w:br/>
        <w:t>«Non voglio starne fuori, voglio allargare, contaminare con altre istanze. Se torniamo al Pds o ai Ds facciamo il gioco di chi vuole riorganizzare il fronte centrista. Noi invece dobbiamo costruire un grande partito democratico che va da Sel ai moderati di Scelta Civica». </w:t>
        <w:br/>
        <w:br/>
        <w:t>Anche per Renzi il Pd deve stare con la famiglia socialista. </w:t>
        <w:br/>
        <w:t>«Oggi in Europa i socialisti fanno fatica a toccare palla. Sarei colpito e non favorevolmente se il Pd invece che da stimolo per l`allargamento di quel fronte decidesse di fare la sezione italiana del Pse. Vorrebbe dire a Letta o a Fioroni "uscite dal Pd". Il Pd invece è casa mia, che vengo da una formazione socialdemocratica, ma è anche casa loro. Altrimenti faremo un partito che potrà avere anche Obama come leader ma non arriverà mai a superare il 25% dei voti. E allora addio bipolarismo». </w:t>
        <w:br/>
        <w:br/>
        <w:t>La voglia di proporzionale non è poca. </w:t>
        <w:br/>
        <w:t>«Ed è comprensibile perché in 20 anni di bipolarismo non sono stati risolti i problemi dell`Italia: bassa crescita, elevata disuguaglianza, debito pubblico senza freni. Ma questi problemi li ha creati un sistema bloccato al centro a base proporzionale. Il punto è capire dove vuole andare il Pd». </w:t>
        <w:br/>
        <w:br/>
        <w:t>E dove dovrebbe andare? </w:t>
        <w:br/>
        <w:t>«L`8 dicembre dalle primarie deve uscire un Pd che rilancia la vocazione bipolare e non che s`acconcia a fare la sezione italiana del Pse». </w:t>
        <w:br/>
        <w:br/>
        <w:t>Le larghe intese però sono viste come modello di stabilità da parti importanti della società italiana, non solo della politica. «L`esigenza di stabilità è comprensibile visto che il bipolarismo non ha dato le risposte promesse. Ma quella stabilità era anche quella che voleva stoppare l`aumento dell`Iva aumentando le tasse sul lavoro e l`accisa sulla benzina. Scelte non condivisibili. Per questo c`è da costruire un nuovo equilibrio politico rispetto a un sistema bloccato al centro. A questo servirà il congresso del Pd. Il governo attuale anche senza Berlusconi resta un`eccezionalità che non deve mai più ripetersi. </w:t>
        <w:br/>
        <w:br/>
        <w:t>In Italia le eccezioni spesso diventano consuetudine. </w:t>
        <w:br/>
        <w:t>«Per questo si deve seguire l`invito del Presidente della Repubblica: dobbiamo fare la riforma elettorale e costituzionale. Dobbiamo ri-scrivere le regole del gioco entro la fine del prossimo anno. E poi tornare al voto nel 2015. Ma questo dipenderà dalla capacità del Pd di occupare la scena politica. Il congresso sarà determinate. Perché il Pd o è in un quadro bipolare o no è».</w:t>
      </w:r>
    </w:p>
    <w:p>
      <w:pPr>
        <w:pStyle w:val="Normal"/>
        <w:spacing w:before="0" w:after="200"/>
        <w:rPr>
          <w:rFonts w:ascii="Arial" w:hAnsi="Arial" w:eastAsia="Times New Roman" w:cs="Arial"/>
          <w:color w:val="999999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999999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oi_lt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todemocratico.it/tdoc/24/t/documenti-indice/indice.htm" TargetMode="External"/><Relationship Id="rId3" Type="http://schemas.openxmlformats.org/officeDocument/2006/relationships/hyperlink" Target="http://www.partitodemocratico.it/utenti/profilo.htm?id=339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24:00Z</dcterms:created>
  <dc:creator>Baz</dc:creator>
  <dc:description/>
  <cp:keywords/>
  <dc:language>en-US</dc:language>
  <cp:lastModifiedBy>Baz</cp:lastModifiedBy>
  <dcterms:modified xsi:type="dcterms:W3CDTF">2013-10-06T21:38:00Z</dcterms:modified>
  <cp:revision>3</cp:revision>
  <dc:subject/>
  <dc:title/>
</cp:coreProperties>
</file>