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Georgia" w:hAnsi="Georgia" w:cs="Arial"/>
          <w:color w:val="231F20"/>
          <w:spacing w:val="-10"/>
          <w:kern w:val="2"/>
          <w:sz w:val="53"/>
          <w:szCs w:val="53"/>
        </w:rPr>
      </w:pPr>
      <w:r>
        <w:rPr>
          <w:rFonts w:cs="Arial" w:ascii="Georgia" w:hAnsi="Georgia"/>
          <w:color w:val="231F20"/>
          <w:spacing w:val="-10"/>
          <w:kern w:val="2"/>
          <w:sz w:val="53"/>
          <w:szCs w:val="53"/>
        </w:rPr>
        <w:t>Il testo di Veltroni divide a metà la base del partito</w:t>
      </w:r>
    </w:p>
    <w:p>
      <w:pPr>
        <w:pStyle w:val="Normal"/>
        <w:numPr>
          <w:ilvl w:val="0"/>
          <w:numId w:val="0"/>
        </w:numPr>
        <w:spacing w:before="48" w:after="216"/>
        <w:outlineLvl w:val="2"/>
        <w:rPr>
          <w:rFonts w:ascii="Georgia" w:hAnsi="Georgia" w:cs="Arial"/>
          <w:i/>
          <w:i/>
          <w:iCs/>
          <w:color w:val="535A5B"/>
          <w:sz w:val="36"/>
          <w:szCs w:val="36"/>
        </w:rPr>
      </w:pPr>
      <w:r>
        <w:rPr>
          <w:rFonts w:cs="Arial" w:ascii="Georgia" w:hAnsi="Georgia"/>
          <w:i/>
          <w:iCs/>
          <w:color w:val="535A5B"/>
          <w:sz w:val="36"/>
          <w:szCs w:val="36"/>
        </w:rPr>
        <w:t>Candidature Ma il 21% degli elettori vorrebbe il vecchio leader candidato premier</w:t>
      </w:r>
    </w:p>
    <w:p>
      <w:pPr>
        <w:pStyle w:val="Normal"/>
        <w:spacing w:before="280" w:after="240"/>
        <w:rPr>
          <w:rFonts w:ascii="Georgia" w:hAnsi="Georgia" w:cs="Arial"/>
          <w:color w:val="464646"/>
          <w:sz w:val="21"/>
          <w:szCs w:val="21"/>
        </w:rPr>
      </w:pPr>
      <w:r>
        <w:rPr>
          <w:rFonts w:cs="Arial" w:ascii="Georgia" w:hAnsi="Georgia"/>
          <w:color w:val="464646"/>
          <w:sz w:val="21"/>
          <w:szCs w:val="21"/>
        </w:rPr>
        <w:t xml:space="preserve">L' iniziativa di Veltroni, critico verso buona parte delle scelte (e quindi della linea politica) dell' attuale dirigenza del Pd, continua a dominare la vita del principale partito di opposizione. Malgrado la tregua raggiunta negli ultimi giorni, il confronto tra le diverse posizioni prosegue con toni anche aspri. A questo punto risulta importante, al di là della conta dei voti in Direzione, conoscere gli atteggiamenti e le reazioni della base del partito di fronte agli avvenimenti che lo hanno così fortemente turbato. Un sondaggio, effettuato in questi giorni, mostra come i votanti attuali per il Pd si spacchino tra loro grossomodo a metà nel giudizio dato nei confronti del documento di Veltroni. Più precisamente, il 46% lo giudica «un contributo utile per rinnovare il dibattito nel partito e per renderlo più competitivo». A costoro si contrappone una quota lievemente superiore (49%) che, viceversa, ritiene che il gesto dell' ex sindaco di Roma «rischi di indebolire il partito, specie in un momento come questo». Quest' ultima posizione è, peraltro, anche quella più diffusa tra i cittadini che non votano il partito di Bersani. All' interno della base pd, gli elettori residenti nel Nord-ovest appaiono più vicini a Veltroni, mentre chi abita nelle regioni del Centro e del Sud si pone più spesso contro. Ancora, com' era facile immaginare, la componente più vicina al mondo cattolico appare simpatizzare per Veltroni, mentre quella che si definisce più laica si colloca più di frequente accanto alla leadership attuale. La divisione a metà nel giudizio sul documento presentato dalla minoranza del partito porta ad un' ampia articolazione nelle indicazioni spontanee su chi dovrebbe essere il candidato premier del Pd in caso di elezioni anticipate. In particolare, un elettore pd su tre sceglie senza esitazione Pier Luigi Bersani. Ma i restanti due terzi si distribuiscono su un gran numero di nomi. Tra i quali Veltroni risulta in maggioranza (con il 21% dei consensi) subito seguito da quello che è considerato uno tra i più promettenti leader della sinistra, vale a dire Nichi Vendola. Bersani appare relativamente più gettonato dalle classi di età estreme (sotto i 24 anni e sopra i 65), mentre Veltroni - e anche Vendola - risulta preferito dai segmenti di età intermedi, nonché dall' elettorato che si professa meno religioso. In questa situazione per molti versi lacerata, qualcuno ha proposto la designazione di un «papa straniero», vale a dire di un personaggio esterno al partito e di grande prestigio, che possa restituire attrattività e coesione al Pd. L' idea è stata respinta da gran parte dei dirigenti attuali. In ogni caso non sembra facile, oggi, l' individuazione di una figura siffatta. Dopo le vicende Unicredit, alcuni commentatori hanno suggerito il nome di Alessandro Profumo. Ma esso appare respinto dalla gran parte (68%) degli elettori attuali del Pd, anche se una minoranza consistente (14%) pare vederlo con favore. Nell' insieme, il quadro è abbastanza sconfortante per il partito, che si presenta, oltre che debole elettoralmente, molto diviso al suo interno, anche - specialmente - nella base elettorale. La quale sembra alla ricerca di stimoli e prospettive nuove, convincenti e mobilitanti che, per ora, non riesce a individuare nelle proposte della leadership (connotata anzi, secondo molti commentatori, da una buona dose di conservatorismo) e che potrebbero forse anche persuadere qualcuno tra i tanti elettori esterni al Pd, che si dichiarano delusi e insoddisfatti dall' operato del governo Berlusconi. </w:t>
      </w:r>
    </w:p>
    <w:p>
      <w:pPr>
        <w:pStyle w:val="Footnotes1"/>
        <w:rPr>
          <w:rFonts w:ascii="Georgia" w:hAnsi="Georgia" w:cs="Arial"/>
          <w:color w:val="464646"/>
          <w:sz w:val="21"/>
          <w:szCs w:val="21"/>
        </w:rPr>
      </w:pPr>
      <w:r>
        <w:rPr>
          <w:rFonts w:cs="Arial" w:ascii="Georgia" w:hAnsi="Georgia"/>
          <w:color w:val="464646"/>
          <w:sz w:val="21"/>
          <w:szCs w:val="21"/>
        </w:rPr>
        <w:t>Mannheimer Renato</w:t>
      </w:r>
    </w:p>
    <w:p>
      <w:pPr>
        <w:pStyle w:val="Normal"/>
        <w:rPr>
          <w:rFonts w:ascii="Georgia" w:hAnsi="Georgia" w:cs="Arial"/>
          <w:color w:val="464646"/>
          <w:sz w:val="21"/>
          <w:szCs w:val="21"/>
        </w:rPr>
      </w:pPr>
      <w:r>
        <w:rPr>
          <w:rFonts w:cs="Arial" w:ascii="Georgia" w:hAnsi="Georgia"/>
          <w:color w:val="464646"/>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s1">
    <w:name w:val="footnotes1"/>
    <w:basedOn w:val="Normal"/>
    <w:qFormat/>
    <w:pPr>
      <w:spacing w:before="207" w:after="24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32:00Z</dcterms:created>
  <dc:creator>Antonio Funiciello</dc:creator>
  <dc:description/>
  <cp:keywords/>
  <dc:language>en-US</dc:language>
  <cp:lastModifiedBy>Antonio Funiciello</cp:lastModifiedBy>
  <dcterms:modified xsi:type="dcterms:W3CDTF">2010-09-30T19:33:00Z</dcterms:modified>
  <cp:revision>4</cp:revision>
  <dc:subject/>
  <dc:title/>
</cp:coreProperties>
</file>