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inline distT="0" distB="0" distL="0" distR="0">
            <wp:extent cx="25812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581275" cy="6477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shd w:fill="000000" w:val="clear"/>
        <w:rPr/>
      </w:pPr>
      <w:r>
        <w:rPr>
          <w:b/>
          <w:bCs/>
          <w:color w:val="FFFFFF"/>
          <w:sz w:val="40"/>
          <w:szCs w:val="40"/>
        </w:rPr>
        <w:t xml:space="preserve"> </w:t>
      </w:r>
      <w:r>
        <w:rPr>
          <w:b/>
          <w:bCs/>
          <w:color w:val="FFFFFF"/>
          <w:sz w:val="40"/>
          <w:szCs w:val="40"/>
        </w:rPr>
        <w:t>L'incerta transizione post elettorale negli Stati Uniti</w:t>
      </w:r>
      <w:r>
        <w:rPr>
          <w:rStyle w:val="Emphasis"/>
          <w:b/>
          <w:bCs/>
          <w:color w:val="FFFFFF"/>
          <w:sz w:val="40"/>
          <w:szCs w:val="40"/>
        </w:rPr>
        <w:t xml:space="preserve"> </w:t>
      </w:r>
    </w:p>
    <w:p>
      <w:pPr>
        <w:pStyle w:val="Normal"/>
        <w:rPr>
          <w:rStyle w:val="Emphasis"/>
          <w:b/>
          <w:b/>
          <w:bCs/>
          <w:color w:val="FFFFFF"/>
          <w:sz w:val="40"/>
          <w:szCs w:val="40"/>
        </w:rPr>
      </w:pPr>
      <w:r>
        <w:rPr/>
      </w:r>
    </w:p>
    <w:p>
      <w:pPr>
        <w:pStyle w:val="Normal"/>
        <w:rPr/>
      </w:pPr>
      <w:r>
        <w:rPr>
          <w:rStyle w:val="Emphasis"/>
        </w:rPr>
        <w:t xml:space="preserve">intervista a </w:t>
      </w:r>
      <w:r>
        <w:rPr>
          <w:rStyle w:val="Emphasis"/>
          <w:b/>
          <w:bCs/>
        </w:rPr>
        <w:t>Sergio Fabbrini</w:t>
      </w:r>
      <w:r>
        <w:rPr>
          <w:rStyle w:val="Emphasis"/>
        </w:rPr>
        <w:t xml:space="preserve"> </w:t>
      </w:r>
      <w:r>
        <w:rPr>
          <w:i/>
          <w:iCs/>
        </w:rPr>
        <w:br/>
      </w:r>
      <w:r>
        <w:rPr>
          <w:rStyle w:val="Emphasis"/>
        </w:rPr>
        <w:t xml:space="preserve">Le Ragioni del Socialismo, </w:t>
      </w:r>
    </w:p>
    <w:p>
      <w:pPr>
        <w:pStyle w:val="Normal"/>
        <w:rPr/>
      </w:pPr>
      <w:r>
        <w:rPr>
          <w:rStyle w:val="Emphasis"/>
        </w:rPr>
        <w:t>dicembre 2006</w:t>
      </w:r>
      <w:r>
        <w:rPr/>
        <w:t xml:space="preserve"> </w:t>
        <w:br/>
        <w:br/>
        <w:br/>
        <w:t xml:space="preserve">Incontro Sergio Fabbrini all’indomani delle elezioni americane di medio termine, nella nuova sede della giovane e già prestigiosa Scuola di studi internazionali dell’Università di Trento: una delle poche strutture universitarie italiane che attirano cervelli dal mondo, anziché allontanarli dall’Italia. E’ anche merito di Fabbrini: uno dei pochi professori italiani di scienza della politica davvero conosciuti e stimati in campo internazionale. Professore ordinario di scienza politica presso l'Università di Trento e di Comparative political institutions presso il programma di dottorato dell'Università di Siena, Fabbrini è da molti anni Recurrent Visiting Professor in Comparative Politics presso l’Institute of Governmental Studies dell’Università della California a Berkeley: è dunque uno dei più profondi conoscitori in Italia della società e del sistema politico americano. </w:t>
      </w:r>
    </w:p>
    <w:p>
      <w:pPr>
        <w:pStyle w:val="Normal"/>
        <w:rPr/>
      </w:pPr>
      <w:r>
        <w:rPr/>
        <w:t xml:space="preserve">Lo scorso 9 novembre, a Roma, Fabbrini ha tenuto la relazione introduttiva al Convegno “USA Mid-term Elections: risultati e conseguenze”, promosso dal Centro Studi Americani (presieduto ad Giuliano Amato), dall’Ambasciata degli Stati Uniti d’America in Italia e dal Centro Interuniversitario di Storia e Politica Euro-Americana. </w:t>
        <w:br/>
        <w:br/>
      </w:r>
      <w:r>
        <w:rPr>
          <w:b/>
          <w:bCs/>
        </w:rPr>
        <w:t>Cos’è successo il 7 novembre negli Stati Uniti? Si è parlato di un vero e proprio terremoto, che ha sconvolto le fondamenta stesse dello strapotere repubblicano e di quello di Bush in particolare…</w:t>
      </w:r>
      <w:r>
        <w:rPr/>
        <w:t xml:space="preserve"> </w:t>
        <w:br/>
        <w:t xml:space="preserve">In effetti le elezioni di metà mandato hanno scosso profondamente il sistema politico americano. Dopo dodici anni di ininterrotto controllo repubblicano del Congresso, i democratici hanno conquistato una solida maggioranza alla Camera dei rappresentanti (234 seggi contro 201 degli avversari) ed una sia pure risicata ma cruciale maggioranza al Senato (51 contro 49). </w:t>
      </w:r>
    </w:p>
    <w:p>
      <w:pPr>
        <w:pStyle w:val="Normal"/>
        <w:rPr/>
      </w:pPr>
      <w:r>
        <w:rPr/>
        <w:t xml:space="preserve">Per di più, nelle elezioni di stato i democratici hanno riconquistato la maggioranza dei governatorati degli stati (28 contro 22 repubblicani), oltre che la maggioranza dei legislativi degli stati. </w:t>
      </w:r>
    </w:p>
    <w:p>
      <w:pPr>
        <w:pStyle w:val="Normal"/>
        <w:rPr/>
      </w:pPr>
      <w:r>
        <w:rPr/>
        <w:t xml:space="preserve">Se si considera che negli ultimi quattro anni (2002-2006) i repubblicani hanno avuto la più solida maggioranza di partito dagli anni Trenta del secolo scorso, in tutte e tre le istituzioni separate del governo federale (Presidenza, Camera e Senato), maggioranza che aveva consentito a George W. Bush di agire come un vero e proprio Presidente «imperiale», allora si può intuire la scossa prodotta dalle elezioni del 7 novembre 2006. Tale scossa, tuttavia, ha chiuso una fase storica (quella del neo-conservatorismo), ma non ne ha ancora aperta un’altra (post-conservatrice). </w:t>
      </w:r>
    </w:p>
    <w:p>
      <w:pPr>
        <w:pStyle w:val="Normal"/>
        <w:rPr/>
      </w:pPr>
      <w:r>
        <w:rPr/>
        <w:t xml:space="preserve">Gli Stati Uniti sono entrati in una fase di transizione, il cui esito dipenderà da fattori interni ed eventi esterni. E le fasi di transizione sono sempre connotate da incertezze e incoerenze. </w:t>
      </w:r>
    </w:p>
    <w:p>
      <w:pPr>
        <w:pStyle w:val="Normal"/>
        <w:rPr/>
      </w:pPr>
      <w:r>
        <w:rPr/>
        <w:t xml:space="preserve">È bene prepararsi per fronteggiare le une e capire le altre. </w:t>
        <w:br/>
      </w:r>
    </w:p>
    <w:p>
      <w:pPr>
        <w:pStyle w:val="Normal"/>
        <w:rPr/>
      </w:pPr>
      <w:r>
        <w:rPr>
          <w:b/>
          <w:bCs/>
        </w:rPr>
        <w:t>Mi stai dicendo, gli chiedo, che la vittoria democratica di oggi non è comparabile a quella repubblicana del 1994?</w:t>
      </w:r>
      <w:r>
        <w:rPr/>
        <w:t xml:space="preserve"> </w:t>
        <w:br/>
        <w:t xml:space="preserve">La vittoria dei democratici è stata netta, eppure inferiore alle aspettative. A pochi giorni dalle elezioni, i sondaggi davano uno scarto elettorale, tra democratici e repubblicani, di circa 15 - 18 punti a favore dei primi. Dopotutto, le scelte dei repubblicani, negli ultimi quattro anni, non si erano dimostrate particolarmente felici. </w:t>
      </w:r>
    </w:p>
    <w:p>
      <w:pPr>
        <w:pStyle w:val="Normal"/>
        <w:rPr/>
      </w:pPr>
      <w:r>
        <w:rPr/>
        <w:t xml:space="preserve">L’intervento militare in Iraq si è rivelato un fallimento quasi completo. </w:t>
      </w:r>
    </w:p>
    <w:p>
      <w:pPr>
        <w:pStyle w:val="Normal"/>
        <w:rPr/>
      </w:pPr>
      <w:r>
        <w:rPr/>
        <w:t xml:space="preserve">La crescita economica del paese (che pure è stata del 3% del Pil negli ultimi due anni) ha accentuato, invece di ridurre, le differenze economiche e di classe tra i ricchi e i poveri, indebolendo per di più quel vasto aggregato di ceti medi senza il cui consenso non si vincono le elezioni. Lo stile di governo dei repubblicani è stato tra i più arroganti a memoria di uomo, pur in un paese che spesso non disdegna atteggiamenti rudi. Un’arroganza che (come spesso accade) si è coniugata con un disprezzo delle regole istituzionali e della moralità pubblica, riportando in auge quella corruzione che proprio i repubblicani si erano incaricati di debellare. </w:t>
      </w:r>
    </w:p>
    <w:p>
      <w:pPr>
        <w:pStyle w:val="Normal"/>
        <w:rPr/>
      </w:pPr>
      <w:r>
        <w:rPr/>
        <w:t xml:space="preserve">Visti i sondaggi di opinione e considerati questi fattori, non può stupire che le elezioni abbiano portato ad una sconfitta del partito di maggioranza del Congresso. </w:t>
      </w:r>
    </w:p>
    <w:p>
      <w:pPr>
        <w:pStyle w:val="Normal"/>
        <w:rPr/>
      </w:pPr>
      <w:r>
        <w:rPr/>
        <w:t xml:space="preserve">Ciò che stupisce è che essa sia risultata inferiore alle aspettative. Infatti, in termini elettorali, la differenza tra coloro che hanno votato i candidati democratici e quelli che hanno votati i candidati repubblicani è molto al di sotto dei 15 - 18 punti previsti. </w:t>
      </w:r>
    </w:p>
    <w:p>
      <w:pPr>
        <w:pStyle w:val="Normal"/>
        <w:rPr/>
      </w:pPr>
      <w:r>
        <w:rPr/>
        <w:t xml:space="preserve">Nello stesso tempo, in termini istituzionali, la vittoria democratica non ha le caratteristiche plebiscitarie che ebbe, nel 1994, la vittoria repubblicana. Per ragioni quantitative: basti pensare che conquistarono 50 seggi alla Camera, mentre ora la maggioranza consiste di 34 seggi. </w:t>
      </w:r>
    </w:p>
    <w:p>
      <w:pPr>
        <w:pStyle w:val="Normal"/>
        <w:rPr/>
      </w:pPr>
      <w:r>
        <w:rPr/>
        <w:t xml:space="preserve">Ma soprattutto qualitative: in quell’occasione, la maggioranza repubblicana era particolarmente coesa sul piano ideologico e organizzativo, al punto che il suo leader Newt Gingrich, appena eletto Speaker della Camera dei rappresentanti, paragonò il proprio ruolo a quello di un Primo ministro parlamentare (così delegittimando il presidente in carica di allora, il democratico Clinton). Non si può dire che la nuova maggioranza democratica, guidata da Nancy Pelosi, abbia l’equivalente coesione ideologica e organizzativa di quella di allora. Tra i democratici della Camera e del Senato vi sono molti moderati, non pochi dei quali avevano sostenuto nel passato alcune delle scelte più discutibili di Bush e dei leader repubblicani del Congresso. </w:t>
        <w:br/>
        <w:br/>
      </w:r>
      <w:r>
        <w:rPr>
          <w:b/>
          <w:bCs/>
        </w:rPr>
        <w:t>A cosa attribuisci questa differenza tra aspettative e risultati?</w:t>
      </w:r>
      <w:r>
        <w:rPr/>
        <w:t xml:space="preserve"> </w:t>
        <w:br/>
        <w:t xml:space="preserve">A due ragioni principali. Primo, il Paese continua a sentirsi in guerra e anzi si sente più isolato che mai. Situazioni di questo tipo vincolano psicologicamente le possibilità di scelta. </w:t>
      </w:r>
    </w:p>
    <w:p>
      <w:pPr>
        <w:pStyle w:val="Normal"/>
        <w:rPr/>
      </w:pPr>
      <w:r>
        <w:rPr/>
        <w:t xml:space="preserve">Secondo, i repubblicani, che avevano la maggioranza dei legislativi statali, hanno adeguato i collegi elettorali dopo il censimento decennale del 2000 in modo tale da mettere al sicuro i loro rappresentanti (ma anche quelli in carica del partito opposto). Poiché la legge prevede che i collegi elettorali siano ridisegnati ogni dieci anni (così da tenere in conto i costanti spostamenti territoriali della popolazione oltre che gli enormi flussi migratori che connotano quel paese), la maggioranza repubblicana (dei legislativi statali) li ha ridisegnati così bene da rendere difficile un ribaltamento radicale dei rapporti di forza (nel Congresso federale). </w:t>
      </w:r>
    </w:p>
    <w:p>
      <w:pPr>
        <w:pStyle w:val="Normal"/>
        <w:rPr/>
      </w:pPr>
      <w:r>
        <w:rPr/>
        <w:t xml:space="preserve">Fatto si è che la psicologia sociale oltre che la tecnologia elettorale hanno consentito ai repubblicani di salvare il salvabile, anche se non hanno impedito ai democratici di andare al potere al Congresso. </w:t>
        <w:br/>
        <w:br/>
      </w:r>
      <w:r>
        <w:rPr>
          <w:b/>
          <w:bCs/>
        </w:rPr>
        <w:t>La domanda fondamentale, che tutti ci poniamo, è cosa dobbiamo aspettarci, cosa cambierà nella politica americana. Tu come la vedi?</w:t>
      </w:r>
      <w:r>
        <w:rPr/>
        <w:t xml:space="preserve"> </w:t>
        <w:br/>
        <w:t xml:space="preserve">Sul piano istituzionale le conseguenze sono evidenti. Gli Stati Uniti sono ritornati alla condizione di “governo diviso” in cui maggioranze partigiane diverse controllano le diverse istituzioni di governo. Non c’è da spaventarsi, perché tale condizione è la norma, piuttosto che l’eccezione, nel governo separato statunitense dopo la seconda guerra mondiale. Infatti, dal 1948 ad oggi, gli Stati Uniti hanno registrato una situazione di governo diviso per il 75 per cento del tempo. </w:t>
      </w:r>
    </w:p>
    <w:p>
      <w:pPr>
        <w:pStyle w:val="Normal"/>
        <w:rPr/>
      </w:pPr>
      <w:r>
        <w:rPr/>
        <w:t>Il periodo 2002-2006 è, da questo punto di vista, del tutto particolare. Il Presidente ha potuto contare sull’appoggio incondizionato del Congresso repubblicano, un appoggio così incondizionato che non ha dovuto mai porre il veto alle leggi di quest’ultimo (o persino non ha mai dovuto minacciarne l’uso). Una cosa del genere non era mai avvenuta dopo la seconda guerra mondiale.</w:t>
      </w:r>
    </w:p>
    <w:p>
      <w:pPr>
        <w:pStyle w:val="Normal"/>
        <w:rPr/>
      </w:pPr>
      <w:r>
        <w:rPr/>
        <w:t xml:space="preserve">È facile prevedere comunque che le occasioni di conflitto inter-istituzionale non mancheranno. </w:t>
      </w:r>
    </w:p>
    <w:p>
      <w:pPr>
        <w:pStyle w:val="Normal"/>
        <w:rPr/>
      </w:pPr>
      <w:r>
        <w:rPr/>
      </w:r>
    </w:p>
    <w:p>
      <w:pPr>
        <w:pStyle w:val="Normal"/>
        <w:rPr/>
      </w:pPr>
      <w:r>
        <w:rPr/>
      </w:r>
    </w:p>
    <w:p>
      <w:pPr>
        <w:pStyle w:val="Normal"/>
        <w:rPr/>
      </w:pPr>
      <w:r>
        <w:rPr/>
        <w:t xml:space="preserve">Anzi. Tra i democratici è diffuso il sentimento di umiliazione istituzionale patito negli ultimi quattro-sei anni. Basti pensare che il potere della minoranza, nell’una e nell’altra camera del Congresso, era stato drasticamente ridotto dalla maggioranza repubblicana, oppure basti pensare che la tradizionale prassi della cortesia tra i leader dei due partiti (in virtù della quale la maggioranza informa la minoranza delle proprie intenzioni) era stata seriamente ridicolizzata dai leader neo-conservatori. Più in generale, con il governo diviso, è finita l’epoca della nuova Presidenza imperiale, con il suo corollario di mancanza di rispetto costituzionale nei confronti del Congresso (e dei suoi poteri). </w:t>
        <w:br/>
        <w:br/>
      </w:r>
      <w:r>
        <w:rPr>
          <w:b/>
          <w:bCs/>
        </w:rPr>
        <w:t>Questo sul piano istituzionale. E su quello politico?</w:t>
      </w:r>
      <w:r>
        <w:rPr/>
        <w:t xml:space="preserve"> </w:t>
        <w:br/>
        <w:t xml:space="preserve">Sul piano della politica interna ci si può plausibilmente aspettare che il nuovo Congresso vorrà rivedere alcune delle leggi più discutibili approvate dalla precedente maggioranza. A cominciare dal Patriot Act che, da poco rinnovato, ha introdotto limitazioni senza precedenti dei diritti individuali (giustificando tale limitazioni con la necessità di garantire la sicurezza dello stato). Probabilmente, verranno riviste anche alcune delle leggi più classiste di politica fiscale, provvedimenti che hanno reso i ricchi ancora più ricchi grazie a immotivate riduzioni delle tasse, così drammaticamente incrementando la distanza tra i redditi di pochi e la condizione di molti. Tuttavia, è bene tenere presente che anche molti democratici debbono l’elezione ai finanziamenti provenienti da coloro che hanno redditi superiori ai 75.000 dollari l’anno e da lobbies e gruppi che rappresentano gli interessi più forti dell’economia e della società. </w:t>
        <w:br/>
        <w:br/>
      </w:r>
      <w:r>
        <w:rPr>
          <w:b/>
          <w:bCs/>
        </w:rPr>
        <w:t>Per noi, la questione decisiva è se ci saranno cambiamenti significativi sulla politica estera…</w:t>
      </w:r>
      <w:r>
        <w:rPr/>
        <w:t xml:space="preserve"> </w:t>
        <w:br/>
        <w:t xml:space="preserve">Cambiamenti ci saranno anche sul piano della politica estera. Ma dentro certi limiti. Con la fine dell’unilateralismo sostenuto contro ogni evidenza da esponenti come il vecchio segretario alla Difesa Rumsfield, gli Stati Uniti dovranno rivedere la loro posizione nei confronti delle organizzazione e dei trattati internazionali. Certamente, il nuovo Congresso potrà trovare interlocutori attenti nel nuovo segretario alla Difesa Gates e nel vecchio segretario di Stato Rice. Certamente, la corrente del realismo riprenderà vigore all’interno della Presidenza, corrente che era stata platealmente messa al silenzio con la fuoriuscita di Powell, segretario di Stato nella prima Presidenza di George W. Bush. Certamente, gli Stati Uniti cambieranno atteggiamento, almeno verbale, nei confronti dell’Europa, che non potrà più essere divisa tra «vecchia» e «nuova». Tuttavia, anche nel campo della politica estera, i cambiamenti saranno meno significativi di quanto gli europei (e molti americani) si aspettano. Le differenze strutturali tra gli Stati Uniti e l’Unione Europea (nella politica del commercio, nella politica di sicurezza, nell’interpretazione del diritto internazionale) non sono sparite. E i democratici hanno una maggioranza legislativa, ma non ancora un programma politico e un leader per promuoverlo. </w:t>
        <w:br/>
        <w:br/>
      </w:r>
      <w:r>
        <w:rPr>
          <w:b/>
          <w:bCs/>
        </w:rPr>
        <w:t>In conclusione, il 7 novembre 2006 si è chiusa una fase, ma non se ne è aperta ancora una nuova...</w:t>
      </w:r>
      <w:r>
        <w:rPr/>
        <w:t xml:space="preserve"> </w:t>
        <w:br/>
        <w:t>E’ così. Molto importanti saranno i prossimi due anni. La vera svolta, se svolta ci sarà, avverrà nelle elezioni presidenziali del 2008. Quella svolta, se svolta ci sarà, dipenderà da molti fattori. Innanzitutto, dalla capacità dei democratici di presentare un’alternativa convincente al fallimento del neo-conservatorismo. Ma anche dalla capacità degli alleati degli Stati Uniti (e degli europei in particolare) di sviluppare una politica internazionale che mostri agli elettori di quel paese che la sicurezza può essere raggiunta con altri mezzi da quelli esclusivamente militari. Dopo tutto l’America è troppo importante per essere lasciata solamente agli americani.</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13:00Z</dcterms:created>
  <dc:creator>DS del Trentino</dc:creator>
  <dc:description/>
  <cp:keywords/>
  <dc:language>en-US</dc:language>
  <cp:lastModifiedBy>DS del Trentino</cp:lastModifiedBy>
  <dcterms:modified xsi:type="dcterms:W3CDTF">2007-01-04T16:18:00Z</dcterms:modified>
  <cp:revision>1</cp:revision>
  <dc:subject/>
  <dc:title> </dc:title>
</cp:coreProperties>
</file>