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28"/>
          <w:szCs w:val="28"/>
        </w:rPr>
      </w:pPr>
      <w:r>
        <w:rPr>
          <w:rFonts w:cs="Bookman Old Style" w:ascii="Bookman Old Style" w:hAnsi="Bookman Old Style"/>
          <w:b/>
          <w:i/>
          <w:sz w:val="28"/>
          <w:szCs w:val="28"/>
        </w:rPr>
        <w:t>Festa nazionale dell’Unità</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Comizio conclusivo di Piero Fassino</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t>Pesaro, 17 settembre 2006</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are compagne, cari compag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biamo voluto tornare a Pesaro. Quasi cinque anni dopo il congresso più difficile. Il congresso dal quale è partita la nostra riscos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ravamo appena usciti da una sconfitta disastrosa. Il governo era perduto. A Palazzo Chigi sedeva un Berlusconi trionfante. Alla Camera avevamo cento deputati in meno della Casa delle libertà. Al Senato eravamo sotto di cinquanta seggi. Quasi tutte le regioni italiane erano in mano alla destra. Avevamo perso perfino il comune di Bolog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nostro partito era allo sbando: nave senza nocchiero in gran tempesta. Si erano già levati in volo gli avvoltoi, che davano per inevitabile e imminente la nostra fine. Gli osservatori più ottimisti prevedevano che comunque avremmo perso il primato nel centrosinistr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i dicemmo, in quel drammatico congresso: compagne e compagni, o si cambia, o si mu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biamo avuto, tutti insieme, chi il congresso lo vinse e chi lo perse, gruppi dirigenti, militanti, iscritti, elettori, il coraggio, la forza, la pazienza di cambia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oggi siamo vivi, siamo uniti, siamo for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 Pesaro in avanti, non abbiamo perso un’elezione. Un passo dopo l’altro, abbiamo riconquistato la fiducia degli italiani. E oggi guidiamo 16 regioni su 20, 80 province su 108, 5 mila comuni su 8 mila. Bologna compres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l frattempo, la destra ha fallito la prova del governo. E il 9 e 10 aprile gli elettori hanno affidato a noi, all’Unione di centrosinistra, la guida dell’Ital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Ora a Palazzo Chigi c’è Romano Prodi. Lo abbiamo scelto tutti insieme, come nostro candidato alla presidenza del Consiglio. Con le elezioni primarie, per la prima volta in Italia. Speravamo nel voto di un milione di italiani. Ci siamo ritrovati in quasi quattro milioni e mezzo, in fila in tutta Italia, quella indimenticabile domenica di un anno fa. E con Romano siamo tornati a vinc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lista dell’Ulivo ha avuto il voto di un italiano su tre. Una grande forza, al servizio del paese e al servizio dell’unità del centrosinistra. Con Prodi, con l’Unione, al governo del paese, per la prima volta nella storia della Repubblica, ci sono tutte le forze della sinistra italiana. Un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 Quirinale, Presidente della Repubblica, c’è Giorgio Napolitano. A lui voglio rinnovare da qui i più affettuosi auguri di tutti i Democratici di sinis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e compagne e cari compag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desso, sulle nostre spalle, c’è una grande responsabilità. Dobbiamo ridare all’Italia fiducia nel futuro. Con la nostra azione di governo. E col rinnovamento della politica. Il paese se lo aspetta e noi non possiamo deluderlo. Non possiamo fall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no i giovani, innanzi tutto. Che vogliono un paese che dia loro più opportunità: di formazione, di lavoro, di impegno. E più sicurezza, più stabilità, più possibilità concrete di impostare e realizzare i loro progetti di 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no le donne. Che vogliono un paese che valorizzi il loro talento, troppe volte mortificato, sprecato, represso: nel lavoro, nella società civile, nella politica e nelle istituzio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no i lavoratori, i pensionati, le tante famiglie italiane che in questi anni hanno visto ridursi in modo drammatico il loro potere d’acquisto e aumentare la fatica a far quadrare i conti, a pagare le bollette, ad arrivare senza far debiti alla fine del mese. E che vogliono un paese che torni ad offrire una speranza concreta, sulla quale far leva per migliorare la propria condi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no le imprese, che hanno visto ridursi in modo preoccupante la loro competitività sui mercati internazionali. E che vorrebbero invece un paese più aperto e dinamico, meno ingessato e burocratico, più capace di fare sistem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 il Mezzogiorno, la grande risorsa sottoutilizzata del nostro paese. Che in questi ultimi anni ha visto tornare a crescere il divario col centro-nord. E che vorrebbe un paese che ne faccia la grande piattaforma logistica del Mediterraneo: ma che proprio per questo ha bisogno di una nuova stagione di investimenti, non di nuove cattedrali nel deser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lo aspettano i nuovi italiani, i tanti lavoratori immigrati: che vorrebbero incontrare un paese col quale si possano fare patti chiari, sui diritti e sui doveri. Non un paese che ti cerca di giorno, quando c’è da lavorare. E che pensa invece di farti sparire di notte. Perché ti lascia senza permesso di soggiorno, senza casa, senza ricongiungimenti familia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talia, il nostro paese, ha in sé le energie, le risorse, i talenti, per rispondere a tutte queste attese. Al governo, alla politica, spetta il compito di mobilitarle e di organizzar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inque anni fa, la destra aveva scommesso sulla delega in bianco ad un signore che aveva promesso un nuovo miracolo. E per cinque anni, quel signore ha continuato a farci sapere quante ore al giorno lavorava per no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risultato è stato disastroso. E non poteva che essere così. Perché non si governa un grande paese come l’Italia con la logica della delega: dormite tranquilli che penso a tutto 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esattamente il contrario. Chi governa deve dire al paese: rimbocchiamoci insieme le maniche, perché solo insieme possiamo rimettere in moto l’Ital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 governa deve dire al paese con chiarezza quali sono gli obiettivi, quali sono i costi, per tutti e per ciascuno, quali saranno i vantaggi e in quanto temp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nostro è un grande paese, un paese adulto e maturo, che sa prendersi le sue responsabilità e sa affrontare le sfide che il nostro tempo gli pone dinanzi. E un paese come questo è un paese che chiede alla politica parole di verità.</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governo, in questi primissimi mesi di lavoro, ha cominciato a muoversi bene, con questo metodo, con questo sti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 saputo farlo, innanzi tutto, sul terreno della politica estera, in particolare grazie al grande lavoro del vicepresidente del Consiglio e ministro degli Esteri, il compagno Massimo D’Alem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er mesi e mesi, prima e dopo le elezioni, i nostri avversari hanno detto e ripetuto che sulla politica estera il centrosinistra sarebbe andato in pezzi. Adesso non lo dicono più. Forse perché, sulla politica estera, in pezzi ci stanno andando lor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campagna elettorale, Romano Prodi e con lui tutta l’Unione, aveva preso un impegno preciso. Se vinceremo le elezioni, faremo rientrare i nostri soldati dall’Iraq. Mentre manterremo tutte le altre missio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biamo vinto le elezioni e abbiamo iniziato le procedure di rientro dall’Iraq: concordandole con gli iracheni e spiegandone il senso agli american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n solo gli americani hanno rispettato la nostra decisione, ma hanno dimostrato di saper apprezzare l’onestà e l’utilità della nostra posi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n è stato difficile: l’amicizia dell’Italia con gli Stati Uniti d’America si è cementata negli anni della liberazione dal nazifascismo. E si è nutrita di nuova  solidarietà, dopo l’aggressione terroristica dell’11 settembre, contro la quale  abbiamo espresso cinque anni fa, e ripetiamo oggi, una condanna senza riser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 amicizia e solidarietà non hanno niente a che vedere con la subalternità.</w:t>
      </w:r>
    </w:p>
    <w:p>
      <w:pPr>
        <w:pStyle w:val="Normal"/>
        <w:rPr>
          <w:rFonts w:ascii="Bookman Old Style" w:hAnsi="Bookman Old Style" w:cs="Bookman Old Style"/>
        </w:rPr>
      </w:pPr>
      <w:r>
        <w:rPr>
          <w:rFonts w:cs="Bookman Old Style" w:ascii="Bookman Old Style" w:hAnsi="Bookman Old Style"/>
        </w:rPr>
        <w:t>Agli amici si dice la verità, anche quando è scomo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 la verità scomoda che come centrosinistra abbiamo saputo dire agli amici americani in questi anni è che la guerra in Iraq è stata un tragico errore.</w:t>
      </w:r>
    </w:p>
    <w:p>
      <w:pPr>
        <w:pStyle w:val="Normal"/>
        <w:rPr>
          <w:rFonts w:ascii="Bookman Old Style" w:hAnsi="Bookman Old Style" w:cs="Bookman Old Style"/>
        </w:rPr>
      </w:pPr>
      <w:r>
        <w:rPr>
          <w:rFonts w:cs="Bookman Old Style" w:ascii="Bookman Old Style" w:hAnsi="Bookman Old Style"/>
        </w:rPr>
      </w:r>
    </w:p>
    <w:p>
      <w:pPr>
        <w:pStyle w:val="Articolo"/>
        <w:rPr>
          <w:sz w:val="24"/>
          <w:szCs w:val="24"/>
        </w:rPr>
      </w:pPr>
      <w:r>
        <w:rPr>
          <w:sz w:val="24"/>
          <w:szCs w:val="24"/>
        </w:rPr>
        <w:t>Una guerra intrapresa senza e anzi contro l’Onu, con la divisione dell’Europa e con la contrapposizione tra Usa e buona parte dell’Unione europea, non poteva portare nulla di buono.</w:t>
      </w:r>
    </w:p>
    <w:p>
      <w:pPr>
        <w:pStyle w:val="Articolo"/>
        <w:rPr>
          <w:sz w:val="24"/>
          <w:szCs w:val="24"/>
        </w:rPr>
      </w:pPr>
      <w:r>
        <w:rPr>
          <w:sz w:val="24"/>
          <w:szCs w:val="24"/>
        </w:rPr>
      </w:r>
    </w:p>
    <w:p>
      <w:pPr>
        <w:pStyle w:val="Articolo"/>
        <w:rPr/>
      </w:pPr>
      <w:r>
        <w:rPr>
          <w:sz w:val="24"/>
          <w:szCs w:val="24"/>
        </w:rPr>
        <w:t>E infatti, i risultati di quell’avventura sono sotto gli occhi di tutti. In Iraq muoiono ogni giorno cento persone in attentati o conflitti a fuoco tra le diverse fazioni. Gli americani e i britannici non sanno più cosa fare: né come restare, né come andarsene.</w:t>
      </w:r>
    </w:p>
    <w:p>
      <w:pPr>
        <w:pStyle w:val="Articolo"/>
        <w:rPr>
          <w:sz w:val="24"/>
          <w:szCs w:val="24"/>
        </w:rPr>
      </w:pPr>
      <w:r>
        <w:rPr>
          <w:sz w:val="24"/>
          <w:szCs w:val="24"/>
        </w:rPr>
      </w:r>
    </w:p>
    <w:p>
      <w:pPr>
        <w:pStyle w:val="Articolo"/>
        <w:rPr/>
      </w:pPr>
      <w:r>
        <w:rPr>
          <w:sz w:val="24"/>
          <w:szCs w:val="24"/>
        </w:rPr>
        <w:t xml:space="preserve">Nel mondo arabo e musulmano, intanto, il fondamentalismo islamista sta diventando più forte, perché sta conquistando le menti e i cuori delle masse.  </w:t>
      </w:r>
    </w:p>
    <w:p>
      <w:pPr>
        <w:pStyle w:val="Articolo"/>
        <w:rPr>
          <w:sz w:val="24"/>
          <w:szCs w:val="24"/>
        </w:rPr>
      </w:pPr>
      <w:r>
        <w:rPr>
          <w:sz w:val="24"/>
          <w:szCs w:val="24"/>
        </w:rPr>
      </w:r>
    </w:p>
    <w:p>
      <w:pPr>
        <w:pStyle w:val="Articolo"/>
        <w:rPr>
          <w:sz w:val="24"/>
          <w:szCs w:val="24"/>
        </w:rPr>
      </w:pPr>
      <w:r>
        <w:rPr>
          <w:sz w:val="24"/>
          <w:szCs w:val="24"/>
        </w:rPr>
        <w:t>Non solo: la guerra irachena ha rafforzato l’Iran, che oggi si presenta al mondo islamico come la grande potenza combattente contro gli Usa e contro Israele.</w:t>
      </w:r>
    </w:p>
    <w:p>
      <w:pPr>
        <w:pStyle w:val="Articolo"/>
        <w:rPr>
          <w:sz w:val="24"/>
          <w:szCs w:val="24"/>
        </w:rPr>
      </w:pPr>
      <w:r>
        <w:rPr>
          <w:sz w:val="24"/>
          <w:szCs w:val="24"/>
        </w:rPr>
      </w:r>
    </w:p>
    <w:p>
      <w:pPr>
        <w:pStyle w:val="Articolo"/>
        <w:rPr>
          <w:sz w:val="24"/>
          <w:szCs w:val="24"/>
        </w:rPr>
      </w:pPr>
      <w:r>
        <w:rPr>
          <w:sz w:val="24"/>
          <w:szCs w:val="24"/>
        </w:rPr>
        <w:t>Una potenza che presto disporrà dell’arma nucleare e che minaccia esplicitamente di usarla per cancellare Israele dalla carta geografica.</w:t>
      </w:r>
    </w:p>
    <w:p>
      <w:pPr>
        <w:pStyle w:val="Articolo"/>
        <w:rPr>
          <w:sz w:val="24"/>
          <w:szCs w:val="24"/>
        </w:rPr>
      </w:pPr>
      <w:r>
        <w:rPr>
          <w:sz w:val="24"/>
          <w:szCs w:val="24"/>
        </w:rPr>
      </w:r>
    </w:p>
    <w:p>
      <w:pPr>
        <w:pStyle w:val="Articolo"/>
        <w:rPr/>
      </w:pPr>
      <w:r>
        <w:rPr>
          <w:sz w:val="24"/>
          <w:szCs w:val="24"/>
        </w:rPr>
        <w:t>I fatti hanno dato ragione ai veri amici degli americani. Che non sono quelli che dicono sempre di sì, pur di ottenere un invito nel ranch del Presidente.</w:t>
      </w:r>
    </w:p>
    <w:p>
      <w:pPr>
        <w:pStyle w:val="Articolo"/>
        <w:rPr>
          <w:sz w:val="24"/>
          <w:szCs w:val="24"/>
        </w:rPr>
      </w:pPr>
      <w:r>
        <w:rPr>
          <w:sz w:val="24"/>
          <w:szCs w:val="24"/>
        </w:rPr>
      </w:r>
    </w:p>
    <w:p>
      <w:pPr>
        <w:pStyle w:val="Articolo"/>
        <w:rPr/>
      </w:pPr>
      <w:r>
        <w:rPr>
          <w:sz w:val="24"/>
          <w:szCs w:val="24"/>
        </w:rPr>
        <w:t>I veri amici sono quelli che preferiscono dire la verità. Per esempio, che per combattere il terrorismo, per isolarlo nel mondo arabo e musulmano, era meglio fare la pace in Medio Oriente, tra Israele e Palestina, piuttosto che la guerra in Iraq.</w:t>
      </w:r>
    </w:p>
    <w:p>
      <w:pPr>
        <w:pStyle w:val="Articolo"/>
        <w:rPr>
          <w:sz w:val="24"/>
          <w:szCs w:val="24"/>
        </w:rPr>
      </w:pPr>
      <w:r>
        <w:rPr>
          <w:sz w:val="24"/>
          <w:szCs w:val="24"/>
        </w:rPr>
      </w:r>
    </w:p>
    <w:p>
      <w:pPr>
        <w:pStyle w:val="Articolo"/>
        <w:rPr/>
      </w:pPr>
      <w:r>
        <w:rPr>
          <w:sz w:val="24"/>
          <w:szCs w:val="24"/>
        </w:rPr>
        <w:t>E infatti in Medio Oriente si è finiti per tornare. Con una nuova guerra, ai confini di Israele. Una guerra nata da un’aggressione a Israele, partita da territori che Israele aveva restituito. Una guerra feroce, che in pochi giorni ha provocato centinaia di morti, soprattutto in Libano, per la dura risposta israeliana. Una guerra che ha infranto il mito dell’inviolabilità del territorio israeliano, che è stato colpito da migliaia di missili Hezbollah.</w:t>
      </w:r>
    </w:p>
    <w:p>
      <w:pPr>
        <w:pStyle w:val="Articolo"/>
        <w:rPr>
          <w:sz w:val="24"/>
          <w:szCs w:val="24"/>
        </w:rPr>
      </w:pPr>
      <w:r>
        <w:rPr>
          <w:sz w:val="24"/>
          <w:szCs w:val="24"/>
        </w:rPr>
      </w:r>
    </w:p>
    <w:p>
      <w:pPr>
        <w:pStyle w:val="Articolo"/>
        <w:rPr>
          <w:sz w:val="24"/>
          <w:szCs w:val="24"/>
        </w:rPr>
      </w:pPr>
      <w:r>
        <w:rPr>
          <w:sz w:val="24"/>
          <w:szCs w:val="24"/>
        </w:rPr>
        <w:t>Il nostro governo si è messo subito all’opera per fermare le armi. E sia gli americani che gli europei hanno colto l’utilità della posizione italiana: un amico di Israele che era in grado di trovare ascolto nel mondo arabo.</w:t>
      </w:r>
    </w:p>
    <w:p>
      <w:pPr>
        <w:pStyle w:val="Articolo"/>
        <w:rPr>
          <w:sz w:val="24"/>
          <w:szCs w:val="24"/>
        </w:rPr>
      </w:pPr>
      <w:r>
        <w:rPr>
          <w:sz w:val="24"/>
          <w:szCs w:val="24"/>
        </w:rPr>
      </w:r>
    </w:p>
    <w:p>
      <w:pPr>
        <w:pStyle w:val="Articolo"/>
        <w:rPr>
          <w:sz w:val="24"/>
          <w:szCs w:val="24"/>
        </w:rPr>
      </w:pPr>
      <w:r>
        <w:rPr>
          <w:sz w:val="24"/>
          <w:szCs w:val="24"/>
        </w:rPr>
        <w:t>E’ nata così la conferenza di Roma, copresieduta da Massimo D’Alema e da Condoleezza Rice. Una conferenza che ha visto la partecipazione dei principali paesi europei e di numerosi paesi arabi e dalla quale è emersa una bozza di risoluzione che è stata poi presentata e approvata dal Consiglio di sicurezza delle Nazioni Unite.</w:t>
      </w:r>
    </w:p>
    <w:p>
      <w:pPr>
        <w:pStyle w:val="Articolo"/>
        <w:rPr>
          <w:sz w:val="24"/>
          <w:szCs w:val="24"/>
        </w:rPr>
      </w:pPr>
      <w:r>
        <w:rPr>
          <w:sz w:val="24"/>
          <w:szCs w:val="24"/>
        </w:rPr>
      </w:r>
    </w:p>
    <w:p>
      <w:pPr>
        <w:pStyle w:val="Articolo"/>
        <w:rPr>
          <w:sz w:val="24"/>
          <w:szCs w:val="24"/>
        </w:rPr>
      </w:pPr>
      <w:r>
        <w:rPr>
          <w:sz w:val="24"/>
          <w:szCs w:val="24"/>
        </w:rPr>
        <w:t>La conferenza di Roma ha segnato una svolta nella politica internazionale.</w:t>
      </w:r>
    </w:p>
    <w:p>
      <w:pPr>
        <w:pStyle w:val="Articolo"/>
        <w:rPr>
          <w:sz w:val="24"/>
          <w:szCs w:val="24"/>
        </w:rPr>
      </w:pPr>
      <w:r>
        <w:rPr>
          <w:sz w:val="24"/>
          <w:szCs w:val="24"/>
        </w:rPr>
      </w:r>
    </w:p>
    <w:p>
      <w:pPr>
        <w:pStyle w:val="Articolo"/>
        <w:rPr>
          <w:sz w:val="24"/>
          <w:szCs w:val="24"/>
        </w:rPr>
      </w:pPr>
      <w:r>
        <w:rPr>
          <w:sz w:val="24"/>
          <w:szCs w:val="24"/>
        </w:rPr>
        <w:t>Per la prima volta, dopo anni, una risoluzione del Consiglio di sicurezza delle Nazioni Unite, la 1701, ha fermato una guerra</w:t>
      </w:r>
    </w:p>
    <w:p>
      <w:pPr>
        <w:pStyle w:val="Articolo"/>
        <w:rPr>
          <w:sz w:val="24"/>
          <w:szCs w:val="24"/>
        </w:rPr>
      </w:pPr>
      <w:r>
        <w:rPr>
          <w:sz w:val="24"/>
          <w:szCs w:val="24"/>
        </w:rPr>
      </w:r>
    </w:p>
    <w:p>
      <w:pPr>
        <w:pStyle w:val="Articolo"/>
        <w:rPr>
          <w:sz w:val="24"/>
          <w:szCs w:val="24"/>
        </w:rPr>
      </w:pPr>
      <w:r>
        <w:rPr>
          <w:sz w:val="24"/>
          <w:szCs w:val="24"/>
        </w:rPr>
        <w:t>Per la prima volta, dopo anni, l’Onu è riuscita a schierare, sotto le sue insegne, senza deleghe ad altri, non qualche drappello di osservatori inermi, ma una forza consistente e credibile, a sostegno di un processo di pace tutt’altro che scontato.</w:t>
      </w:r>
    </w:p>
    <w:p>
      <w:pPr>
        <w:pStyle w:val="Articolo"/>
        <w:rPr>
          <w:sz w:val="24"/>
          <w:szCs w:val="24"/>
        </w:rPr>
      </w:pPr>
      <w:r>
        <w:rPr>
          <w:sz w:val="24"/>
          <w:szCs w:val="24"/>
        </w:rPr>
      </w:r>
    </w:p>
    <w:p>
      <w:pPr>
        <w:pStyle w:val="Articolo"/>
        <w:rPr>
          <w:sz w:val="24"/>
          <w:szCs w:val="24"/>
        </w:rPr>
      </w:pPr>
      <w:r>
        <w:rPr>
          <w:sz w:val="24"/>
          <w:szCs w:val="24"/>
        </w:rPr>
        <w:t>Per la prima volta, dopo anni, dinanzi ad una grave crisi internazionale, l’Europa è uscita dall’eterno dilemma tra inerzia e divisione: ha assunto una posizione attiva e lo ha fatto in modo unitario.</w:t>
      </w:r>
    </w:p>
    <w:p>
      <w:pPr>
        <w:pStyle w:val="Articolo"/>
        <w:rPr>
          <w:sz w:val="24"/>
          <w:szCs w:val="24"/>
        </w:rPr>
      </w:pPr>
      <w:r>
        <w:rPr>
          <w:sz w:val="24"/>
          <w:szCs w:val="24"/>
        </w:rPr>
      </w:r>
    </w:p>
    <w:p>
      <w:pPr>
        <w:pStyle w:val="Articolo"/>
        <w:rPr/>
      </w:pPr>
      <w:r>
        <w:rPr>
          <w:sz w:val="24"/>
          <w:szCs w:val="24"/>
        </w:rPr>
        <w:t>Per la prima volta, dopo anni, l’unità dell’Europa si è sposata con la solidarietà transatlantica: Unione europea e Stati Uniti hanno ragionato insieme e insieme hanno reso efficace l’azione multilaterale dell’Onu.</w:t>
      </w:r>
    </w:p>
    <w:p>
      <w:pPr>
        <w:pStyle w:val="Articolo"/>
        <w:rPr>
          <w:sz w:val="24"/>
          <w:szCs w:val="24"/>
        </w:rPr>
      </w:pPr>
      <w:r>
        <w:rPr>
          <w:sz w:val="24"/>
          <w:szCs w:val="24"/>
        </w:rPr>
      </w:r>
    </w:p>
    <w:p>
      <w:pPr>
        <w:pStyle w:val="Articolo"/>
        <w:rPr/>
      </w:pPr>
      <w:r>
        <w:rPr>
          <w:sz w:val="24"/>
          <w:szCs w:val="24"/>
        </w:rPr>
        <w:t>Per la prima volta, forse in assoluto, è stata l’Italia a svolgere il ruolo di catalizzatore di questo processo virtuoso: mediando tra le parti in conflitto, stimolando l’Europa ad agire e a farlo in modo unitario e in sintonia con gli americani, rilanciando il ruolo multilaterale delle Nazioni Unite.</w:t>
      </w:r>
    </w:p>
    <w:p>
      <w:pPr>
        <w:pStyle w:val="Articolo"/>
        <w:rPr>
          <w:sz w:val="24"/>
          <w:szCs w:val="24"/>
        </w:rPr>
      </w:pPr>
      <w:r>
        <w:rPr>
          <w:sz w:val="24"/>
          <w:szCs w:val="24"/>
        </w:rPr>
      </w:r>
    </w:p>
    <w:p>
      <w:pPr>
        <w:pStyle w:val="Articolo"/>
        <w:rPr>
          <w:sz w:val="24"/>
          <w:szCs w:val="24"/>
        </w:rPr>
      </w:pPr>
      <w:r>
        <w:rPr>
          <w:sz w:val="24"/>
          <w:szCs w:val="24"/>
        </w:rPr>
        <w:t>E assumendo la leadership politica e, tra qualche mese, anche il comando operativo, di una missione militare Onu tanto doverosa, quanto complessa e rischiosa.</w:t>
      </w:r>
    </w:p>
    <w:p>
      <w:pPr>
        <w:pStyle w:val="Articolo"/>
        <w:rPr>
          <w:sz w:val="24"/>
          <w:szCs w:val="24"/>
        </w:rPr>
      </w:pPr>
      <w:r>
        <w:rPr>
          <w:sz w:val="24"/>
          <w:szCs w:val="24"/>
        </w:rPr>
      </w:r>
    </w:p>
    <w:p>
      <w:pPr>
        <w:pStyle w:val="Articolo"/>
        <w:rPr/>
      </w:pPr>
      <w:r>
        <w:rPr>
          <w:sz w:val="24"/>
          <w:szCs w:val="24"/>
        </w:rPr>
        <w:t xml:space="preserve">C’è di che rallegrarsi, come sostenitori della pace. Non a caso il mondo pacifista ha convocato in pieno agosto un’edizione straordinaria della marcia Perugia-Assisi, in appoggio alla missione di pace in Libano: alla testa del corteo c’era uno striscione con scritto “Forza Onu”. </w:t>
      </w:r>
    </w:p>
    <w:p>
      <w:pPr>
        <w:pStyle w:val="Articolo"/>
        <w:rPr>
          <w:sz w:val="24"/>
          <w:szCs w:val="24"/>
        </w:rPr>
      </w:pPr>
      <w:r>
        <w:rPr>
          <w:sz w:val="24"/>
          <w:szCs w:val="24"/>
        </w:rPr>
      </w:r>
    </w:p>
    <w:p>
      <w:pPr>
        <w:pStyle w:val="Articolo"/>
        <w:rPr>
          <w:sz w:val="24"/>
          <w:szCs w:val="24"/>
        </w:rPr>
      </w:pPr>
      <w:r>
        <w:rPr>
          <w:sz w:val="24"/>
          <w:szCs w:val="24"/>
        </w:rPr>
        <w:t>E c’è anche, direi, di che andare orgogliosi, come italiani e come governo e maggioranza di centrosinistra. Abbiamo fatto, stiamo facendo, un buon lavoro: al servizio della pace, dell’unità dell’Europa, dell’autorevolezza dell’Onu.</w:t>
      </w:r>
    </w:p>
    <w:p>
      <w:pPr>
        <w:pStyle w:val="Articolo"/>
        <w:rPr>
          <w:sz w:val="24"/>
          <w:szCs w:val="24"/>
        </w:rPr>
      </w:pPr>
      <w:r>
        <w:rPr>
          <w:sz w:val="24"/>
          <w:szCs w:val="24"/>
        </w:rPr>
      </w:r>
    </w:p>
    <w:p>
      <w:pPr>
        <w:pStyle w:val="Articolo"/>
        <w:rPr>
          <w:sz w:val="24"/>
          <w:szCs w:val="24"/>
        </w:rPr>
      </w:pPr>
      <w:r>
        <w:rPr>
          <w:sz w:val="24"/>
          <w:szCs w:val="24"/>
        </w:rPr>
        <w:t>I caschi blu italiani stanno gradualmente prendendo posizione nel sud del Libano, mentre le nostre unità navali hanno preso il controllo delle coste, a supporto della marina libanese, consentendo la rimozione del blocco aeronavale da parte di Israele: un altro passo verso la pace.</w:t>
      </w:r>
    </w:p>
    <w:p>
      <w:pPr>
        <w:pStyle w:val="Articolo"/>
        <w:rPr>
          <w:sz w:val="24"/>
          <w:szCs w:val="24"/>
        </w:rPr>
      </w:pPr>
      <w:r>
        <w:rPr>
          <w:sz w:val="24"/>
          <w:szCs w:val="24"/>
        </w:rPr>
      </w:r>
    </w:p>
    <w:p>
      <w:pPr>
        <w:pStyle w:val="Articolo"/>
        <w:rPr>
          <w:sz w:val="24"/>
          <w:szCs w:val="24"/>
        </w:rPr>
      </w:pPr>
      <w:r>
        <w:rPr>
          <w:sz w:val="24"/>
          <w:szCs w:val="24"/>
        </w:rPr>
        <w:t>Prima di assumere qualunque impegno in sede internazionale, il nostro governo ha doverosamente informato e consultato il Parlamento. E il 19 di agosto, a larghissima maggioranza, con la sola astensione della Lega, le commissioni esteri e difesa di camera e senato hanno dato il loro assenso ad un impegno attivo dell’Italia.</w:t>
      </w:r>
    </w:p>
    <w:p>
      <w:pPr>
        <w:pStyle w:val="Articolo"/>
        <w:rPr>
          <w:sz w:val="24"/>
          <w:szCs w:val="24"/>
        </w:rPr>
      </w:pPr>
      <w:r>
        <w:rPr>
          <w:sz w:val="24"/>
          <w:szCs w:val="24"/>
        </w:rPr>
      </w:r>
    </w:p>
    <w:p>
      <w:pPr>
        <w:pStyle w:val="Articolo"/>
        <w:rPr/>
      </w:pPr>
      <w:r>
        <w:rPr>
          <w:sz w:val="24"/>
          <w:szCs w:val="24"/>
        </w:rPr>
        <w:t>Noi ci auguriamo che questa larga convergenza parlamentare possa essere confermata nelle prossime votazioni sul decreto. Un no del centrodestra non sarebbe comprensibile, se non per mediocri ragioni di politica interna, e avrebbe l’effetto di indebolire la posizione italiana.</w:t>
      </w:r>
    </w:p>
    <w:p>
      <w:pPr>
        <w:pStyle w:val="Articolo"/>
        <w:rPr>
          <w:sz w:val="24"/>
          <w:szCs w:val="24"/>
        </w:rPr>
      </w:pPr>
      <w:r>
        <w:rPr>
          <w:sz w:val="24"/>
          <w:szCs w:val="24"/>
        </w:rPr>
      </w:r>
    </w:p>
    <w:p>
      <w:pPr>
        <w:pStyle w:val="Articolo"/>
        <w:rPr/>
      </w:pPr>
      <w:r>
        <w:rPr>
          <w:sz w:val="24"/>
          <w:szCs w:val="24"/>
        </w:rPr>
        <w:t>La missione in Libano è difficile e rischiosa. Ai nostri militari, impegnati in quella come in tutte le altre missioni internazionali, va il nostro sostegno, la nostra vicinanza, il nostro apprezzamento per la loro professionalità, il loro coraggio, il loro senso di umanità.</w:t>
      </w:r>
    </w:p>
    <w:p>
      <w:pPr>
        <w:pStyle w:val="Articolo"/>
        <w:rPr>
          <w:sz w:val="24"/>
          <w:szCs w:val="24"/>
        </w:rPr>
      </w:pPr>
      <w:r>
        <w:rPr>
          <w:sz w:val="24"/>
          <w:szCs w:val="24"/>
        </w:rPr>
      </w:r>
    </w:p>
    <w:p>
      <w:pPr>
        <w:pStyle w:val="Articolo"/>
        <w:rPr/>
      </w:pPr>
      <w:r>
        <w:rPr>
          <w:sz w:val="24"/>
          <w:szCs w:val="24"/>
        </w:rPr>
        <w:t>Ma il successo della missione in Libano non dipende solo dall’impegno militare. Dipende in gran parte dai risultati dell’azione politica e diplomatica che è ripresa in queste settimane nel complesso e decisivo scacchiere mediorientale: questione palestinese e sicurezza di Israele, Libano, Siria, Iran, sono nodi che si intrecciano tra loro e che possono essere sciolti solo con pazienza e tenacia.</w:t>
      </w:r>
    </w:p>
    <w:p>
      <w:pPr>
        <w:pStyle w:val="Articolo"/>
        <w:rPr>
          <w:sz w:val="24"/>
          <w:szCs w:val="24"/>
        </w:rPr>
      </w:pPr>
      <w:r>
        <w:rPr>
          <w:sz w:val="24"/>
          <w:szCs w:val="24"/>
        </w:rPr>
      </w:r>
    </w:p>
    <w:p>
      <w:pPr>
        <w:pStyle w:val="Articolo"/>
        <w:rPr>
          <w:sz w:val="24"/>
          <w:szCs w:val="24"/>
        </w:rPr>
      </w:pPr>
      <w:r>
        <w:rPr>
          <w:sz w:val="24"/>
          <w:szCs w:val="24"/>
        </w:rPr>
        <w:t>Se il nostro paese ha potuto dare un contributo importante in questa ripresa dell’azione politica e diplomatica per la pace, è perché l’azione del nostro governo ha riportato la politica estera italiana sui giusti binari: la scelta per il multilateralismo e il sostegno all’Onu; l’europeismo in un quadro di amicizia transatlantica; la solidarietà con Israele in un contesto di dialogo e di cooperazione mediterranea col mondo arabo e musulmano.</w:t>
      </w:r>
    </w:p>
    <w:p>
      <w:pPr>
        <w:pStyle w:val="Articolo"/>
        <w:rPr>
          <w:sz w:val="24"/>
          <w:szCs w:val="24"/>
        </w:rPr>
      </w:pPr>
      <w:r>
        <w:rPr>
          <w:sz w:val="24"/>
          <w:szCs w:val="24"/>
        </w:rPr>
      </w:r>
    </w:p>
    <w:p>
      <w:pPr>
        <w:pStyle w:val="Articolo"/>
        <w:rPr/>
      </w:pPr>
      <w:r>
        <w:rPr>
          <w:sz w:val="24"/>
          <w:szCs w:val="24"/>
        </w:rPr>
        <w:t>Questo è il nostro riformismo. Non fuggire dinanzi alle responsabilità e ai problemi. Ma farcene carico, in un quadro di coerenza con i nostri principi, i nostri valori, i nostri ideali: di pace, di giustizia, di libertà.</w:t>
      </w:r>
    </w:p>
    <w:p>
      <w:pPr>
        <w:pStyle w:val="Articolo"/>
        <w:rPr>
          <w:sz w:val="24"/>
          <w:szCs w:val="24"/>
        </w:rPr>
      </w:pPr>
      <w:r>
        <w:rPr>
          <w:sz w:val="24"/>
          <w:szCs w:val="24"/>
        </w:rPr>
      </w:r>
    </w:p>
    <w:p>
      <w:pPr>
        <w:pStyle w:val="Articolo"/>
        <w:rPr>
          <w:sz w:val="24"/>
          <w:szCs w:val="24"/>
        </w:rPr>
      </w:pPr>
      <w:r>
        <w:rPr>
          <w:sz w:val="24"/>
          <w:szCs w:val="24"/>
        </w:rPr>
        <w:t>E’ la stessa cultura riformista di cui dovremo dare prova dinanzi alla seconda grande sfida di governo: la politica economica e sociale, che avrà nella manovra finanziaria di autunno il primo vero banco di prova.</w:t>
      </w:r>
    </w:p>
    <w:p>
      <w:pPr>
        <w:pStyle w:val="Articolo"/>
        <w:rPr>
          <w:sz w:val="24"/>
          <w:szCs w:val="24"/>
        </w:rPr>
      </w:pPr>
      <w:r>
        <w:rPr>
          <w:sz w:val="24"/>
          <w:szCs w:val="24"/>
        </w:rPr>
      </w:r>
    </w:p>
    <w:p>
      <w:pPr>
        <w:pStyle w:val="Articolo"/>
        <w:rPr/>
      </w:pPr>
      <w:r>
        <w:rPr>
          <w:sz w:val="24"/>
          <w:szCs w:val="24"/>
        </w:rPr>
        <w:t>Anche su questo fronte il governo è partito col piede giusto: una operazione verità sui danni provocati da cinque anni di governo Berlusconi e Tremonti. Crescita zero, deficit oltre il 3 per cento, avanzo primario azzerato, debito che ha ripreso a crescere.</w:t>
      </w:r>
    </w:p>
    <w:p>
      <w:pPr>
        <w:pStyle w:val="Articolo"/>
        <w:rPr>
          <w:sz w:val="24"/>
          <w:szCs w:val="24"/>
        </w:rPr>
      </w:pPr>
      <w:r>
        <w:rPr>
          <w:sz w:val="24"/>
          <w:szCs w:val="24"/>
        </w:rPr>
      </w:r>
    </w:p>
    <w:p>
      <w:pPr>
        <w:pStyle w:val="Articolo"/>
        <w:rPr>
          <w:sz w:val="24"/>
          <w:szCs w:val="24"/>
        </w:rPr>
      </w:pPr>
      <w:r>
        <w:rPr>
          <w:sz w:val="24"/>
          <w:szCs w:val="24"/>
        </w:rPr>
        <w:t>In campagna elettorale, abbiamo detto al paese che non avremmo riproposto la politica dei due tempi: prima il risanamento e poi la crescita, ma un’azione congiunta e simultanea su entrambi i fronti.</w:t>
      </w:r>
    </w:p>
    <w:p>
      <w:pPr>
        <w:pStyle w:val="Articolo"/>
        <w:rPr>
          <w:sz w:val="24"/>
          <w:szCs w:val="24"/>
        </w:rPr>
      </w:pPr>
      <w:r>
        <w:rPr>
          <w:sz w:val="24"/>
          <w:szCs w:val="24"/>
        </w:rPr>
      </w:r>
    </w:p>
    <w:p>
      <w:pPr>
        <w:pStyle w:val="Articolo"/>
        <w:rPr>
          <w:sz w:val="24"/>
          <w:szCs w:val="24"/>
        </w:rPr>
      </w:pPr>
      <w:r>
        <w:rPr>
          <w:sz w:val="24"/>
          <w:szCs w:val="24"/>
        </w:rPr>
        <w:t>Senza risanamento, infatti, non può riprendere la crescita. Ma senza crescita il risanamento diventa impossibile.</w:t>
      </w:r>
    </w:p>
    <w:p>
      <w:pPr>
        <w:pStyle w:val="Articolo"/>
        <w:rPr>
          <w:sz w:val="24"/>
          <w:szCs w:val="24"/>
        </w:rPr>
      </w:pPr>
      <w:r>
        <w:rPr>
          <w:sz w:val="24"/>
          <w:szCs w:val="24"/>
        </w:rPr>
      </w:r>
    </w:p>
    <w:p>
      <w:pPr>
        <w:pStyle w:val="Articolo"/>
        <w:rPr>
          <w:sz w:val="24"/>
          <w:szCs w:val="24"/>
        </w:rPr>
      </w:pPr>
      <w:r>
        <w:rPr>
          <w:sz w:val="24"/>
          <w:szCs w:val="24"/>
        </w:rPr>
        <w:t xml:space="preserve">Dunque, abbiamo detto agli italiani, dobbiamo dare al paese il senso di una scossa, di un colpo di reni, di uno scatto: un chiamare a raccolta tutte le energie di cui il nostro sistema economico e produttivo dispone per rimettere in moto lo sviluppo. </w:t>
      </w:r>
    </w:p>
    <w:p>
      <w:pPr>
        <w:pStyle w:val="Articolo"/>
        <w:rPr>
          <w:sz w:val="24"/>
          <w:szCs w:val="24"/>
        </w:rPr>
      </w:pPr>
      <w:r>
        <w:rPr>
          <w:sz w:val="24"/>
          <w:szCs w:val="24"/>
        </w:rPr>
      </w:r>
    </w:p>
    <w:p>
      <w:pPr>
        <w:pStyle w:val="Articolo"/>
        <w:rPr>
          <w:sz w:val="24"/>
          <w:szCs w:val="24"/>
        </w:rPr>
      </w:pPr>
      <w:r>
        <w:rPr>
          <w:sz w:val="24"/>
          <w:szCs w:val="24"/>
        </w:rPr>
        <w:t>E infatti: con il decreto Bersani-Visco abbiamo trasmesso un primo segnale, nella duplice direzione: della crescita, con la liberalizzazione di alcune attività terziarie, in favore dei cittadini-consumatori, e del risanamento, con misure immediate di lotta all’evasione e all’elusione fiscale: perché quando il centrosinistra arriva al governo, le tasse le devono pagare tutti, perché tutti possano pagarne di meno.</w:t>
      </w:r>
    </w:p>
    <w:p>
      <w:pPr>
        <w:pStyle w:val="Articolo"/>
        <w:rPr>
          <w:sz w:val="24"/>
          <w:szCs w:val="24"/>
        </w:rPr>
      </w:pPr>
      <w:r>
        <w:rPr>
          <w:sz w:val="24"/>
          <w:szCs w:val="24"/>
        </w:rPr>
      </w:r>
    </w:p>
    <w:p>
      <w:pPr>
        <w:pStyle w:val="Articolo"/>
        <w:rPr/>
      </w:pPr>
      <w:r>
        <w:rPr>
          <w:sz w:val="24"/>
          <w:szCs w:val="24"/>
        </w:rPr>
        <w:t>Seconda mossa, il Dpef, approvato dal parlamento in luglio, con il quale il ministro Padoa-Schioppa ha indicato precisi e chiari obiettivi.</w:t>
      </w:r>
    </w:p>
    <w:p>
      <w:pPr>
        <w:pStyle w:val="Articolo"/>
        <w:rPr>
          <w:sz w:val="24"/>
          <w:szCs w:val="24"/>
        </w:rPr>
      </w:pPr>
      <w:r>
        <w:rPr>
          <w:sz w:val="24"/>
          <w:szCs w:val="24"/>
        </w:rPr>
      </w:r>
    </w:p>
    <w:p>
      <w:pPr>
        <w:pStyle w:val="Articolo"/>
        <w:rPr>
          <w:sz w:val="24"/>
          <w:szCs w:val="24"/>
        </w:rPr>
      </w:pPr>
      <w:r>
        <w:rPr>
          <w:sz w:val="24"/>
          <w:szCs w:val="24"/>
        </w:rPr>
        <w:t>Il primo obiettivo è la crescita, che deve tornare almeno al 2 per cento e restarci a lungo, se vogliamo invertire la tendenza al declino nella quale il paese si è pericolosamente infilato.</w:t>
      </w:r>
    </w:p>
    <w:p>
      <w:pPr>
        <w:pStyle w:val="Articolo"/>
        <w:rPr>
          <w:sz w:val="24"/>
          <w:szCs w:val="24"/>
        </w:rPr>
      </w:pPr>
      <w:r>
        <w:rPr>
          <w:sz w:val="24"/>
          <w:szCs w:val="24"/>
        </w:rPr>
      </w:r>
    </w:p>
    <w:p>
      <w:pPr>
        <w:pStyle w:val="Articolo"/>
        <w:rPr/>
      </w:pPr>
      <w:r>
        <w:rPr>
          <w:sz w:val="24"/>
          <w:szCs w:val="24"/>
        </w:rPr>
        <w:t>Per portare la crescita al 2 per cento è condizione necessaria, anche se non sufficiente, riportare sotto controllo il deficit dello stato: 2,8 per cento nel 2007 e poi giù, fino allo 0,1 nel 2011, anno nel quale, per questa via, diventa possibile riportare il debito sotto il 100 per cento del pil.</w:t>
      </w:r>
    </w:p>
    <w:p>
      <w:pPr>
        <w:pStyle w:val="Articolo"/>
        <w:rPr>
          <w:sz w:val="24"/>
          <w:szCs w:val="24"/>
        </w:rPr>
      </w:pPr>
      <w:r>
        <w:rPr>
          <w:sz w:val="24"/>
          <w:szCs w:val="24"/>
        </w:rPr>
      </w:r>
    </w:p>
    <w:p>
      <w:pPr>
        <w:pStyle w:val="Articolo"/>
        <w:rPr>
          <w:sz w:val="24"/>
          <w:szCs w:val="24"/>
        </w:rPr>
      </w:pPr>
      <w:r>
        <w:rPr>
          <w:sz w:val="24"/>
          <w:szCs w:val="24"/>
        </w:rPr>
        <w:t>L’altra condizione necessaria per la ripresa della crescita è quella di spostare ogni anno una quota di risorse dalla spesa corrente, che negli ultimi anni, grazie a Tremonti, è cresciuta di quasi 3 punti di pil, verso gli investimenti produttivi.</w:t>
      </w:r>
    </w:p>
    <w:p>
      <w:pPr>
        <w:pStyle w:val="Articolo"/>
        <w:rPr>
          <w:sz w:val="24"/>
          <w:szCs w:val="24"/>
        </w:rPr>
      </w:pPr>
      <w:r>
        <w:rPr>
          <w:sz w:val="24"/>
          <w:szCs w:val="24"/>
        </w:rPr>
      </w:r>
    </w:p>
    <w:p>
      <w:pPr>
        <w:pStyle w:val="Articolo"/>
        <w:rPr>
          <w:sz w:val="24"/>
          <w:szCs w:val="24"/>
        </w:rPr>
      </w:pPr>
      <w:r>
        <w:rPr>
          <w:sz w:val="24"/>
          <w:szCs w:val="24"/>
        </w:rPr>
        <w:t xml:space="preserve">Ciò significa che la manovra finanziaria per il 2007 deve reperire 30 miliardi di euro tra maggiori entrate e minori spese: solo in questo modo è possibile ridurre il deficit dei 16 miliardi necessari, recuperando al contempo 14 miliardi da destinare agli investimenti, che sono il minimo indispensabile per aiutare la ripresa. </w:t>
      </w:r>
    </w:p>
    <w:p>
      <w:pPr>
        <w:pStyle w:val="Articolo"/>
        <w:rPr>
          <w:sz w:val="24"/>
          <w:szCs w:val="24"/>
        </w:rPr>
      </w:pPr>
      <w:r>
        <w:rPr>
          <w:sz w:val="24"/>
          <w:szCs w:val="24"/>
        </w:rPr>
      </w:r>
    </w:p>
    <w:p>
      <w:pPr>
        <w:pStyle w:val="Articolo"/>
        <w:rPr>
          <w:sz w:val="24"/>
          <w:szCs w:val="24"/>
        </w:rPr>
      </w:pPr>
      <w:r>
        <w:rPr>
          <w:sz w:val="24"/>
          <w:szCs w:val="24"/>
        </w:rPr>
        <w:t>Vorrei, care compagne e cari compagni, che fosse chiaro un punto decisivo: i vincoli europei, in questa manovra, c’entrano fino ad un certo punto. All’Europa come tale interessa che noi torniamo sotto il 3 per cento, per ragioni di stabilità finanziaria dell’euro.</w:t>
      </w:r>
    </w:p>
    <w:p>
      <w:pPr>
        <w:pStyle w:val="Articolo"/>
        <w:rPr>
          <w:sz w:val="24"/>
          <w:szCs w:val="24"/>
        </w:rPr>
      </w:pPr>
      <w:r>
        <w:rPr>
          <w:sz w:val="24"/>
          <w:szCs w:val="24"/>
        </w:rPr>
      </w:r>
    </w:p>
    <w:p>
      <w:pPr>
        <w:pStyle w:val="Articolo"/>
        <w:rPr>
          <w:sz w:val="24"/>
          <w:szCs w:val="24"/>
        </w:rPr>
      </w:pPr>
      <w:r>
        <w:rPr>
          <w:sz w:val="24"/>
          <w:szCs w:val="24"/>
        </w:rPr>
        <w:t>Ma che la nostra crescita sia zero, come è stata in questi anni, o arrivi al 2, non è un problema degli altri paesi europei. E’ un problema nostro. Siamo noi che dobbiamo decidere se puntare almeno al 2 per cento di crescita, o se invece rassegnarci al declino economico e sociale del nostro  paese.</w:t>
      </w:r>
    </w:p>
    <w:p>
      <w:pPr>
        <w:pStyle w:val="Articolo"/>
        <w:rPr>
          <w:sz w:val="24"/>
          <w:szCs w:val="24"/>
        </w:rPr>
      </w:pPr>
      <w:r>
        <w:rPr>
          <w:sz w:val="24"/>
          <w:szCs w:val="24"/>
        </w:rPr>
      </w:r>
    </w:p>
    <w:p>
      <w:pPr>
        <w:pStyle w:val="Articolo"/>
        <w:rPr>
          <w:sz w:val="24"/>
          <w:szCs w:val="24"/>
        </w:rPr>
      </w:pPr>
      <w:r>
        <w:rPr>
          <w:sz w:val="24"/>
          <w:szCs w:val="24"/>
        </w:rPr>
        <w:t>E noi, care compagne e cari compagni, non saremmo riformisti, non saremmo donne e uomini di sinistra, se ci rassegnassimo al declino del paese.</w:t>
      </w:r>
    </w:p>
    <w:p>
      <w:pPr>
        <w:pStyle w:val="Articolo"/>
        <w:rPr>
          <w:sz w:val="24"/>
          <w:szCs w:val="24"/>
        </w:rPr>
      </w:pPr>
      <w:r>
        <w:rPr>
          <w:sz w:val="24"/>
          <w:szCs w:val="24"/>
        </w:rPr>
      </w:r>
    </w:p>
    <w:p>
      <w:pPr>
        <w:pStyle w:val="Articolo"/>
        <w:rPr>
          <w:sz w:val="24"/>
          <w:szCs w:val="24"/>
        </w:rPr>
      </w:pPr>
      <w:r>
        <w:rPr>
          <w:sz w:val="24"/>
          <w:szCs w:val="24"/>
        </w:rPr>
        <w:t>Come abbiamo saputo fare in politica estera, anche qui, anche nella politica economica e sociale, dobbiamo assumerci le nostre responsabilità, non in modo subalterno, ma in modo coerente con i nostri valori e i nostri obiettivi.</w:t>
      </w:r>
    </w:p>
    <w:p>
      <w:pPr>
        <w:pStyle w:val="Articolo"/>
        <w:rPr>
          <w:sz w:val="24"/>
          <w:szCs w:val="24"/>
        </w:rPr>
      </w:pPr>
      <w:r>
        <w:rPr>
          <w:sz w:val="24"/>
          <w:szCs w:val="24"/>
        </w:rPr>
      </w:r>
    </w:p>
    <w:p>
      <w:pPr>
        <w:pStyle w:val="Articolo"/>
        <w:rPr>
          <w:sz w:val="24"/>
          <w:szCs w:val="24"/>
        </w:rPr>
      </w:pPr>
      <w:r>
        <w:rPr>
          <w:sz w:val="24"/>
          <w:szCs w:val="24"/>
        </w:rPr>
        <w:t>Non solo non è impossibile, ma è necessario, è l’unica via per ridare futuro al nostro paese dopo il fallimento delle ricette della destra.</w:t>
      </w:r>
    </w:p>
    <w:p>
      <w:pPr>
        <w:pStyle w:val="Articolo"/>
        <w:rPr>
          <w:sz w:val="24"/>
          <w:szCs w:val="24"/>
        </w:rPr>
      </w:pPr>
      <w:r>
        <w:rPr>
          <w:sz w:val="24"/>
          <w:szCs w:val="24"/>
        </w:rPr>
      </w:r>
    </w:p>
    <w:p>
      <w:pPr>
        <w:pStyle w:val="Normal"/>
        <w:rPr/>
      </w:pPr>
      <w:r>
        <w:rPr>
          <w:rFonts w:cs="Bookman Old Style" w:ascii="Bookman Old Style" w:hAnsi="Bookman Old Style"/>
        </w:rPr>
        <w:t>Una efficace politica dei conti pubblici, lo sappiamo tutti, non può eludere interventi e riforme sui principali aggregati di spesa. Previdenza, sanità, enti locali, pubblico impiego:  non dobbiamo né fuggire spaventati dalla responsabilità di ristrutturare, riordinare, riformare, né assumere in modo subalterno i parametri della des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bbiamo dimostrare al paese che è possibile tenere insieme rigore, innovazione ed equità e che questa è l’unica via per rimettere in modo il paese. Questo è riformism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osì, in materia previdenziale, noi siamo per eliminare lo “scalone”, perché è un’ingiustizia, avvertita come tale da milioni di lavoratori. Per rimuovere lo scalone dobbiamo individuare, insieme ai sindacati, nuove soluzioni per l’età pensionabile, per i lavori usuranti, per il proseguimento volontario del lavoro, per l’anticipo della piena entrata in vigore della previdenza complementare in favore dei giovan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 gli enti locali e le  Regioni, dobbiamo stringere un nuovo Patto di stabilità, basato sui saldi, ovvero sull’equilibrio tra entrate e uscite, decise in piena autonomia, e non più sui tetti, che come ha fatto Tremonti, tagliano in modo indiscriminato e punitivo proprio i bilanci delle amministrazioni più oculat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E ancora: proprio per garantire l’universalità delle prestazioni sanitarie che è per noi irrinunciabile fattore di uguaglianza e di solidarietà, occorre che alle risorse pubbliche per la sanità – che non dovranno scendere dall’attuale quota percentuale di PIL – si affianchino forme  di complementarietà e di compartecipazione dei cittadini  più abbienti.</w:t>
      </w:r>
    </w:p>
    <w:p>
      <w:pPr>
        <w:pStyle w:val="Normal"/>
        <w:rPr>
          <w:rFonts w:ascii="Bookman Old Style" w:hAnsi="Bookman Old Style" w:cs="Bookman Old Style"/>
        </w:rPr>
      </w:pPr>
      <w:r>
        <w:rPr>
          <w:rFonts w:cs="Bookman Old Style" w:ascii="Bookman Old Style" w:hAnsi="Bookman Old Style"/>
        </w:rPr>
        <w:br/>
        <w:t>E così il governo della  spesa per le pubbliche amministrazioni e il pubblico impiego andrà affrontato con riforme che incidano positivamente su qualità, efficienza e costi dei servizi pubblici.</w:t>
      </w:r>
    </w:p>
    <w:p>
      <w:pPr>
        <w:pStyle w:val="Normal"/>
        <w:rPr>
          <w:rFonts w:ascii="Bookman Old Style" w:hAnsi="Bookman Old Style" w:cs="Bookman Old Style"/>
        </w:rPr>
      </w:pPr>
      <w:r>
        <w:rPr>
          <w:rFonts w:cs="Bookman Old Style" w:ascii="Bookman Old Style" w:hAnsi="Bookman Old Style"/>
        </w:rPr>
        <w:br/>
        <w:t>Nessuna di queste scelte sarà agevole. E, tuttavia, se affrontate con rigore e ricercando soluzioni condivise, apriranno al paese una nuova prospettiva di svilupp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are compagne, cari compagni,</w:t>
      </w:r>
    </w:p>
    <w:p>
      <w:pPr>
        <w:pStyle w:val="Articolo"/>
        <w:rPr>
          <w:rFonts w:ascii="Bookman Old Style" w:hAnsi="Bookman Old Style" w:cs="Bookman Old Style"/>
          <w:sz w:val="24"/>
          <w:szCs w:val="24"/>
        </w:rPr>
      </w:pPr>
      <w:r>
        <w:rPr>
          <w:rFonts w:cs="Bookman Old Style"/>
          <w:sz w:val="24"/>
          <w:szCs w:val="24"/>
        </w:rPr>
      </w:r>
    </w:p>
    <w:p>
      <w:pPr>
        <w:pStyle w:val="Normal"/>
        <w:rPr/>
      </w:pPr>
      <w:r>
        <w:rPr>
          <w:rFonts w:cs="Bookman Old Style" w:ascii="Bookman Old Style" w:hAnsi="Bookman Old Style"/>
        </w:rPr>
        <w:t>l’azione di governo è certo decisiva per ridare all’Italia fiducia nel futuro e per mantenere e allargare il consenso del centrosinistra nel paes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Ma non è sufficie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e lo ha insegnato, in modo definitivo, l’esperienza degli anni passati, quando il buon governo non ci salvò dalla sconfit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e lo dicemmo, proprio qui a Pesaro, in quel congresso dal quale partì la nostra riscossa: se l’Italia ha dovuto pagare il prezzo di cinque anni di governo Berlusconi, è anche perché al buon governo dell’Ulivo, non siamo riusciti ad affiancare la sponda insostituibile dell’innovazione poli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n possiamo ripetere lo stesso errore dieci anni dop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vogliamo che il nostro ritorno alla guida del Paese apra un ciclo di lunga durata e non sia una parentesi breve ed effimera, dobbiamo accompagnare e sostenere l’azione di governo con una coerente iniziativa di innovazione politi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a innovazione che sappia parlare alla società italiana, alle sue speranze e anche alle sue inquietudi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 sappia dare al Paese il senso di un progetto di ampio respiro e di una guida stabile, all’altezza delle sfide storiche dinanzi alle quali si trovano l’Italia e l’Europ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 sappia dare stabilità e coerenza al quadro politico, portando a compimento l’interminabile transizione itali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e sappia mobilitare le tante energie della  nostra società, sollecitando ciascuno a dare il meglio di sé, a spendersi, a scommettere sulle proprie capac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olo in questo modo noi potremo porre le basi per un nuovo ciclo politico storico, che abbracci un arco di tempo assai più lungo di quello di una legislatur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 solo in questo modo il nostro riformismo potrà incidere in profondità nelle contraddizioni, nei ritardi, nelle ingiustizie che affliggono il pae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dare all’Italia il volto nuovo di un paese più moderno, più civile, più forte, più gius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innovazione politica che il paese ci chiede è l’unità dei riformismi e dei riformisti in un partito nuovo, il partito dell’Ulivo, il Partito democrat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aese ci chiede l’unità dei riformismi, perché avverte che dinanzi alle sfide del nuovo secolo, nessuna delle grandi culture e tradizioni politiche riformatrici del Novecento può pensarsi come autosuffici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lo l’incontro tra le tradizioni riformiste, il loro aprirsi le une alle altre, può dare alla nostra azione politica la possibilità di comprendere, di affrontare e di vincere le sfide che l’età contemporanea pone all’intelligenza e alla coscienza dell’uma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minciare dalle sfide che i difficili passaggi dell’oggi pongono all’Italia.</w:t>
      </w:r>
    </w:p>
    <w:p>
      <w:pPr>
        <w:pStyle w:val="Normal"/>
        <w:rPr>
          <w:rFonts w:ascii="Bookman Old Style" w:hAnsi="Bookman Old Style" w:cs="Bookman Old Style"/>
        </w:rPr>
      </w:pPr>
      <w:r>
        <w:rPr>
          <w:rFonts w:cs="Bookman Old Style" w:ascii="Bookman Old Style" w:hAnsi="Bookman Old Style"/>
        </w:rPr>
        <w:t>Sfide che per la loro radicalità interrogano il nostro essere nazione, il nostro essere attori consapevoli e non passivi nel nuovo contesto dell’interdipendenza globale, il nostro essere una società in grado di assicurare libertà e responsabil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 questo il paese ci chiede unità.</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paese, non solo il nostro popolo, le nostre compagne e i nostri compagni, le donne e gli uomini, le ragazze e i ragazzi dell’Ulivo, che hanno tutti sperimentato il sapore amaro della sconfitta, a causa delle nostre divisioni. E sono tornati a vincere, quando con loro e per loro abbiamo saputo ricostruire l’unità del centrosinis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popolo, il nostro, che ha ben compreso che se l’unità del centrosinistra è la condizione per vincere le elezioni e per battere la destra, l’unità politica dei riformismi è la condizione per vincere la sfida del governo, per affrontare e battere i drammatici problemi del paese. E che solo questa seconda vittoria, la vittoria del governo, può rendere stabile, non effimera, la vittoria elett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a non c’è solo il nostro popolo: tutto il paese ci chiede unità. Perché tutto il paese avverte che solo nell’unità dei riformisti c’è la chiave che apre all’Italia la porta del futur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tto il paese avverte che solo l’unità dei riformisti può dare all’Italia quella classe dirigente politica, unita dal senso di una missione comune, di una funzione nazionale,  e proprio per questo autorevole in Europa e nel mondo, che le manca da troppo tempo e forse non ha mai avu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appiamo tutti che una delle peculiarità della storia politica italiana è data proprio dal coesistere di esperienze e storie riformiste di distinta e diversa  ispirazione cultural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E come questi riformismi si siano combattuti, perché le vicende internazionali e nazionali li avevano collocati su fronti politici opposti.</w:t>
        <w:br/>
      </w:r>
    </w:p>
    <w:p>
      <w:pPr>
        <w:pStyle w:val="Normal"/>
        <w:rPr>
          <w:rFonts w:ascii="Bookman Old Style" w:hAnsi="Bookman Old Style" w:cs="Bookman Old Style"/>
        </w:rPr>
      </w:pPr>
      <w:r>
        <w:rPr>
          <w:rFonts w:cs="Bookman Old Style" w:ascii="Bookman Old Style" w:hAnsi="Bookman Old Style"/>
        </w:rPr>
        <w:t>Oggi, in uno scenario mondiale, europeo e italiano profondamente mutato, sta di fronte a noi una grande opportunità: dare unità al riformismo italiano   riunificandolo in un unico partito.</w:t>
      </w:r>
    </w:p>
    <w:p>
      <w:pPr>
        <w:pStyle w:val="Normal"/>
        <w:rPr/>
      </w:pPr>
      <w:r>
        <w:rPr>
          <w:rFonts w:cs="Bookman Old Style" w:ascii="Bookman Old Style" w:hAnsi="Bookman Old Style"/>
        </w:rPr>
        <w:br/>
        <w:t>Con quest’obiettivo, d’altra parte, nacque l’Ulivo che non è mai stato solo un’alleanza elettorale, ma un soggetto politico in divenire, il luogo di incontro dei diversi riformismi italiani, “la casa comune dei riformisti”.</w:t>
      </w:r>
    </w:p>
    <w:p>
      <w:pPr>
        <w:pStyle w:val="Normal"/>
        <w:rPr/>
      </w:pPr>
      <w:r>
        <w:rPr>
          <w:rFonts w:cs="Bookman Old Style" w:ascii="Bookman Old Style" w:hAnsi="Bookman Old Style"/>
        </w:rPr>
        <w:br/>
        <w:t>E quando qui a Pesaro riflettemmo sulla sconfitta elettorale,  ne individuammo una delle ragioni proprio in una insufficiente dimensione politica dell’Ulivo.</w:t>
      </w:r>
    </w:p>
    <w:p>
      <w:pPr>
        <w:pStyle w:val="Normal"/>
        <w:rPr>
          <w:rFonts w:ascii="Bookman Old Style" w:hAnsi="Bookman Old Style" w:cs="Bookman Old Style"/>
        </w:rPr>
      </w:pPr>
      <w:r>
        <w:rPr>
          <w:rFonts w:cs="Bookman Old Style" w:ascii="Bookman Old Style" w:hAnsi="Bookman Old Style"/>
        </w:rPr>
        <w:br/>
        <w:t xml:space="preserve">Tant’è che abbiamo fatto del rilancio dell’Ulivo il perno per la ricostruzione dell’unità del centrosinistra e abbiamo presentato per tre volte consecutive il simbolo dell’Ulivo agli elettori – nelle elezioni europee del 2004, nelle regionali del 2005, nelle politiche del 2006 – raccogliendo ogni volta un consenso di circa un terzo del corpo elettorale. </w:t>
      </w:r>
    </w:p>
    <w:p>
      <w:pPr>
        <w:pStyle w:val="Normal"/>
        <w:rPr>
          <w:rFonts w:ascii="Bookman Old Style" w:hAnsi="Bookman Old Style" w:cs="Bookman Old Style"/>
        </w:rPr>
      </w:pPr>
      <w:r>
        <w:rPr>
          <w:rFonts w:cs="Bookman Old Style" w:ascii="Bookman Old Style" w:hAnsi="Bookman Old Style"/>
        </w:rPr>
        <w:br/>
        <w:t xml:space="preserve">Non solo, ma nelle aree socialmente più dinamiche – le città, i territori urbani, i giovani – il consenso raccolto dall’Ulivo è stato più ampio di quello  dei suoi partiti. </w:t>
      </w:r>
    </w:p>
    <w:p>
      <w:pPr>
        <w:pStyle w:val="Normal"/>
        <w:rPr>
          <w:rFonts w:ascii="Bookman Old Style" w:hAnsi="Bookman Old Style" w:cs="Bookman Old Style"/>
        </w:rPr>
      </w:pPr>
      <w:r>
        <w:rPr>
          <w:rFonts w:cs="Bookman Old Style" w:ascii="Bookman Old Style" w:hAnsi="Bookman Old Style"/>
        </w:rPr>
        <w:br/>
        <w:t>Tant’è che, all’indomani delle elezioni,  è apparsa naturale la formazione dei gruppi parlamentari dell’Uliv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somma, il progetto politico che comunemente viene chiamato “Partito Democratico” non nasce oggi. Ha alle spalle già undici anni di vi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questione che sta oggi di fronte a noi è se e come portare a compimento quella  esperienza, con la definitiva trasformazione dell’Ulivo in un grande partito democratico e riformista. </w:t>
      </w:r>
    </w:p>
    <w:p>
      <w:pPr>
        <w:pStyle w:val="Normal"/>
        <w:rPr>
          <w:rFonts w:ascii="Bookman Old Style" w:hAnsi="Bookman Old Style" w:cs="Bookman Old Style"/>
        </w:rPr>
      </w:pPr>
      <w:r>
        <w:rPr>
          <w:rFonts w:cs="Bookman Old Style" w:ascii="Bookman Old Style" w:hAnsi="Bookman Old Style"/>
        </w:rPr>
        <w:br/>
        <w:t>Proprio l’esperienza dell’Ulivo ci dice che questa impresa è alla nostra port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erchè l’Ulivo, in questi anni, ha già elaborato una risposta riformista unitaria ai grandi problemi del paese, fondata su un patrimonio di valori comun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une è la visione internazionale ispirata al valore della pace, non disgiunto dall’assunzione di responsabilità nel quadro multilaterale, come ci chiede l’articolo 11 della Costitu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une è l’impegno europeista, nel segno di De Gasperi,  Spinelli e Berlinguer; Ciampi e Napolitano: l’Europa come compimento della nostra vocazione nazionale nell’era della globalizzazione; l’Europa come strumento di integrazione pacifica in un’area di stabilità, democrazia, sviluppo; l’Europa come protagonista della politica internazionale; l’Europa come modello soci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une è l’impegno per i diritti umani e per le libertà democratiche e comune è la lotta per la loro affermazione nel mon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une è la concezione della democrazia, fondata sulla centralità delle istituzioni rappresentative, a cominciare dal Parlamento, su una visione partecipativa della politica, attraverso partiti rinnovati, e su una cultura della sussidiarietà, che valorizzi ad un tempo le autonomie locali e regionali e i corpi intermed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une è il valore della libertà e dell’intrapresa nell’economia di mercato, mai disgiunto dalla promozione dell’uguaglianza e della solidarietà sociale, attraverso un welfare universalistico e selettivo, che può essere efficacemente difeso solo accettando la sfida della sua riforma e innovazio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omune è la consapevolezza della crucialità della conoscenza come fattore di sviluppo e competitività e insieme di nuova centralità del lavor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une è l’impegno per uno sviluppo ecologicamente e socialmente sostenibile in grado di riconoscere e tutelare natura, specie e gener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u ciascuno di quei temi, l’Ulivo è già oggi espressione di un nuovo riformismo, sorto dall’incontro tra riformismi diversi e dalla sintesi delle loro esperienze e del loro pensi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i tratta, come è evidente, della piattaforma culturale di un partito riformista, non di un partito moderat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 chi teme che il Partito Democratico sia sinonimo di partito moderato e centrista, è bene dire che serve un partito nuovo, non perché bisogna assecondare una deriva moderata o centrista, ma per affermare una politica progressista e  riformista che, in quanto sia maggioritaria, possa conquistare anche i moderat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riformismo non è moderatismo: questo ormai dovrebbe essere chiaro, almeno tra noi. Il riformismo è la ricerca di una sintesi tra la radicalità dei valori e dei principi e la moderazione dei mezz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ulla strada verso il partito nuovo, non possiamo e non dobbiamo nasconderci, naturalmente,  che nell’Ulivo ci sono anche questioni che ci dividono. E su cui è necessario promuovere e sviluppare un confronto e una ricerca che verifichi le effettive possibilità di un agire comun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sì è per le questioni cosiddette antropologiche o  eticamente sensibili, che hanno a che fare con la vita e la morte, la sessualità e la famiglia. Temi su cui è del tutto ovvio che vi siano approcci culturali, etici o religiosi diver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tuttavia, proprio dall’esperienza faticosa e difficile degli scorsi anni, abbiamo imparato anche su questi temi la via del confronto, del dialogo ravvicinato, della mediazione alta, non è solo un vincolo, ma la sola   via maestra per produrre soluzioni mature e  consapevoli della complessità e della delicatezza dei valori in gio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nto più quando nessun pensiero può dire di avere già oggi risposte esaustive e adeguate a interrogativi inediti, suscitati dal progresso scientifico e dal rapporto assai più stretto e interdipendente tra scienze, tecnologia e v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primi risultati raggiunti nel programma dell’Unione sul riconoscimento giuridico dei diritti delle persone che vivono nelle unioni di fatto o sulla disciplina del testamento biologico, sono importanti acquisizioni unitarie di contenuto, che indicano anche la fecondità del metodo della medi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sì come l’avvio del confronto parlamentare sulla posizione assunta in sede europea dal ministro Mussi, a nome del governo italiano, in materia di vincoli etici alla ricerca sulle cellule staminali, un avvio che ha visto la  tenuta dell’unità della maggioranza, nella comune ricerca di un punto di sintesi, è un altro segnale incoraggia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ogni caso, noi non temiamo il confronto, lo ricerchiamo. Ferma restando la libertà di coscienza, che è un valore incomprimibile, noi ci siamo sforzati e continuiamo ad impegnarci nella ricerca di punti d’incontro, di sintesi condivise, a partire dal reciproco farsi carico di punti di partenza diver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sta è anche la via maestra, care compagne e cari compagni, per riaffermare la laicità della politica. Che non è messa in pericolo dalla forza con la quale questa o quella confessione religiosa manifesta il suo credo religioso, o le sue convinzioni morali, o anche auspica o invita i cittadini ad assumere una determinata gerarchia di priorità poli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 laicità della politica, in un sistema democratico, può essere messa in dubbio solo dalla politica stessa, dalla sua debolezza, dalla sua subalternità. Per esempio dall’affannosa ricerca di legittimazione da parte di partiti piccoli e debol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 laicità della politica, non solo non verrà messa in discussione, ma avrà molto da guadagnare dall’avvento sulla scena politica italiana di un grande partito riformista, plurale nelle sue radici culturali, capace di dare piena cittadinanza a credenti e non creden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partito non solo rispettoso di tutte le chiese e le confessioni religiose, ma attento alle loro sollecitazioni, al loro punto di vista, spesso capace di cogliere aspetti della vita dell’umanità contemporanea che la politica fatica a percep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sta è la laicità della politica, questo è il modo vero di difenderla e di promuoverla nelle società pluraliste e democratich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u questo punto dovremo approfondire il confronto nell’Ulivo, così come sarà necessario continuare il confronto sulla collocazione internazionale del nuovo parti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 piena consapevolezza del carattere plurale di un Partito Democratico che realizzi in Italia l'incontro tra culture e riformismi diversi, non può, infatti, offuscare  che nel panorama europeo la stragrande maggioranza delle forze politiche che si richiamano al campo progressista, democratico e riformista sono socialiste e socialdemocratich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 tempo stesso, l’evoluzione della politica europea degli ultimi anni sollecita la principale famiglia riformista europea, quella sociaslista ad aprirsi a un incontro con altre esperienze riformiste e progressiste, quali quelle di ispirazione cristiana, liberal-democratica e ambientalis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prio chi, come noi, crede nell’Unione Europea come il luogo, lo spazio, la dimensione del nostro futuro non può non pensare il riformismo e la sua forma politica in quella dimens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 Partito Democratico e riformista italiano non  potrà che essere profondamente europeo e operare per l’unità dei riformisti europe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n è, dunque, irrealistico porsi l’obiettivo di costruire un rapporto tra il Partito Democratico italiano e la famiglia socialista europea nel segno di un comune impegno per l’unità del riformismo europe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di questo abbiamo già cominciato a discutere con i leaders dei principali partiti socialisti europei, anch’essi peraltro interessati ad assecondare un’evoluzione del sistema  politico italiano nel segno del riformism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La costruzione di un partito nuovo, casa comune dei riformisti italiani è un progetto politico così ambizioso che non può essere costretto negli angusti confini di una  “fusione fredda” tra Ds e Margherita. </w:t>
      </w:r>
    </w:p>
    <w:p>
      <w:pPr>
        <w:pStyle w:val="Normal"/>
        <w:rPr/>
      </w:pPr>
      <w:r>
        <w:rPr>
          <w:rFonts w:cs="Bookman Old Style" w:ascii="Bookman Old Style" w:hAnsi="Bookman Old Style"/>
        </w:rPr>
        <w:br/>
        <w:t xml:space="preserve">Questi due partiti sono stati, insieme a Romano Prodi i promotori dell’Ulivo. E continueranno ad esserne i protagonisti. Ma se l’intesa tra DS e Margherita è condizione necessaria, da sola non è sufficiente per far vivere pienamente l’esperienza dell’Ulivo e la sua evoluzione in un nuovo Partito Democratico.  </w:t>
      </w:r>
    </w:p>
    <w:p>
      <w:pPr>
        <w:pStyle w:val="Normal"/>
        <w:rPr/>
      </w:pPr>
      <w:r>
        <w:rPr>
          <w:rFonts w:cs="Bookman Old Style" w:ascii="Bookman Old Style" w:hAnsi="Bookman Old Style"/>
        </w:rPr>
        <w:br/>
        <w:t>In questi dieci anni, altre forze politiche, altre soggettività culturali e sociali hanno partecipato in varie forme e in varia misura al progetto dell’Ulivo, così come  un ricco tessuto associativo e molteplici esperienze civiche maturate a livello locale:  tutte forze che oggi possono collocarsi  con naturalezza nella prospettiva di un grande partito democratico e riformista.</w:t>
      </w:r>
    </w:p>
    <w:p>
      <w:pPr>
        <w:pStyle w:val="Normal"/>
        <w:rPr>
          <w:rFonts w:ascii="Bookman Old Style" w:hAnsi="Bookman Old Style" w:cs="Bookman Old Style"/>
        </w:rPr>
      </w:pPr>
      <w:r>
        <w:rPr>
          <w:rFonts w:cs="Bookman Old Style" w:ascii="Bookman Old Style" w:hAnsi="Bookman Old Style"/>
        </w:rPr>
        <w:br/>
        <w:t xml:space="preserve">Anzi, la attrattività dell’Ulivo dipende proprio dalla sua capacità di aprirsi all’adesione e alla partecipazione di una pluralità di soggetti costituenti: partiti, sindaci e amministratori, associazionismo democratico e civico, società civile. </w:t>
      </w:r>
    </w:p>
    <w:p>
      <w:pPr>
        <w:pStyle w:val="Normal"/>
        <w:rPr>
          <w:rFonts w:ascii="Bookman Old Style" w:hAnsi="Bookman Old Style" w:cs="Bookman Old Style"/>
        </w:rPr>
      </w:pPr>
      <w:r>
        <w:rPr>
          <w:rFonts w:cs="Bookman Old Style" w:ascii="Bookman Old Style" w:hAnsi="Bookman Old Style"/>
        </w:rPr>
        <w:br/>
        <w:t xml:space="preserve">E’ dunque decisivo che fin dall’inizio si avvii un percorso che raccolga  e valorizzi queste diverse energie, non proponendo loro un progetto a scatola chiusa, ma manifestando concretamente la volontà di costruire “insieme” un progetto aperto, innovativo, partecipativo. </w:t>
      </w:r>
    </w:p>
    <w:p>
      <w:pPr>
        <w:pStyle w:val="Normal"/>
        <w:rPr>
          <w:rFonts w:ascii="Bookman Old Style" w:hAnsi="Bookman Old Style" w:cs="Bookman Old Style"/>
        </w:rPr>
      </w:pPr>
      <w:r>
        <w:rPr>
          <w:rFonts w:cs="Bookman Old Style" w:ascii="Bookman Old Style" w:hAnsi="Bookman Old Style"/>
        </w:rPr>
        <w:br/>
        <w:t>La stessa tensione partecipativa dovrà ispirare la individuazione delle forme di organizzazione del nuovo partito, andando oltre le forme rigide e centralizzate che hanno caratterizzato le strutture dei partiti  del novec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ovrà essere un partito popolare capace di rappresentare bisogni e domande di settori sociali ampi, a partire dai più umil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vrà essere un partito di larga adesione, di forte radicamento sociale, di vasto consenso  elettora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ovrà essere un partito democratico, fondato su una cultura della partecipazione e nel quale ogni aderente abbia diritti certi e dove sia i dirigenti, sia i candidati elettivi a incarichi pubblici e istituzionali siano scelti con forme democratich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ovrà essere un partito federale  che tenga conto della nuova configurazione istituzionale regionalista e del ruolo che già oggi esercitano Sindaci e amministratori pubblici come parte della classe dirigente nazi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 tutto questo dovremo farlo vivere con una forma organizzativa in cui si riconoscano tutti i  diversi soggetti costituenti, consentendo a ciascuno  di essi di essere partecipe, con pari dignità, del nuovo partito. </w:t>
      </w:r>
    </w:p>
    <w:p>
      <w:pPr>
        <w:pStyle w:val="Normal"/>
        <w:rPr>
          <w:rFonts w:ascii="Bookman Old Style" w:hAnsi="Bookman Old Style" w:cs="Bookman Old Style"/>
        </w:rPr>
      </w:pPr>
      <w:r>
        <w:rPr>
          <w:rFonts w:cs="Bookman Old Style" w:ascii="Bookman Old Style" w:hAnsi="Bookman Old Style"/>
        </w:rPr>
        <w:br/>
        <w:t>Come si vede le questioni su cui riflettere, discutere e ricercare non sono poche. E tuttavia nessuno dei problemi che stanno di fronte a noi è insolubile e le ragioni forti che sostengono l’obiettivo del Partito Democratico spingono a cimentarsi quanto meno per verificare se un progetto così ambizioso è praticabile oppure no.</w:t>
      </w:r>
    </w:p>
    <w:p>
      <w:pPr>
        <w:pStyle w:val="Normal"/>
        <w:rPr>
          <w:rFonts w:ascii="Bookman Old Style" w:hAnsi="Bookman Old Style" w:cs="Bookman Old Style"/>
        </w:rPr>
      </w:pPr>
      <w:r>
        <w:rPr>
          <w:rFonts w:cs="Bookman Old Style" w:ascii="Bookman Old Style" w:hAnsi="Bookman Old Style"/>
        </w:rPr>
        <w:br/>
        <w:t>Per questo serve  una discussione ispirata da un approccio culturale libero e disponibile.</w:t>
      </w:r>
    </w:p>
    <w:p>
      <w:pPr>
        <w:pStyle w:val="Normal"/>
        <w:rPr>
          <w:rFonts w:ascii="Bookman Old Style" w:hAnsi="Bookman Old Style" w:cs="Bookman Old Style"/>
        </w:rPr>
      </w:pPr>
      <w:r>
        <w:rPr>
          <w:rFonts w:cs="Bookman Old Style" w:ascii="Bookman Old Style" w:hAnsi="Bookman Old Style"/>
        </w:rPr>
        <w:br/>
        <w:t>So bene che nelle nostre file non sono pochi i compagni che si interrogano sulla reale praticabilità di un progetto così complesso. E so che tra essi vi sono compagne e compagni che non hanno temuto, nel passato, di cimentarsi con scelte difficili e coraggiose, come la svolta dell’89.</w:t>
      </w:r>
    </w:p>
    <w:p>
      <w:pPr>
        <w:pStyle w:val="Normal"/>
        <w:rPr>
          <w:rFonts w:ascii="Bookman Old Style" w:hAnsi="Bookman Old Style" w:cs="Bookman Old Style"/>
        </w:rPr>
      </w:pPr>
      <w:r>
        <w:rPr>
          <w:rFonts w:cs="Bookman Old Style" w:ascii="Bookman Old Style" w:hAnsi="Bookman Old Style"/>
        </w:rPr>
        <w:br/>
        <w:t xml:space="preserve">Per questo lasciamo fuori dalla nostra discussione le caricature: chi crede in questo progetto non è un “liquidatore” e anzi vi vede una ulteriore tappa volta a dare alla sinistra italiana ruolo e funzione nazional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 ha dei dubbi o delle contrarietà non è un “conservatore”, ma si interroga anch’esso su come dare alla sinistra il massimo di efficacia per affermare i suoi valor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ggiungo: possiamo condurre questa discussione in modo unitario e aperto perchè sicuri della nostra identità, di  partito della sinistra riformista, riconosciuto come tale in Italia, in Europa e nel mon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glio dire, cioè, che non siamo un partito smarrito, alla ricerca di una identità e di un tet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e nostre spalle sta un cammino, spesso travagliato, ma vero e fecondo con il quale abbiamo fatto tutti i conti con la sto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l che sta di fronte a noi non è una mutazione genetica, né l’ennesimo nuovo iniz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 di fronte a noi sta una sfida coerente.</w:t>
      </w:r>
    </w:p>
    <w:p>
      <w:pPr>
        <w:pStyle w:val="Normal"/>
        <w:rPr>
          <w:rFonts w:ascii="Bookman Old Style" w:hAnsi="Bookman Old Style" w:cs="Bookman Old Style"/>
        </w:rPr>
      </w:pPr>
      <w:r>
        <w:rPr>
          <w:rFonts w:cs="Bookman Old Style" w:ascii="Bookman Old Style" w:hAnsi="Bookman Old Style"/>
        </w:rPr>
        <w:t>Coerente con il cammino intrapreso 17 anni fa, con la “svolta”.</w:t>
      </w:r>
    </w:p>
    <w:p>
      <w:pPr>
        <w:pStyle w:val="Normal"/>
        <w:rPr>
          <w:rFonts w:ascii="Bookman Old Style" w:hAnsi="Bookman Old Style" w:cs="Bookman Old Style"/>
        </w:rPr>
      </w:pPr>
      <w:r>
        <w:rPr>
          <w:rFonts w:cs="Bookman Old Style" w:ascii="Bookman Old Style" w:hAnsi="Bookman Old Style"/>
        </w:rPr>
        <w:t xml:space="preserve">Coerente con la scelta dell’Ulivo. </w:t>
      </w:r>
    </w:p>
    <w:p>
      <w:pPr>
        <w:pStyle w:val="Normal"/>
        <w:rPr>
          <w:rFonts w:ascii="Bookman Old Style" w:hAnsi="Bookman Old Style" w:cs="Bookman Old Style"/>
        </w:rPr>
      </w:pPr>
      <w:r>
        <w:rPr>
          <w:rFonts w:cs="Bookman Old Style" w:ascii="Bookman Old Style" w:hAnsi="Bookman Old Style"/>
        </w:rPr>
        <w:t>Coerente con le scelte che abbiamo compiuto a Pesaro.</w:t>
      </w:r>
    </w:p>
    <w:p>
      <w:pPr>
        <w:pStyle w:val="Normal"/>
        <w:rPr>
          <w:rFonts w:ascii="Bookman Old Style" w:hAnsi="Bookman Old Style" w:cs="Bookman Old Style"/>
        </w:rPr>
      </w:pPr>
      <w:r>
        <w:rPr>
          <w:rFonts w:cs="Bookman Old Style" w:ascii="Bookman Old Style" w:hAnsi="Bookman Old Style"/>
        </w:rPr>
        <w:t>Coerente con il profilo riformista che abbiamo reso evidente nel Congresso di Roma.</w:t>
      </w:r>
    </w:p>
    <w:p>
      <w:pPr>
        <w:pStyle w:val="Normal"/>
        <w:rPr>
          <w:rFonts w:ascii="Bookman Old Style" w:hAnsi="Bookman Old Style" w:cs="Bookman Old Style"/>
        </w:rPr>
      </w:pPr>
      <w:r>
        <w:rPr>
          <w:rFonts w:cs="Bookman Old Style" w:ascii="Bookman Old Style" w:hAnsi="Bookman Old Style"/>
        </w:rPr>
        <w:t>Coerente con il profilo di una forza di sinistra, che si riconosce nei valori del riformismo socialista e socialdemocratico e si propone di farli incontrare con altri riformismi costruendo un comune progetto di progresso, di emancipazione, di solidarietà, di libertà.</w:t>
      </w:r>
    </w:p>
    <w:p>
      <w:pPr>
        <w:pStyle w:val="Normal"/>
        <w:rPr>
          <w:rFonts w:ascii="Bookman Old Style" w:hAnsi="Bookman Old Style" w:cs="Bookman Old Style"/>
        </w:rPr>
      </w:pPr>
      <w:r>
        <w:rPr>
          <w:rFonts w:cs="Bookman Old Style" w:ascii="Bookman Old Style" w:hAnsi="Bookman Old Style"/>
        </w:rPr>
        <w:br/>
        <w:t>Proprio per questo dico: discutiamo apertamente, costruiamo insieme i tempi e i modi della nostra ricerca, misuriamoci con gli altri soggetti interessati.</w:t>
      </w:r>
    </w:p>
    <w:p>
      <w:pPr>
        <w:pStyle w:val="Normal"/>
        <w:rPr>
          <w:rFonts w:ascii="Bookman Old Style" w:hAnsi="Bookman Old Style" w:cs="Bookman Old Style"/>
        </w:rPr>
      </w:pPr>
      <w:r>
        <w:rPr>
          <w:rFonts w:cs="Bookman Old Style" w:ascii="Bookman Old Style" w:hAnsi="Bookman Old Style"/>
        </w:rPr>
        <w:br/>
        <w:t>E voglio qui rassicurare ancora una volta tutti i nostri iscritti: nessuna decisione sarà presa senza il coinvolgimento diretto dei 600.000 iscritti ai Democratici di Sinist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 evidente che un passaggio Congressuale è ineludibile. </w:t>
      </w:r>
    </w:p>
    <w:p>
      <w:pPr>
        <w:pStyle w:val="Normal"/>
        <w:rPr>
          <w:rFonts w:ascii="Bookman Old Style" w:hAnsi="Bookman Old Style" w:cs="Bookman Old Style"/>
        </w:rPr>
      </w:pPr>
      <w:r>
        <w:rPr>
          <w:rFonts w:cs="Bookman Old Style" w:ascii="Bookman Old Style" w:hAnsi="Bookman Old Style"/>
        </w:rPr>
        <w:br/>
        <w:t>Quel che preme è giungere al Congresso avendo maturato una riflessione, una discussione – tra noi e non solo tra noi – e messo a punto proposte.</w:t>
      </w:r>
    </w:p>
    <w:p>
      <w:pPr>
        <w:pStyle w:val="Articolo"/>
        <w:rPr/>
      </w:pPr>
      <w:r>
        <w:rPr/>
        <w:b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
    <w:name w:val="articolo"/>
    <w:basedOn w:val="Normal"/>
    <w:qFormat/>
    <w:pPr/>
    <w:rPr>
      <w:rFonts w:ascii="Bookman Old Style" w:hAnsi="Bookman Old Style" w:cs="Bookman Old Style"/>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Giorgio Tonini</dc:creator>
  <dc:description/>
  <cp:keywords/>
  <dc:language>en-US</dc:language>
  <cp:lastModifiedBy>Danilo</cp:lastModifiedBy>
  <dcterms:modified xsi:type="dcterms:W3CDTF">2006-10-04T13:33:00Z</dcterms:modified>
  <cp:revision>2</cp:revision>
  <dc:subject/>
  <dc:title>Festa nazionale dell’Unità</dc:title>
</cp:coreProperties>
</file>