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 xml:space="preserve">Cordoba, 3 maggio 2010, Conferenza internazionale su "Libertà religiosa nelle società democratiche" promossa dalla Presidenza spagnola dell'Ue e dalle Nazioni Unite-Alleanza delle culture  </w:t>
      </w:r>
    </w:p>
    <w:p>
      <w:pPr>
        <w:pStyle w:val="Normal"/>
        <w:jc w:val="both"/>
        <w:rPr>
          <w:rFonts w:ascii="Garamond" w:hAnsi="Garamond" w:cs="Garamond"/>
        </w:rPr>
      </w:pPr>
      <w:r>
        <w:rPr>
          <w:rFonts w:cs="Garamond" w:ascii="Garamond" w:hAnsi="Garamond"/>
        </w:rPr>
        <w:t xml:space="preserve">intervento di Stefano Ceccanti </w:t>
      </w:r>
    </w:p>
    <w:p>
      <w:pPr>
        <w:pStyle w:val="Normal"/>
        <w:jc w:val="both"/>
        <w:rPr>
          <w:rFonts w:ascii="Garamond" w:hAnsi="Garamond" w:cs="Garamond"/>
          <w:b/>
          <w:b/>
        </w:rPr>
      </w:pPr>
      <w:r>
        <w:rPr>
          <w:rFonts w:cs="Garamond" w:ascii="Garamond" w:hAnsi="Garamond"/>
          <w:b/>
        </w:rPr>
        <w:t>Panel 1 Il pluralismo religioso nelle società democratiche</w:t>
      </w:r>
    </w:p>
    <w:p>
      <w:pPr>
        <w:pStyle w:val="Paragrafoelenco"/>
        <w:numPr>
          <w:ilvl w:val="1"/>
          <w:numId w:val="1"/>
        </w:numPr>
        <w:jc w:val="both"/>
        <w:rPr>
          <w:rFonts w:ascii="Garamond" w:hAnsi="Garamond" w:cs="Garamond"/>
          <w:b/>
          <w:b/>
        </w:rPr>
      </w:pPr>
      <w:r>
        <w:rPr>
          <w:rFonts w:cs="Garamond" w:ascii="Garamond" w:hAnsi="Garamond"/>
          <w:b/>
        </w:rPr>
        <w:t>Democrazia, cittadinanza e religione: oltre la separazione ostile e il confessionalismo</w:t>
      </w:r>
    </w:p>
    <w:p>
      <w:pPr>
        <w:pStyle w:val="NormaleWeb"/>
        <w:jc w:val="both"/>
        <w:rPr/>
      </w:pPr>
      <w:r>
        <w:rPr>
          <w:rFonts w:cs="Garamond" w:ascii="Garamond" w:hAnsi="Garamond"/>
        </w:rPr>
        <w:t xml:space="preserve">Affrontare questo tema in una città europea significa anzitutto abbandonare, ove ancora esista, una cultura del sospetto verso il pluralismo religioso. Una cultura ancora motivata da conflitti vecchi di alcuni secoli (e talora riattizzati) contro quell'esercizio pieno del diritto di libertà religiosa e di coscienza che si è rivelato storicamente fecondo per le democrazie. </w:t>
      </w:r>
    </w:p>
    <w:p>
      <w:pPr>
        <w:pStyle w:val="NormaleWeb"/>
        <w:jc w:val="both"/>
        <w:rPr/>
      </w:pPr>
      <w:r>
        <w:rPr>
          <w:rFonts w:cs="Garamond" w:ascii="Garamond" w:hAnsi="Garamond"/>
        </w:rPr>
        <w:t xml:space="preserve">Ad esso ci richiama in particolare, oltre ai vari documenti Onu, sin dall'articolo 18 della Dichiarazione universale dei diritti dell'uomo del 1948, il comma 1 dell'articolo 9 della Convenzione europea dei Diritti Umani: </w:t>
      </w:r>
    </w:p>
    <w:p>
      <w:pPr>
        <w:pStyle w:val="NormaleWeb"/>
        <w:jc w:val="both"/>
        <w:rPr/>
      </w:pPr>
      <w:r>
        <w:rPr>
          <w:rFonts w:cs="Garamond" w:ascii="Garamond" w:hAnsi="Garamond"/>
          <w:sz w:val="20"/>
          <w:szCs w:val="20"/>
        </w:rPr>
        <w:t>"</w:t>
      </w:r>
      <w:r>
        <w:rPr>
          <w:rFonts w:cs="Garamond" w:ascii="Garamond" w:hAnsi="Garamond"/>
          <w:color w:val="000000"/>
          <w:sz w:val="20"/>
          <w:szCs w:val="20"/>
        </w:rPr>
        <w:t>Ogni persona ha diritto alla libertà di pensiero, di coscienza e di religione; tale diritto include la libertà di cambiare di religione o di credo e la libertà di manifestare la propria religione o credo individualmente o collettivamente, sia in pubblico che in privato, mediante il culto, l’insegnamento, le pratiche e l’osservanza dei riti."</w:t>
      </w:r>
    </w:p>
    <w:p>
      <w:pPr>
        <w:pStyle w:val="Normal"/>
        <w:jc w:val="both"/>
        <w:rPr>
          <w:rFonts w:ascii="Garamond" w:hAnsi="Garamond" w:cs="Garamond"/>
          <w:sz w:val="24"/>
          <w:szCs w:val="24"/>
        </w:rPr>
      </w:pPr>
      <w:r>
        <w:rPr>
          <w:rFonts w:cs="Garamond" w:ascii="Garamond" w:hAnsi="Garamond"/>
          <w:sz w:val="24"/>
          <w:szCs w:val="24"/>
        </w:rPr>
        <w:t xml:space="preserve">I conflitti su cui quella cultura del sospetto si basa erano talora motivati (e sono talora riproposti) sulla base di un'idea ostile di separazione verso le religioni, sull'idea di relegare la religione a fatto privato in vista della sua definitiva scomparsa, anche nella pericolosa illusione che ciò potesse comportare una più facile acclimatazione di un senso comune della cittadinanza. </w:t>
      </w:r>
    </w:p>
    <w:p>
      <w:pPr>
        <w:pStyle w:val="Normal"/>
        <w:jc w:val="both"/>
        <w:rPr>
          <w:rFonts w:ascii="Garamond" w:hAnsi="Garamond" w:cs="Garamond"/>
          <w:sz w:val="24"/>
          <w:szCs w:val="24"/>
        </w:rPr>
      </w:pPr>
      <w:r>
        <w:rPr>
          <w:rFonts w:cs="Garamond" w:ascii="Garamond" w:hAnsi="Garamond"/>
          <w:sz w:val="24"/>
          <w:szCs w:val="24"/>
        </w:rPr>
        <w:t xml:space="preserve">Oppure, in senso opposto, abbiamo assistito (e talora assistiamo di nuovo) a conflitti motivati da una idea confessionalista e tradizionalista, lontana da un'autentica esperienza di Dio. Di essa infatti il credente è chiamato a sentirsi responsabile e non proprietario, a Dio il credente affida un'opera di giudizio finale sul bene e sul male che egli non può arbitrariamente e abusivamente anticipare su questa terra, come ricordava il teologo John Courtnay Murray facendo riferimento in particolare al Vangelo di Matteo, ossia al cosiddetto "diritto alla vita della zizzania" su cui ha scritto di nuovo recentemente il sociologo Luca Diotallevi richiamando l'insegnamento decisivo di Murray nel riportare la Chiesa cattolica a un atteggiamento positivo sulla libertà religiosa fondato su solide basi evangeliche, anche se oscurato per un lungo tempo. </w:t>
      </w:r>
    </w:p>
    <w:p>
      <w:pPr>
        <w:pStyle w:val="Normal"/>
        <w:jc w:val="both"/>
        <w:rPr/>
      </w:pPr>
      <w:r>
        <w:rPr>
          <w:rFonts w:cs="Garamond" w:ascii="Garamond" w:hAnsi="Garamond"/>
          <w:sz w:val="24"/>
          <w:szCs w:val="24"/>
        </w:rPr>
        <w:t xml:space="preserve">Un'idea confessionalista che concepiva democrazia e cittadinanza solo sulla base di una profonda commistione tra una Chiesa e lo Stato, con una limitata tolleranza per altre confessioni non troppo distanti dalla propria. Quell'idea contro cui in questo Paese il cardinal Enrique y Tarancòn ebbe modo di dire, al momento di prendere possesso della carica di arcivescovo di Madrid: "Tradizione di secoli ha prodotto una specie di simbiosi fra ciò che è religioso e ciò che è patriottico, ciò che è sociale e ciò che è ecclesiastico", anche se ormai "gli uomini anche in Spagna hanno preso coscienza dell'autonomia dell'ordine temporale e non ammettono eccezioni in questi campi per motivi religiosi".        </w:t>
      </w:r>
    </w:p>
    <w:p>
      <w:pPr>
        <w:pStyle w:val="Normal"/>
        <w:jc w:val="both"/>
        <w:rPr>
          <w:rFonts w:ascii="Garamond" w:hAnsi="Garamond" w:cs="Garamond"/>
          <w:sz w:val="24"/>
          <w:szCs w:val="24"/>
        </w:rPr>
      </w:pPr>
      <w:r>
        <w:rPr>
          <w:rFonts w:cs="Garamond" w:ascii="Garamond" w:hAnsi="Garamond"/>
          <w:b/>
          <w:sz w:val="24"/>
          <w:szCs w:val="24"/>
        </w:rPr>
        <w:t>Grazie anche ai documenti giuridici citati ci siamo liberati, non senza fatica, dal separatismo ostile e dal confessionalismo, anche se mentalità di questo tipo tendono spesso a riemergere alimentandosi a vicenda e i partiti politici oltre che le confessioni religiose possono essere tentati dal  seguire questa spirale</w:t>
      </w:r>
      <w:r>
        <w:rPr>
          <w:rFonts w:cs="Garamond" w:ascii="Garamond" w:hAnsi="Garamond"/>
          <w:sz w:val="24"/>
          <w:szCs w:val="24"/>
        </w:rPr>
        <w:t xml:space="preserve">, per marcare la propria identità in modo semplicistico, in ambiti diversi da quelli in cui trovare soluzioni alternative ed efficaci, specie di fronte a una crisi economica. </w:t>
      </w:r>
      <w:r>
        <w:rPr>
          <w:rFonts w:cs="Garamond" w:ascii="Garamond" w:hAnsi="Garamond"/>
          <w:b/>
          <w:sz w:val="24"/>
          <w:szCs w:val="24"/>
        </w:rPr>
        <w:t>Non abbiamo bisogno di sovrapporre il bipolarismo politico delle grandi democrazie con le differenze in ambito religioso e di convinzioni di coscienza,</w:t>
      </w:r>
      <w:r>
        <w:rPr>
          <w:rFonts w:cs="Garamond" w:ascii="Garamond" w:hAnsi="Garamond"/>
          <w:sz w:val="24"/>
          <w:szCs w:val="24"/>
        </w:rPr>
        <w:t xml:space="preserve"> in questa Europa che è stata forgiata da uomini capaci di costruire ponti, uomini a cavallo tra i confini anche geografici come De Gasperi, Adenauer e Schumann. Un'Europa poi pienamente riunificata nel segno della democrazia con una Terza Ondata democratica che non sarebbe stata immaginabile nel suo inizio, qui nella penisola iberica, senza gli uomini e le donne del Concilio Vaticano II. Da Joaquin Ruiz-Gimenez a Maria de Lourdes Pintasilgo a Ramon Sugranyes de Franch, l'esule catalano uditore al Concilio che l'anno prossimo compirà cent'anni, senza la sofferenza dei cittadini protestanti spagnoli, le cui giuste proteste contribuirono a far capire ai Presidenti degli Stati Uniti d'America quale regime vi fosse in questo Paese. E come non pensare al ruolo giocato nelle Transizioni dell'Est, da Giovanni Paolo II al pastore luterano Laszlo Toekes, insieme a molti altri, mossi da credenze religiose e umanistiche, che contribuì a far scoppiare la rivoluzione in Romania. </w:t>
      </w:r>
    </w:p>
    <w:p>
      <w:pPr>
        <w:pStyle w:val="Normal"/>
        <w:jc w:val="both"/>
        <w:rPr>
          <w:rFonts w:ascii="Garamond" w:hAnsi="Garamond" w:cs="Garamond"/>
          <w:sz w:val="24"/>
          <w:szCs w:val="24"/>
        </w:rPr>
      </w:pPr>
      <w:r>
        <w:rPr>
          <w:rFonts w:cs="Garamond" w:ascii="Garamond" w:hAnsi="Garamond"/>
          <w:b/>
          <w:sz w:val="24"/>
          <w:szCs w:val="24"/>
        </w:rPr>
        <w:t>Le democrazie richiedono costruttori di ponti, nutriti di profonde visioni religiose o umanistiche e allo stesso tempo capaci di essere responsabili anche per le visioni altrui</w:t>
      </w:r>
      <w:r>
        <w:rPr>
          <w:rFonts w:cs="Garamond" w:ascii="Garamond" w:hAnsi="Garamond"/>
          <w:sz w:val="24"/>
          <w:szCs w:val="24"/>
        </w:rPr>
        <w:t>. L'etica della responsabilità, di cui è portatore l'uomo di Stato democratico, come ricordava Dietrich Bonhoeffer, è il "dovere di operare in vece di qualcun altro".</w:t>
      </w:r>
    </w:p>
    <w:p>
      <w:pPr>
        <w:pStyle w:val="Normal"/>
        <w:jc w:val="both"/>
        <w:rPr>
          <w:rFonts w:ascii="Garamond" w:hAnsi="Garamond" w:cs="Garamond"/>
          <w:sz w:val="24"/>
          <w:szCs w:val="24"/>
        </w:rPr>
      </w:pPr>
      <w:r>
        <w:rPr>
          <w:rFonts w:cs="Garamond" w:ascii="Garamond" w:hAnsi="Garamond"/>
          <w:sz w:val="24"/>
          <w:szCs w:val="24"/>
        </w:rPr>
      </w:r>
    </w:p>
    <w:p>
      <w:pPr>
        <w:pStyle w:val="Paragrafoelenco"/>
        <w:numPr>
          <w:ilvl w:val="1"/>
          <w:numId w:val="1"/>
        </w:numPr>
        <w:jc w:val="both"/>
        <w:rPr>
          <w:rFonts w:ascii="Garamond" w:hAnsi="Garamond" w:cs="Garamond"/>
          <w:b/>
          <w:b/>
        </w:rPr>
      </w:pPr>
      <w:r>
        <w:rPr>
          <w:rFonts w:cs="Garamond" w:ascii="Garamond" w:hAnsi="Garamond"/>
          <w:b/>
        </w:rPr>
        <w:t>Il ruolo delle organizzazioni religiose nell'arena pubblica: ampio diritto di proposta e di critica di fronte al dovere democratico di decidere nel rispetto della Costituzio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sz w:val="24"/>
          <w:szCs w:val="24"/>
        </w:rPr>
      </w:pPr>
      <w:r>
        <w:rPr>
          <w:rFonts w:cs="Garamond" w:ascii="Garamond" w:hAnsi="Garamond"/>
          <w:sz w:val="24"/>
          <w:szCs w:val="24"/>
        </w:rPr>
        <w:t>Per capire il possibile ruolo delle organizzazioni religiose nell'arena pubblica dobbiamo quindi aver presente che le democrazie contemporanee si muovono fuori dallo schema della separazione ostile, che le confinava nel privato insieme alle relative credenze, identificando in modo semplicistico lo spazio pubblico con la zona direttamente occupata dallo Stato, ma anche fuori dal confessionalismo, che integrava nello Stato alcune di esse per escluderne altre.</w:t>
      </w:r>
    </w:p>
    <w:p>
      <w:pPr>
        <w:pStyle w:val="Normal"/>
        <w:jc w:val="both"/>
        <w:rPr/>
      </w:pPr>
      <w:r>
        <w:rPr>
          <w:rFonts w:cs="Garamond" w:ascii="Garamond" w:hAnsi="Garamond"/>
          <w:b/>
          <w:sz w:val="24"/>
          <w:szCs w:val="24"/>
        </w:rPr>
        <w:t>Le organizzazioni religiose operano nell'arena pubblica, ma non sono parte dello Stato. Nel momento in cui operano in essa possono chiedere una legislazione specifica, anche negoziata, per apportare il loro contributo al bene comune</w:t>
      </w:r>
      <w:r>
        <w:rPr>
          <w:rFonts w:cs="Garamond" w:ascii="Garamond" w:hAnsi="Garamond"/>
          <w:sz w:val="24"/>
          <w:szCs w:val="24"/>
        </w:rPr>
        <w:t xml:space="preserve">, che può incrociarsi in tutto o in parte con la regolazione di altre realtà sociali non rivolte primariamente al profitto e che non può però essere destinata a limitare la libera scelta delle persone tra varie offerte religiose rispettose della libertà di ciascuno. </w:t>
      </w:r>
      <w:r>
        <w:rPr>
          <w:rFonts w:cs="Garamond" w:ascii="Garamond" w:hAnsi="Garamond"/>
          <w:b/>
          <w:sz w:val="24"/>
          <w:szCs w:val="24"/>
        </w:rPr>
        <w:t>Non ci può essere una religione "protetta" dalla democrazia rispetto alla concorrenza delle offerte.</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b/>
          <w:sz w:val="24"/>
          <w:szCs w:val="24"/>
        </w:rPr>
        <w:t>Inoltre le organizzazioni possono contribuire con le proprie prese di posizione, alla formazione dell'agenda legislativa e all'individuazione di concrete soluzioni. In quel caso, però, esse operano nei confronti del sistema politico,  come una qualsiasi altra realtà che incide sul processo decisionale, soggetta ai medesimi vincoli di ottenimento del consenso e di rispetto delle regole del gioco, senza alcun vantaggio per la derivazione religiosa o umanistica delle relative proposte</w:t>
      </w:r>
      <w:r>
        <w:rPr>
          <w:rFonts w:cs="Garamond" w:ascii="Garamond" w:hAnsi="Garamond"/>
          <w:sz w:val="24"/>
          <w:szCs w:val="24"/>
        </w:rPr>
        <w:t xml:space="preserve">. </w:t>
      </w:r>
      <w:r>
        <w:rPr>
          <w:rFonts w:cs="Garamond" w:ascii="Garamond" w:hAnsi="Garamond"/>
          <w:b/>
          <w:sz w:val="24"/>
          <w:szCs w:val="24"/>
        </w:rPr>
        <w:t>Come non può esistere una "religione protetta", così non può esistere una "democrazia protetta" da entità religiose o umanistiche che possano sovrapporre le proprie decisioni sui valori e sui mezzi per attuarli a quelli delle legittime autorità stabilite dalla Costituzione</w:t>
      </w:r>
      <w:r>
        <w:rPr>
          <w:rFonts w:cs="Garamond" w:ascii="Garamond" w:hAnsi="Garamond"/>
          <w:sz w:val="24"/>
          <w:szCs w:val="24"/>
        </w:rPr>
        <w:t xml:space="preserve">, anche se le decisioni di queste ultime saranno sempre criticabili o correggibili. </w:t>
      </w:r>
    </w:p>
    <w:p>
      <w:pPr>
        <w:pStyle w:val="Corpodeltesto3"/>
        <w:spacing w:lineRule="atLeast" w:line="240"/>
        <w:rPr>
          <w:rFonts w:ascii="Garamond" w:hAnsi="Garamond" w:cs="Garamond"/>
          <w:sz w:val="24"/>
          <w:szCs w:val="24"/>
          <w:u w:val="none"/>
        </w:rPr>
      </w:pPr>
      <w:r>
        <w:rPr>
          <w:rFonts w:cs="Garamond" w:ascii="Garamond" w:hAnsi="Garamond"/>
          <w:sz w:val="24"/>
          <w:szCs w:val="24"/>
          <w:u w:val="none"/>
        </w:rPr>
        <w:t>Come ha scritto Gregorio Peces Barba: "Sulla base della democrazia, nessuna posizione può, se trionfa a maggioranza, attribuirsi l’espressione della verità unica. Tale punto di vista, che potremmo chiamare di positivismo ideologico, è incompatibile con uno dei fondamenti essenziali della democrazia, che è il pluralismo. Però è ugualmente sbagliato pensare che la verità possa venire da una minoranza religiosa o filosofica che ritenendo di esprimere il monopolio della verità possa imporsi alla maggioranza”.</w:t>
      </w:r>
    </w:p>
    <w:p>
      <w:pPr>
        <w:pStyle w:val="Normal"/>
        <w:jc w:val="both"/>
        <w:rPr/>
      </w:pPr>
      <w:r>
        <w:rPr>
          <w:rFonts w:cs="Garamond" w:ascii="Garamond" w:hAnsi="Garamond"/>
          <w:sz w:val="24"/>
          <w:szCs w:val="24"/>
        </w:rPr>
        <w:t xml:space="preserve">Non sempre sarà quindi possibile evitare tensioni, anche significative. Sempre andrà però assicurato il più ampio diritto di proposta e di critica e il più ampio dovere di decidere democraticamente nel rispetto della Costituzione.  </w:t>
      </w:r>
    </w:p>
    <w:p>
      <w:pPr>
        <w:pStyle w:val="Normal"/>
        <w:jc w:val="both"/>
        <w:rPr>
          <w:rFonts w:ascii="Garamond" w:hAnsi="Garamond" w:cs="Garamond"/>
          <w:sz w:val="24"/>
          <w:szCs w:val="24"/>
        </w:rPr>
      </w:pPr>
      <w:r>
        <w:rPr>
          <w:rFonts w:cs="Garamond" w:ascii="Garamond" w:hAnsi="Garamond"/>
          <w:b/>
          <w:sz w:val="24"/>
          <w:szCs w:val="24"/>
        </w:rPr>
        <w:t>Inoltre non va mai dimenticato che le Costituzioni moderne sono costitutivamente poliarchiche</w:t>
      </w:r>
      <w:r>
        <w:rPr>
          <w:rFonts w:cs="Garamond" w:ascii="Garamond" w:hAnsi="Garamond"/>
          <w:sz w:val="24"/>
          <w:szCs w:val="24"/>
        </w:rPr>
        <w:t xml:space="preserve">: non concentrano su un unico livello di decisione le responsabilità istituzionali, ma prevedono che non tutto debba essere sempre deciso a livello politico, nonché più gradi di protezione istituzionale dei diritti, mentre i modelli della separazione ostile e del confessionalismo erano modelli di Stati assoluti che facevano di un'obsoleta uniformità politica, oltre che religiosa, la loro religione secolare. </w:t>
      </w:r>
      <w:r>
        <w:rPr>
          <w:rFonts w:cs="Garamond" w:ascii="Garamond" w:hAnsi="Garamond"/>
          <w:b/>
          <w:sz w:val="24"/>
          <w:szCs w:val="24"/>
        </w:rPr>
        <w:t xml:space="preserve">Anche le Corti sovranazionali sono chiamate a svolgere un ruolo importante, non dimenticando tuttavia che agli Stati, e per certi versi anche alle Regioni nonché alle varie autonomie,  non va mai negato un margine di apprezzamento che tenga conto delle diverse situazioni storico-sociali, ad esempio sui significati diversi dei simboli religiosi che non tollerano un eccessivo proibizionismo ispirato a residui di separatismo ostile, come erroneamente accaduto in una recente sentenza della Corte Cedu sui crocifissi nelle scuole italiane. </w:t>
      </w:r>
    </w:p>
    <w:p>
      <w:pPr>
        <w:pStyle w:val="Paragrafoelenco"/>
        <w:ind w:left="360" w:hanging="0"/>
        <w:jc w:val="both"/>
        <w:rPr>
          <w:rFonts w:ascii="Garamond" w:hAnsi="Garamond" w:cs="Garamond"/>
          <w:sz w:val="24"/>
          <w:szCs w:val="24"/>
        </w:rPr>
      </w:pPr>
      <w:r>
        <w:rPr>
          <w:rFonts w:cs="Garamond" w:ascii="Garamond" w:hAnsi="Garamond"/>
          <w:sz w:val="24"/>
          <w:szCs w:val="24"/>
        </w:rPr>
      </w:r>
    </w:p>
    <w:p>
      <w:pPr>
        <w:pStyle w:val="Paragrafoelenco"/>
        <w:numPr>
          <w:ilvl w:val="1"/>
          <w:numId w:val="1"/>
        </w:numPr>
        <w:jc w:val="both"/>
        <w:rPr>
          <w:rFonts w:ascii="Garamond" w:hAnsi="Garamond" w:cs="Garamond"/>
          <w:b/>
          <w:b/>
        </w:rPr>
      </w:pPr>
      <w:r>
        <w:rPr>
          <w:rFonts w:cs="Garamond" w:ascii="Garamond" w:hAnsi="Garamond"/>
          <w:b/>
        </w:rPr>
        <w:t>Il governo delle differenze religiose e culturali: alla prova del triangolo di Baubero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sz w:val="24"/>
          <w:szCs w:val="24"/>
        </w:rPr>
      </w:pPr>
      <w:r>
        <w:rPr>
          <w:rFonts w:cs="Garamond" w:ascii="Garamond" w:hAnsi="Garamond"/>
          <w:sz w:val="24"/>
          <w:szCs w:val="24"/>
        </w:rPr>
        <w:t xml:space="preserve">Come ricorda Jean Bauberot è impossibile governare il pluralismo religioso e culturale se non si decide di stare dentro i tre lati di un triangolo contraddistinto dai valori di libertà, uguaglianza e separazione. </w:t>
      </w:r>
    </w:p>
    <w:p>
      <w:pPr>
        <w:pStyle w:val="Normal"/>
        <w:jc w:val="both"/>
        <w:rPr/>
      </w:pPr>
      <w:r>
        <w:rPr>
          <w:rFonts w:cs="Garamond" w:ascii="Garamond" w:hAnsi="Garamond"/>
          <w:sz w:val="24"/>
          <w:szCs w:val="24"/>
        </w:rPr>
        <w:t>I credenti nelle religioni maggioritarie tendono a vivere il pluralismo solo sul lato della libertà, uscendo fuori dal triangolo: libertà nell'ampio significato della Convenzione europea, ma quasi solo per la propria realtà. Basti pensare ai Concordati siglati dalla Chiesa cattolica prima del Concilio e invece a quelli firmati successivamente che, sia pure suscettibili di ulteriori miglioramenti, sono rientrati nel triangolo.</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I credenti nelle religioni minoritarie, o quelli in posizione interna ma critica rispetto alle confessioni maggioritarie, vivono il governo delle differenze come impostato quasi solo sul lato dell'uguaglianza, per compensare con la tutela del diritto il diverso peso dei numeri che tende a svantaggiarli.  Indubbiamente le minoranze hanno spesso legittimamente bisogno di azioni positive, di misure compensatorie che le riportino su un piano di uguaglianza di chances, del cosiddetto diritto disuguale che porta all'uguaglianza, secondo un'espressione dei giuristi, anche se ciò non può portare a parificazioni assolute, a drastiche semplificazioni che fanno giustizia tutto ad un tratto del peso di secoli di storia.   </w:t>
      </w:r>
    </w:p>
    <w:p>
      <w:pPr>
        <w:pStyle w:val="Normal"/>
        <w:jc w:val="both"/>
        <w:rPr>
          <w:rFonts w:ascii="Garamond" w:hAnsi="Garamond" w:cs="Garamond"/>
          <w:sz w:val="24"/>
          <w:szCs w:val="24"/>
        </w:rPr>
      </w:pPr>
      <w:r>
        <w:rPr>
          <w:rFonts w:cs="Garamond" w:ascii="Garamond" w:hAnsi="Garamond"/>
          <w:sz w:val="24"/>
          <w:szCs w:val="24"/>
        </w:rPr>
        <w:t xml:space="preserve">Coloro che hanno posizioni agnostiche, ateistiche, umanistiche non religiose, tendono invece a concentrarsi sul solo lato della separazione, che giustamente separa lo Stato dalle Chiese, ma che non separa lo Stato dalla società in cui vivono le scelte religiose dei singoli e dei gruppi, cioè la dimensione pubblica di queste scelte, che non è identificabile con lo Stato. </w:t>
      </w:r>
    </w:p>
    <w:p>
      <w:pPr>
        <w:pStyle w:val="Normal"/>
        <w:jc w:val="both"/>
        <w:rPr/>
      </w:pPr>
      <w:r>
        <w:rPr>
          <w:rFonts w:cs="Garamond" w:ascii="Garamond" w:hAnsi="Garamond"/>
          <w:b/>
          <w:sz w:val="24"/>
          <w:szCs w:val="24"/>
        </w:rPr>
        <w:t xml:space="preserve">Ogni scelta che noi facciamo deve quindi reggere alla prova del triangolo di Bauberot: deve stare dentro tutti e tre i lati del triangolo. </w:t>
      </w:r>
    </w:p>
    <w:p>
      <w:pPr>
        <w:pStyle w:val="Normal"/>
        <w:jc w:val="both"/>
        <w:rPr>
          <w:rFonts w:ascii="Garamond" w:hAnsi="Garamond" w:cs="Garamond"/>
          <w:b/>
          <w:b/>
          <w:sz w:val="24"/>
          <w:szCs w:val="24"/>
        </w:rPr>
      </w:pPr>
      <w:r>
        <w:rPr>
          <w:rFonts w:cs="Garamond" w:ascii="Garamond" w:hAnsi="Garamond"/>
          <w:b/>
          <w:sz w:val="24"/>
          <w:szCs w:val="24"/>
        </w:rPr>
      </w:r>
    </w:p>
    <w:p>
      <w:pPr>
        <w:pStyle w:val="Paragrafoelenco"/>
        <w:numPr>
          <w:ilvl w:val="1"/>
          <w:numId w:val="1"/>
        </w:numPr>
        <w:jc w:val="both"/>
        <w:rPr>
          <w:rFonts w:ascii="Garamond" w:hAnsi="Garamond" w:cs="Garamond"/>
          <w:b/>
          <w:b/>
        </w:rPr>
      </w:pPr>
      <w:r>
        <w:rPr>
          <w:rFonts w:cs="Garamond" w:ascii="Garamond" w:hAnsi="Garamond"/>
          <w:b/>
        </w:rPr>
        <w:t>La discriminazione e l'intolleranza dovuta alla religione o alle convinzioni</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sz w:val="24"/>
          <w:szCs w:val="24"/>
        </w:rPr>
        <w:t xml:space="preserve">E' difficile isolare i casi di discriminazione e di intolleranza legati a sole motivazioni religiose o di convinzioni filosofiche e morali. Spesso discriminazione e intolleranza hanno cause multiple, in cui motivazioni religiose o morali si fondono con situazioni di disagio di ordine economico e sociale e si alimentano a vicenda. I periodi di crisi economica, di insicurezza, se non sono ben fronteggiati a livello politico, se si trovano forze politiche che giocano sul fuoco delle paure facendole crescere, si prestano a funzionare da contesti pericolosi, soprattutto nei confronti di nuove minoranze a cui non si è abituati. Queste minoranze vengono definite, spregiativamente, come sette, come se anche le religioni storiche, maggioritarie, non fossero all'inizio state definite come tali. In fondo c'è della verità nell'affermazione, paradossale, per cui le religioni storiche non sono altro che sette che hanno avuto successo e i loro seguaci dovrebbero, per questo, essere particolarmente cauti nelle demonizzazioni. Oppure realtà più consistenti come l'Islam, non definibili come sette per la forza maggiore dei loro numeri, sono viste come parte del capitolo delle politiche contro le organizzazioni terroristiche di minaccia alla sicurezza e i loro simboli visti come aggressivi delle libertà altrui, come minacce a quello che si crede essere un ordine costituito e pacificato, che non possa in alcun modo essere integrato con accomodamenti ragionevoli alle esigenze dei nuovi venuti. Come se non fosse possibile aggiungere aperture, senza peraltro negare che ciascun ordinamento è frutto di dinamiche sociali e di norme che non si possono azzerare. </w:t>
      </w:r>
    </w:p>
    <w:p>
      <w:pPr>
        <w:pStyle w:val="Normal"/>
        <w:jc w:val="both"/>
        <w:rPr>
          <w:rFonts w:ascii="Garamond" w:hAnsi="Garamond" w:cs="Garamond"/>
          <w:sz w:val="24"/>
          <w:szCs w:val="24"/>
        </w:rPr>
      </w:pPr>
      <w:r>
        <w:rPr>
          <w:rFonts w:cs="Garamond" w:ascii="Garamond" w:hAnsi="Garamond"/>
          <w:sz w:val="24"/>
          <w:szCs w:val="24"/>
        </w:rPr>
        <w:t xml:space="preserve">Giova pertanto ricordare quanto afferma, in materia di limiti alla libertà religiosa e di coscienza, il comma 2 dell'articolo 9 della Cedu:  </w:t>
      </w:r>
    </w:p>
    <w:p>
      <w:pPr>
        <w:pStyle w:val="Normal"/>
        <w:jc w:val="both"/>
        <w:rPr>
          <w:rFonts w:ascii="Garamond" w:hAnsi="Garamond" w:cs="Garamond"/>
          <w:color w:val="000000"/>
          <w:sz w:val="20"/>
          <w:szCs w:val="20"/>
        </w:rPr>
      </w:pPr>
      <w:r>
        <w:rPr>
          <w:rFonts w:cs="Garamond" w:ascii="Garamond" w:hAnsi="Garamond"/>
          <w:sz w:val="20"/>
          <w:szCs w:val="20"/>
        </w:rPr>
        <w:t>"</w:t>
      </w:r>
      <w:r>
        <w:rPr>
          <w:rFonts w:cs="Garamond" w:ascii="Garamond" w:hAnsi="Garamond"/>
          <w:color w:val="000000"/>
          <w:sz w:val="20"/>
          <w:szCs w:val="20"/>
        </w:rPr>
        <w:t>La libertà di manifestare la propria religione o il proprio credo può essere oggetto di quelle sole restrizioni che, stabilite per legge, costituiscono misure necessarie in una società democratica, per la protezione dell’ordine pubblico, della salute o della morale pubblica, o per la protezione dei diritti e della libertà altrui."</w:t>
      </w:r>
    </w:p>
    <w:p>
      <w:pPr>
        <w:pStyle w:val="Normal"/>
        <w:jc w:val="both"/>
        <w:rPr/>
      </w:pPr>
      <w:r>
        <w:rPr>
          <w:rFonts w:cs="Garamond" w:ascii="Garamond" w:hAnsi="Garamond"/>
          <w:b/>
          <w:color w:val="000000"/>
          <w:sz w:val="24"/>
          <w:szCs w:val="24"/>
        </w:rPr>
        <w:t>L'esigenza di limiti per questa, come per qualsiasi altra libertà, non può essere utilizzata come un cavallo di Troia per introdurre discriminazioni.</w:t>
      </w:r>
      <w:r>
        <w:rPr>
          <w:rFonts w:cs="Garamond" w:ascii="Garamond" w:hAnsi="Garamond"/>
          <w:color w:val="000000"/>
          <w:sz w:val="24"/>
          <w:szCs w:val="24"/>
        </w:rPr>
        <w:t xml:space="preserve"> Non lo si può fare in modo surrettizio, con cavilli, con norme inserite di soppiatto a livello amministrativo, eludendo il richiamo alla legge, a una normativa ben conoscibile; non lo si può fare con contenuti che eccedano gli standards di una società democratica, con limiti che vadano oltre la nozione molto restrittiva di ordine pubblico, </w:t>
      </w:r>
      <w:r>
        <w:rPr>
          <w:rFonts w:cs="Garamond" w:ascii="Garamond" w:hAnsi="Garamond"/>
          <w:b/>
          <w:color w:val="000000"/>
          <w:sz w:val="24"/>
          <w:szCs w:val="24"/>
        </w:rPr>
        <w:t xml:space="preserve">in nome di un bene comune che sarebbe quello dei soli già presenti sulla scena, in nome cioè di quello che Emmanuel Mounier definiva paradossalmente il "disordine costituito". </w:t>
      </w:r>
    </w:p>
    <w:p>
      <w:pPr>
        <w:pStyle w:val="NormaleWeb"/>
        <w:jc w:val="both"/>
        <w:rPr/>
      </w:pPr>
      <w:r>
        <w:rPr>
          <w:rFonts w:cs="Garamond" w:ascii="Garamond" w:hAnsi="Garamond"/>
          <w:b/>
          <w:color w:val="000000"/>
        </w:rPr>
        <w:t>Nelle moderne poliarchie, quali sono costitutivamente le nostre democrazie, il bene comune non è appannaggio univoco né dei decisori politici, né delle confessioni religiose</w:t>
      </w:r>
      <w:r>
        <w:rPr>
          <w:rFonts w:cs="Garamond" w:ascii="Garamond" w:hAnsi="Garamond"/>
          <w:color w:val="000000"/>
        </w:rPr>
        <w:t>. In materia di libertà religiosa, come afferma la Dichiarazione del Concilio Vaticano II "Dignitatis Humanae" la politica concorre al bene comune solo attraverso la cura dell'ordine pubblico, quella parte fondamentale del bene comune che mira al riconoscimento dei diritti e alla loro armonizzazione in un quadro di giustizia e ordinata convivenza civile, "Per il resto nella società va rispettata la norma secondo la quale agli esseri umani va riconosciuta la libertà più ampia possibile, e la loro libertà non deve essere limitata, se non quando e in quanto è necessario."</w:t>
      </w:r>
    </w:p>
    <w:p>
      <w:pPr>
        <w:pStyle w:val="NormaleWeb"/>
        <w:jc w:val="both"/>
        <w:rPr/>
      </w:pPr>
      <w:r>
        <w:rPr>
          <w:rFonts w:cs="Garamond" w:ascii="Garamond" w:hAnsi="Garamond"/>
          <w:color w:val="000000"/>
        </w:rPr>
        <w:t xml:space="preserve">Parole valide anche e soprattutto dopo l'11 settembre 2001, per un'alleanza duratura tra persone che sono al contempo irripetibili nella loro singolarità e facenti parte al tempo stesso di realtà culturali, religiose e umanistiche. </w:t>
      </w:r>
    </w:p>
    <w:p>
      <w:pPr>
        <w:pStyle w:val="Normal"/>
        <w:spacing w:before="0" w:after="200"/>
        <w:jc w:val="both"/>
        <w:rPr>
          <w:rFonts w:ascii="Garamond" w:hAnsi="Garamond" w:cs="Garamond"/>
          <w:color w:val="000000"/>
          <w:sz w:val="24"/>
          <w:szCs w:val="24"/>
        </w:rPr>
      </w:pPr>
      <w:r>
        <w:rPr>
          <w:rFonts w:cs="Garamond" w:ascii="Garamond" w:hAnsi="Garamond"/>
          <w:color w:val="000000"/>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Times New Roman" w:hAnsi="Times New Roman" w:eastAsia="Times New Roman" w:cs="Times New Roman"/>
      <w:sz w:val="18"/>
      <w:szCs w:val="18"/>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widowControl w:val="false"/>
      <w:autoSpaceDE w:val="false"/>
      <w:spacing w:lineRule="auto" w:line="240" w:before="100" w:after="100"/>
      <w:jc w:val="both"/>
    </w:pPr>
    <w:rPr>
      <w:rFonts w:ascii="Times New Roman" w:hAnsi="Times New Roman" w:eastAsia="Times New Roman" w:cs="Times New Roman"/>
      <w:sz w:val="18"/>
      <w:szCs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47:00Z</dcterms:created>
  <dc:creator>23422ceccanti</dc:creator>
  <dc:description/>
  <cp:keywords/>
  <dc:language>en-US</dc:language>
  <cp:lastModifiedBy>23422ceccanti</cp:lastModifiedBy>
  <cp:lastPrinted>2010-04-29T12:46:00Z</cp:lastPrinted>
  <dcterms:modified xsi:type="dcterms:W3CDTF">2010-04-29T10:46:00Z</dcterms:modified>
  <cp:revision>12</cp:revision>
  <dc:subject/>
  <dc:title/>
</cp:coreProperties>
</file>