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NATO DELLA REPUBBLICA</w:t>
        <w:br/>
        <w:t>------ XV LEGISLATURA ------</w:t>
      </w:r>
    </w:p>
    <w:p>
      <w:pPr>
        <w:pStyle w:val="NormaleWeb"/>
        <w:jc w:val="center"/>
        <w:rPr/>
      </w:pPr>
      <w:r>
        <w:rPr>
          <w:b/>
          <w:bCs/>
        </w:rPr>
        <w:t>52</w:t>
      </w:r>
      <w:r>
        <w:rPr>
          <w:b/>
          <w:bCs/>
          <w:vertAlign w:val="superscript"/>
        </w:rPr>
        <w:t>a</w:t>
      </w:r>
      <w:r>
        <w:rPr/>
        <w:t xml:space="preserve"> </w:t>
      </w:r>
      <w:r>
        <w:rPr>
          <w:b/>
          <w:bCs/>
        </w:rPr>
        <w:t>SEDUTA PUBBLICA</w:t>
      </w:r>
    </w:p>
    <w:p>
      <w:pPr>
        <w:pStyle w:val="NormaleWeb"/>
        <w:jc w:val="center"/>
        <w:rPr/>
      </w:pPr>
      <w:r>
        <w:rPr>
          <w:b/>
          <w:bCs/>
        </w:rPr>
        <w:t>RESOCONTO</w:t>
      </w:r>
      <w:r>
        <w:rPr/>
        <w:t xml:space="preserve"> </w:t>
      </w:r>
    </w:p>
    <w:p>
      <w:pPr>
        <w:pStyle w:val="NormaleWeb"/>
        <w:jc w:val="center"/>
        <w:rPr/>
      </w:pPr>
      <w:r>
        <w:rPr>
          <w:b/>
          <w:bCs/>
        </w:rPr>
        <w:t>SOMMARIO E STENOGRAFICO</w:t>
      </w:r>
      <w:r>
        <w:rPr/>
        <w:t xml:space="preserve"> </w:t>
      </w:r>
    </w:p>
    <w:p>
      <w:pPr>
        <w:pStyle w:val="NormaleWeb"/>
        <w:jc w:val="center"/>
        <w:rPr/>
      </w:pPr>
      <w:r>
        <w:rPr/>
        <w:t> </w:t>
      </w:r>
    </w:p>
    <w:p>
      <w:pPr>
        <w:pStyle w:val="NormaleWeb"/>
        <w:jc w:val="center"/>
        <w:rPr/>
      </w:pPr>
      <w:r>
        <w:rPr/>
        <w:t xml:space="preserve">GIOVEDÌ 12 OTTOBRE 2006 </w:t>
      </w:r>
    </w:p>
    <w:p>
      <w:pPr>
        <w:pStyle w:val="NormaleWeb"/>
        <w:jc w:val="center"/>
        <w:rPr/>
      </w:pPr>
      <w:r>
        <w:rPr>
          <w:b/>
          <w:bCs/>
        </w:rPr>
        <w:t>(Antimeridiana)</w:t>
      </w:r>
      <w:r>
        <w:rPr/>
        <w:t xml:space="preserve"> </w:t>
      </w:r>
    </w:p>
    <w:p>
      <w:pPr>
        <w:pStyle w:val="NormaleWeb"/>
        <w:jc w:val="center"/>
        <w:rPr/>
      </w:pPr>
      <w:r>
        <w:rPr/>
        <w:t xml:space="preserve">_________________ </w:t>
      </w:r>
    </w:p>
    <w:p>
      <w:pPr>
        <w:pStyle w:val="NormaleWeb"/>
        <w:jc w:val="center"/>
        <w:rPr/>
      </w:pPr>
      <w:r>
        <w:rPr/>
        <w:t> </w:t>
      </w:r>
    </w:p>
    <w:p>
      <w:pPr>
        <w:pStyle w:val="NormaleWeb"/>
        <w:jc w:val="center"/>
        <w:rPr/>
      </w:pPr>
      <w:r>
        <w:rPr/>
        <w:t>Presidenza del presidente MARINI</w:t>
      </w:r>
    </w:p>
    <w:p>
      <w:pPr>
        <w:pStyle w:val="NormaleWeb"/>
        <w:jc w:val="center"/>
        <w:rPr/>
      </w:pPr>
      <w:r>
        <w:rPr/>
      </w:r>
    </w:p>
    <w:p>
      <w:pPr>
        <w:pStyle w:val="NormaleWeb"/>
        <w:rPr/>
      </w:pPr>
      <w:r>
        <w:rPr>
          <w:b/>
          <w:bCs/>
        </w:rPr>
        <w:t>Discussione delle mozioni nn. 23, 25, 26, 28 e 34 sulle vicende connesse al discorso tenuto da Papa Benedetto XVI a Ratisbona</w:t>
      </w:r>
      <w:r>
        <w:rPr/>
        <w:t xml:space="preserve"> </w:t>
      </w:r>
      <w:r>
        <w:rPr>
          <w:b/>
          <w:bCs/>
        </w:rPr>
        <w:t>(ore 9,45)</w:t>
      </w:r>
    </w:p>
    <w:p>
      <w:pPr>
        <w:pStyle w:val="NormaleWeb"/>
        <w:jc w:val="center"/>
        <w:rPr/>
      </w:pPr>
      <w:r>
        <w:rPr/>
      </w:r>
    </w:p>
    <w:p>
      <w:pPr>
        <w:pStyle w:val="NormaleWeb"/>
        <w:rPr/>
      </w:pPr>
      <w:r>
        <w:rPr/>
        <w:t xml:space="preserve">AMATO, </w:t>
      </w:r>
      <w:r>
        <w:rPr>
          <w:i/>
          <w:iCs/>
        </w:rPr>
        <w:t>ministro dell'interno</w:t>
      </w:r>
      <w:r>
        <w:rPr/>
        <w:t xml:space="preserve">. Signor Presidente, onorevoli senatori, ho ascoltato con grande interesse il dibattito che si è svolto sinora. Nel leggere il testo delle mozioni dalle quali inizialmente il dibattito aveva preso le mosse, mi domandavo, davanti ad un tema così difficile e delicato come questo (tanto difficile e delicato da farmi dubitare, a volte, della pertinenza di questa sede, il Senato della Repubblica, nel valutare dall'interno le parole del discorso di un Pontefice), che cosa sarebbe successo se al termine del dibattito mi potesse essere chiesto quale mozione il Governo preferiva su questo argomento. </w:t>
      </w:r>
    </w:p>
    <w:p>
      <w:pPr>
        <w:pStyle w:val="NormaleWeb"/>
        <w:rPr/>
      </w:pPr>
      <w:r>
        <w:rPr/>
        <w:t xml:space="preserve">Oggi su tale tema si esprimono il Governo ed il Parlamento; il modo migliore di farlo, comunque, è che non vi sia il problema della scelta e che su questioni come queste vi sia una convergenza di sentimenti e di posizioni che vedo, fortunatamente e utilmente, essersi realizzata nell'approntamento di un ordine del giorno che possa essere approvato da tutti. </w:t>
      </w:r>
    </w:p>
    <w:p>
      <w:pPr>
        <w:pStyle w:val="NormaleWeb"/>
        <w:rPr/>
      </w:pPr>
      <w:r>
        <w:rPr/>
        <w:t>È infatti molto delicato discutere di questi temi ed è altrettanto delicato dividersi su di essi. Sono temi in realtà fondamentali per il nostro futuro, per la nostra stessa civiltà, per il rapporto di questa civiltà con altri; vanno al limite e al di là di quello che ciascuna delle nostre istituzioni può fare da sola.</w:t>
      </w:r>
    </w:p>
    <w:p>
      <w:pPr>
        <w:pStyle w:val="NormaleWeb"/>
        <w:rPr/>
      </w:pPr>
      <w:r>
        <w:rPr/>
        <w:t xml:space="preserve">Condivido quanto diceva il senatore Procacci, in uno degli interventi iniziali e avverto un certo disagio nel dovere io, in quanto Governo, esprimermi su un discorso di Sua Santità, quando questo discorso non riguardi i rapporti tra Stato e Chiesa in Italia. E quindi è bene che, nonostante la struttura del dibattito parlamentare in ragione di Regolamento porti a formulare documenti che prevedono impegni per il Governo, su questo tema ciascuno di noi impegni se stesso; il Governo, naturalmente, per la sua parte. </w:t>
      </w:r>
    </w:p>
    <w:p>
      <w:pPr>
        <w:pStyle w:val="NormaleWeb"/>
        <w:rPr/>
      </w:pPr>
      <w:r>
        <w:rPr/>
        <w:t xml:space="preserve">È evidente che siamo alle prese con un tema che va al di là del dato meramente istituzionale: il rapporto fra culture e civiltà, la libertà di religione, la libertà di ciascuno di esprimere la propria fede religiosa, le differenze che tuttora esistono tra quello che chiamiamo Occidente e quello che viene chiamato Oriente, il rapporto fra fede e ragione, il rapporto tra fede e fanatismo. </w:t>
      </w:r>
    </w:p>
    <w:p>
      <w:pPr>
        <w:pStyle w:val="NormaleWeb"/>
        <w:rPr/>
      </w:pPr>
      <w:r>
        <w:rPr/>
        <w:t xml:space="preserve">Tutti temi su cui, se troppo possono i Governi, vuol dire che sono mal risolti e mal affrontati. É bene, quindi, discuterne in modo aperto; è bene che ciascuno si assuma le proprie responsabilità. </w:t>
      </w:r>
    </w:p>
    <w:p>
      <w:pPr>
        <w:pStyle w:val="NormaleWeb"/>
        <w:rPr/>
      </w:pPr>
      <w:r>
        <w:rPr/>
        <w:t xml:space="preserve">Voi avete trattato poco la questione direttamente, anche se indirettamente molto, ma devo dirvi, e lo faccio apertamente, che per me è stato fonte di disagio, a dir poco, e di inquietudine ricevere da Governi di altri Paesi la richiesta di chiedere delle scuse per ciò che aveva detto il Santo Padre, percepire il bisogno che tali scuse fossero espresse in ragione non di una profonda convinzione religiosa, ma - lo dico senza peli sulla lingua - in ragione della paura: non eccitare una tigre che può portare ad atti di terrorismo nei nostri confronti, non eccitare, nei Paesi i cui Governi richiedevano di chiedere delle scuse, movimenti che possono costare a quei Governi il posto alle elezioni successive. </w:t>
      </w:r>
    </w:p>
    <w:p>
      <w:pPr>
        <w:pStyle w:val="NormaleWeb"/>
        <w:rPr/>
      </w:pPr>
      <w:r>
        <w:rPr/>
        <w:t xml:space="preserve">Allora, che facciamo? Chiediamo scusa, i moti si placano e diciamo che questo è dialogo tra le civiltà e dialogo tra le religioni? Non è dialogo tra le civiltà e dialogo tra le religioni; è espressione di parole caute dettate dalla paura, che però non sono dialogo e non debbono sostituire il dialogo, ma debbono essere superate da qualcosa che permetta un giorno al mondo di superare questa assurda situazione nella quale vi sono moti violenti e si mettono a repentaglio vite umane in ragione di cose che vengono dette e che attengono, sia pure, alla materia religiosa. </w:t>
      </w:r>
    </w:p>
    <w:p>
      <w:pPr>
        <w:pStyle w:val="NormaleWeb"/>
        <w:rPr/>
      </w:pPr>
      <w:r>
        <w:rPr/>
        <w:t xml:space="preserve">Accetto che vi siano sentimenti religiosi che si esprimono decisamente in culture diverse. Noi siamo abituati a un Dio che, evidentemente, non si offende se ogni tanto lo facciamo apparire in qualche vignetta. Ho provato a far ridere amici islamici con una vignetta che mi è piaciuta tantissimo, e che avrete visto anche voi perché era pubblicata su uno dei nostri giornali, in cui il nostro Dio - perché quando è rappresentato con un triangolo è il nostro Dio - dice: «Che cosa mai mi è venuto in mente quando ho inventato le religioni?». L'ho trovata pertinente perché, in qualche modo, inventando le religioni Dio ha inventato una capacità di lite tra gli esseri umani che probabilmente non era nelle sue intenzioni. </w:t>
      </w:r>
    </w:p>
    <w:p>
      <w:pPr>
        <w:pStyle w:val="NormaleWeb"/>
        <w:rPr/>
      </w:pPr>
      <w:r>
        <w:rPr/>
        <w:t xml:space="preserve">Capisco che altri possano ritenere questo un modo irriverente di trattare la divinità. Non comprendo, tuttavia, e non posso accettare che, in ragione di tale irriverenza possano scatenarsi dei moti violenti che addirittura mettono a repentaglio la vita di chi la pensa diversamente e accetta tutto questo. </w:t>
      </w:r>
    </w:p>
    <w:p>
      <w:pPr>
        <w:pStyle w:val="NormaleWeb"/>
        <w:rPr/>
      </w:pPr>
      <w:r>
        <w:rPr/>
        <w:t>Allora, sono pronto a dire, come altri hanno detto nel nostro e in altri Paesi europei, che non dobbiamo limitarci a chiedere scusa per sedare i tumulti momentaneamente. Però, tutti noi dobbiamo intenderci - mi ha fatto piacere constatare che in quest'Aula si vada chiaramente in quella direzione - sul che cosa dobbiamo fare al di là di questo, su come dobbiamo impostare il rapporto con chi la pensa diversamente da noi per evitare che questo si ripeta in futuro, per far in modo che ragione accompagni sempre le manifestazioni di fede.</w:t>
      </w:r>
    </w:p>
    <w:p>
      <w:pPr>
        <w:pStyle w:val="NormaleWeb"/>
        <w:rPr/>
      </w:pPr>
      <w:r>
        <w:rPr/>
        <w:t xml:space="preserve">Evidentemente, dobbiamo prendere atto di qualcosa che ci riguarda profondamente e cioè del rapporto che storicamente c'è stato tra noi e altri che oggi ci vedono in un certo modo. Se c'è una cosa che dobbiamo fare è saper storicizzare noi stessi rendendoci conto che la contemporaneità ha fatto convivere l'uno a fianco dell'altra, nello stesso tempo, Paesi, culture, civiltà che in realtà vivono tempi diversi. In chi vive fuori dal cosiddetto Occidente vi è ancora l'immagine dell'Occidente che è stato, non di quello che noi - giustamente - pensiamo di essere. </w:t>
      </w:r>
    </w:p>
    <w:p>
      <w:pPr>
        <w:pStyle w:val="NormaleWeb"/>
        <w:rPr/>
      </w:pPr>
      <w:r>
        <w:rPr/>
        <w:t xml:space="preserve">Esiste un filone di studi, tanto occidentali, quanto orientali, che si auto definisce «studi </w:t>
      </w:r>
      <w:r>
        <w:rPr>
          <w:i/>
          <w:iCs/>
        </w:rPr>
        <w:t>post</w:t>
      </w:r>
      <w:r>
        <w:rPr/>
        <w:t xml:space="preserve"> coloniali» che mettono bene in evidenza le radici di quel sentimento di umiliazione che si prova spesso in Paesi nei quali noi siamo stati poteri coloniali davanti a ciò che noi, ancora oggi, siamo e facciamo e la percezione di ciò che noi siamo e facciamo come modi per affermare una nostra superiorità.</w:t>
      </w:r>
    </w:p>
    <w:p>
      <w:pPr>
        <w:pStyle w:val="NormaleWeb"/>
        <w:rPr/>
      </w:pPr>
      <w:r>
        <w:rPr/>
        <w:t>Ho parlato non con politici ma con filosofi del mondo arabo che considero moderati i quali sono tuttora pronti a identificare nostre posizioni dottrinali (non politiche) come espressione di un modo per noi di affermare la nostra superiorità. Il che genera un sentimento di costante frustrazione nei nostri confronti che proietta su di noi un'immagine negativa figlia di un'immagine passata.</w:t>
      </w:r>
    </w:p>
    <w:p>
      <w:pPr>
        <w:pStyle w:val="NormaleWeb"/>
        <w:rPr/>
      </w:pPr>
      <w:r>
        <w:rPr/>
        <w:t xml:space="preserve">L'idea dell'Occidente come male e corruzione, che ha tante pezze d'appoggio in taluni modi di vita della nostra civiltà occidentale, è largamente figlia dell'immagine della città in cui si insediava il potere coloniale e della corruzione, prostituzione, pessimo uso del danaro che in questa città coloro che vi vivevano prima vedevano come portato dai colonialisti occidentali. </w:t>
      </w:r>
    </w:p>
    <w:p>
      <w:pPr>
        <w:pStyle w:val="NormaleWeb"/>
        <w:rPr/>
      </w:pPr>
      <w:r>
        <w:rPr/>
        <w:t>Leggendo quanto scrive un grande autore moderato quale è Avishai Margalit sulla città corrotta noterete che buona parte di quello che il mondo islamico attribuisce a noi, in termini di corruzione dei costumi e della vita, è figlio della visione della città in cui si era insediato il potere coloniale. C'è un' arretratezza di costumi con la quale dobbiamo fare i conti.</w:t>
      </w:r>
    </w:p>
    <w:p>
      <w:pPr>
        <w:pStyle w:val="NormaleWeb"/>
        <w:rPr/>
      </w:pPr>
      <w:r>
        <w:rPr/>
        <w:t>Lo so bene, come è stato detto dal collega che ha parlato per primo a nome della Lega, che noi ai tempi della Resistenza non facevamo cose che vengono fatte oggi; ma tre o quattro secoli fa le facevamo, anche se da noi non c'è mai stato il fenomeno terrificante del kamikaze che uccide sé stesso per uccidere altri.</w:t>
      </w:r>
    </w:p>
    <w:p>
      <w:pPr>
        <w:pStyle w:val="NormaleWeb"/>
        <w:rPr/>
      </w:pPr>
      <w:r>
        <w:rPr/>
        <w:t xml:space="preserve">La vera comparazione storica non è tra noi, com'eravamo cinquant'anni fa, ed altri Paesi: la comparazione, in realtà, affonda nei secoli, perché questa è la verità e a questo nodo dobbiamo andare. </w:t>
      </w:r>
    </w:p>
    <w:p>
      <w:pPr>
        <w:pStyle w:val="NormaleWeb"/>
        <w:rPr/>
      </w:pPr>
      <w:r>
        <w:rPr/>
        <w:t xml:space="preserve">Buona parte del mondo islamico vive oggi una fase di arretratezza storica, ma anche di dogmatismo oscurantista nel leggere la propria religione, non molto lontana da quella che noi, in secoli passati, abbiamo vissuto. Abbiamo recuperato un rapporto tra fede e ragione, che era probabilmente alle origini del </w:t>
      </w:r>
      <w:r>
        <w:rPr>
          <w:i/>
          <w:iCs/>
        </w:rPr>
        <w:t>logos</w:t>
      </w:r>
      <w:r>
        <w:rPr/>
        <w:t xml:space="preserve"> che stava in principio, dopo secoli nei quali l'abbiamo storicamente negata. L'odio verso gli ebrei che si legge nei libri di Hamas è un odio che la cristianità ha malamente alimentato, violando i princìpi fondamentali del suo Vangelo, contro gli ebrei vittime dei </w:t>
      </w:r>
      <w:r>
        <w:rPr>
          <w:i/>
          <w:iCs/>
        </w:rPr>
        <w:t>progrom</w:t>
      </w:r>
      <w:r>
        <w:rPr/>
        <w:t xml:space="preserve"> in tanti dei nostri Paesi, nei secoli passati. Di ciò dobbiamo essere consapevoli; dobbiamo sapere che nella storia i messaggi religiosi sono stati affidati a uomini di poca o di pessima fede, che ne hanno fatto uso per brandire la religione in nome dell'odio, e non in quello dell'amore. </w:t>
      </w:r>
    </w:p>
    <w:p>
      <w:pPr>
        <w:pStyle w:val="NormaleWeb"/>
        <w:rPr/>
      </w:pPr>
      <w:r>
        <w:rPr/>
        <w:t xml:space="preserve">Noi condanniamo la </w:t>
      </w:r>
      <w:r>
        <w:rPr>
          <w:i/>
          <w:iCs/>
        </w:rPr>
        <w:t>Jihad</w:t>
      </w:r>
      <w:r>
        <w:rPr/>
        <w:t>, e oggi affermiamo che la guerra santa non è ammissibile, e molti di noi sostengono che la guerra non lo è mai, santa o non santa che sia. Tuttavia, in nome della cristianità sono state fatte le guerre sante in passato e sono stati benedetti labari, truppe e quant'altro. Noi abbiamo il beneficio storico di averlo superato, ma altri non lo hanno ancora fatto.</w:t>
      </w:r>
    </w:p>
    <w:p>
      <w:pPr>
        <w:pStyle w:val="NormaleWeb"/>
        <w:rPr/>
      </w:pPr>
      <w:r>
        <w:rPr/>
        <w:t xml:space="preserve">Se ci manca questa consapevolezza e la capacità di chiedere scusa, non per un discorso di Regensburg, ma per il nostro passato; se ci manca il coraggio che ebbe sua santità Giovanni Paolo II, andando davanti a quel Muro a chiedere scusa per gli errori passati, sarà difficile riuscire ad intraprendere il dialogo necessario con coloro che sono pronti a dialogare. </w:t>
      </w:r>
    </w:p>
    <w:p>
      <w:pPr>
        <w:pStyle w:val="NormaleWeb"/>
        <w:rPr/>
      </w:pPr>
      <w:r>
        <w:rPr/>
        <w:t xml:space="preserve">A mio avviso, pertanto, storicizzare diventa un aspetto assolutamente fondamentale da parte nostra, sapendo riconoscere l'errore. Noto spesso, infatti, che nei nostri Paesi si rischia di creare un conflitto manicheo tra due errori.: quello di brandire la nostra religione contro altri, e quello di ritenere che tutto, in nome della correttezza politica, sia ammissibile in quanto proviene da altri, e che dobbiamo accettare tutto come espressione di un'altra civiltà. Questi due errori sono simmetrici. </w:t>
      </w:r>
    </w:p>
    <w:p>
      <w:pPr>
        <w:pStyle w:val="NormaleWeb"/>
        <w:rPr/>
      </w:pPr>
      <w:r>
        <w:rPr/>
        <w:t xml:space="preserve">Noi abbiamo il diritto-dovere di reagire contro la violenza in nome di una qualunque religione. Non dobbiamo ritenere che quella violenza sia espressione di una civiltà che abbiamo il dovere di rispettare. Allo stesso tempo, dobbiamo evitare di attribuirci una superiorità precostituita, quasi che fossimo, e fossimo sempre stati, immuni da errori. Se saremo in grado di riconoscere che, nella sua storicità, qualunque religione, compresa la nostra, può essere stata tradita, saremo meglio in grado di capire che anche l'Islam viene tradito, e saremo meglio in grado di cooperare con coloro che lo considerano tradito nel mondo islamico. </w:t>
      </w:r>
    </w:p>
    <w:p>
      <w:pPr>
        <w:pStyle w:val="NormaleWeb"/>
        <w:rPr/>
      </w:pPr>
      <w:r>
        <w:rPr/>
        <w:t>Se c'è una cosa che trovo culturalmente inammissibile, oltre che politicamente nefasta, è la domanda frequente: dov'è l'Islam moderato? Ecco, l'Islam moderato, tanto per cominciare, lo abbiamo in casa. Lo si ritrova nelle migliaia e migliaia di donne che sono venute come immigrate in Italia, che non sono ancora cittadine italiane e che sono quindi tuttora soggette alle leggi del loro Paese, che desiderano ardentemente poter essere come noi, che desiderano ardentemente non essere assoggettate ad una potestà maritale arbitraria, che desiderano poter non essere segregate in casa, dove spesso i loro mariti finiscono per rinchiuderle. Loro sono islamiche e sono orgogliose di esserlo; considerano il loro essere islamiche più che compatibile con l'affermazione dei diritti della persona e della donna e più che compatibile con la negazione dell'uso violento del potere maschile che coincide, in più casi, con l'uso violento della religione.</w:t>
      </w:r>
    </w:p>
    <w:p>
      <w:pPr>
        <w:pStyle w:val="NormaleWeb"/>
        <w:rPr/>
      </w:pPr>
      <w:r>
        <w:rPr/>
        <w:t>Mi sono battuto in silenzio insieme a molti altri per un amico, un intellettuale iraniano, che frequentava noi, Stati Uniti e il Canada, affinché venisse liberato dalle galere iraniane nelle quali ero stato rinchiuso verso la fine di aprile in quanto islamico moderato. Non ho visto molti scaldarsi per la sua causa. Ora, questo professore è nuovamente libero e può continuare insieme ad altri a lavorare per un dialogo tra le civiltà. Ce ne sono tanti altri come lui pronti a lavorare per un dialogo tra le civiltà: questo deve essere il nostro scopo. Dobbiamo fare in modo che in quel mondo chi eccita alla violenza venga progressivamente messo nella condizione di risultare minoritario e isolato. Questo è il mondo del quale abbiamo bisogno, non di uno in cui i nostri eserciti, nel nome del nostro Dio, combattano i loro. Certo, dobbiamo contrastare il terrorismo; è un nostro dovere che stiamo compiendo, ma guai a noi se dovesse giungere il giorno in cui attribuissimo all'Islam la colpa di essere la fonte vera del terrorismo.</w:t>
      </w:r>
    </w:p>
    <w:p>
      <w:pPr>
        <w:pStyle w:val="NormaleWeb"/>
        <w:rPr/>
      </w:pPr>
      <w:r>
        <w:rPr/>
        <w:t>É nostro compito ritornare ad una lettura dei testi religiosi tale da essere il fondamento della pace.</w:t>
      </w:r>
    </w:p>
    <w:p>
      <w:pPr>
        <w:pStyle w:val="NormaleWeb"/>
        <w:rPr/>
      </w:pPr>
      <w:r>
        <w:rPr/>
        <w:t xml:space="preserve">Permettetemi di dire - visto che ormai in quest'Aula parliamo di simili argomenti - che il messaggio cristiano o è di amore o cessa di essere cristiano. A volte leggo troppo odio nel modo in cui si leva la voce nel nome della cristianità e sento in ciò il tradimento di quel messaggio che oggi - l'ho sostenuto - dà alla cristianità una posizione preminente nel mondo, proprio perché fede e ragione hanno trovato in essa una capacità di connettersi per la quale storicamente e non in linea di principio altri hanno incontrato o stanno incontrando difficoltà a stabilire allo stesso modo e nella stessa misura. Ciò è avvenuto perché la cristianità ha appunto in questo senso dell'amore per l'altro e del riconoscimento dell'altro, quale che sia la convinzione in cui l'altro si trova, la sua caratterizzazione fondamentale. </w:t>
      </w:r>
    </w:p>
    <w:p>
      <w:pPr>
        <w:pStyle w:val="NormaleWeb"/>
        <w:rPr/>
      </w:pPr>
      <w:r>
        <w:rPr/>
        <w:t xml:space="preserve">Per questo il Papa va difeso; per questo bisogna non chiedere scusa per ciò che ha detto, ma per questo bisogna non rompere, ma costruire i legami con chi possa non condividere la verità del Papa, ma condividere il senso di dialogo, e quindi di pace, che quello porta con sé. </w:t>
      </w:r>
    </w:p>
    <w:p>
      <w:pPr>
        <w:pStyle w:val="NormaleWeb"/>
        <w:rPr/>
      </w:pPr>
      <w:r>
        <w:rPr/>
        <w:t xml:space="preserve">Non arriveremmo mai, in un mondo con più religioni, ad avere delle verità religiose condivise - questo mi sembra assolutamente ovvio - ma possiamo fare in modo che le religioni (ciascuna con la propria verità) concorrano ad un tessuto di pace e di riconoscimento reciproco. </w:t>
      </w:r>
    </w:p>
    <w:p>
      <w:pPr>
        <w:pStyle w:val="NormaleWeb"/>
        <w:rPr/>
      </w:pPr>
      <w:r>
        <w:rPr/>
        <w:t xml:space="preserve">Detto questo mi limito ad aggiungere che il viaggio di Sua Santità sarà seguito da noi con la massima attenzione. Già oggi seguiamo con particolare attenzione - in questo caso parlo non a nome del Governo in generale, ma in particolare del Ministero dell'interno - ciò che accade lì intorno. In ogni caso quelle parole sono state pronunciate, quella citazione è stata fatta, quel tipo di reazione è intervenuta e può essere il serbatoio di quello che in gergo è definito attentato vendicativo. </w:t>
      </w:r>
    </w:p>
    <w:p>
      <w:pPr>
        <w:pStyle w:val="NormaleWeb"/>
        <w:rPr/>
      </w:pPr>
      <w:r>
        <w:rPr/>
        <w:t xml:space="preserve">E noi, consapevoli di questo, pur non avendo, ve lo posso assicurare, nessun segnale specifico in questo momento, stiamo molto attenti a che nulla possa accadere. Non possiamo seguirlo in Turchia. Qui non siamo competenti. È affidata principalmente alla polizia turca e allo stesso Vaticano la definizione dei termini che possono garantire la sicurezza di Sua Santità in quel viaggio. Ma sono contento che lo faccia e penso che la sua scelta di mantenerlo in un Paese che si trova ai confini dell'Europa, ma che è anche quello di San Paolo, significhi qualcosa non so se per il futuro dell'Europa - me lo auguro - ma di sicuro per quello del dialogo tra le religioni. </w:t>
      </w:r>
    </w:p>
    <w:p>
      <w:pPr>
        <w:pStyle w:val="NormaleWeb"/>
        <w:rPr/>
      </w:pPr>
      <w:r>
        <w:rPr/>
        <w:t>In questo senso, signor Presidente, con la massima delicatezza che il tema trattato esige, dal punto di vista regolamentare esprimo l'assenso del Governo all'ordine del giorno comune da ultimo predispo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7:00Z</dcterms:created>
  <dc:creator>Danilo</dc:creator>
  <dc:description/>
  <cp:keywords/>
  <dc:language>en-US</dc:language>
  <cp:lastModifiedBy>Danilo</cp:lastModifiedBy>
  <dcterms:modified xsi:type="dcterms:W3CDTF">2006-10-12T12:51:00Z</dcterms:modified>
  <cp:revision>1</cp:revision>
  <dc:subject/>
  <dc:title>SENATO DELLA REPUBBLICA</dc:title>
</cp:coreProperties>
</file>