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IDENTE. Ringrazio i senatori intervenuti. Da ora la parola all'onorevole Ministro degli affari esteri dell'Afghanistan per commentare le considerazioni svolte e fornire indicazioni utili in risposta ad alcune delle domande poste.</w:t>
      </w:r>
    </w:p>
    <w:p>
      <w:pPr>
        <w:pStyle w:val="Normal"/>
        <w:rPr/>
      </w:pPr>
      <w:r>
        <w:rPr/>
      </w:r>
    </w:p>
    <w:p>
      <w:pPr>
        <w:pStyle w:val="Normal"/>
        <w:rPr/>
      </w:pPr>
      <w:r>
        <w:rPr>
          <w:i/>
          <w:iCs/>
        </w:rPr>
        <w:t>RASSOUL.</w:t>
      </w:r>
      <w:r>
        <w:rPr/>
        <w:t xml:space="preserve"> Signor Presidente, dal momento che le domande poste sono estremamente puntuali, preferisco esprimermi in francese dal momento che il mio italiano non è abbastanza buono da permettermi di rispondere compiutamente. Poichè vi sono molti punti in comune nei quesiti che mi sono stati rivolti, ritengo di poter rispondere in maniera sistematica. </w:t>
      </w:r>
    </w:p>
    <w:p>
      <w:pPr>
        <w:pStyle w:val="Normal"/>
        <w:ind w:firstLine="708"/>
        <w:rPr/>
      </w:pPr>
      <w:r>
        <w:rPr/>
        <w:t xml:space="preserve">In primo luogo, è stata sollevata la questione relativa alla fase di transizione, vale a dire per quanto tempo ancora le forze militari estere dovranno rimanere in Afghanistan e per quanto tempo continuerà questa guerra. </w:t>
      </w:r>
    </w:p>
    <w:p>
      <w:pPr>
        <w:pStyle w:val="Normal"/>
        <w:ind w:firstLine="708"/>
        <w:rPr/>
      </w:pPr>
      <w:r>
        <w:rPr/>
        <w:t>In secondo luogo, è stato affrontato il tema della dimensione regionale, dal momento che la lotta contro il terrorismo non è un problema solo afgano, ma un problema regionale. Pertanto, se non si risolve l'aspetto regionale del conflitto non si risolve il problema del terrorismo e dell'integralismo islamico nel mondo. Quando parliamo di dimensione regionale intendiamo anche l'Iran, il Pakistan e altri Paesi della regione. Problema fondamentale è il dialogo e l'avvio di un processo di pace con i talebani. Ci sono molti punti in comune e al riguardo vorrei fornire le precisazioni che mi sono state richieste.</w:t>
      </w:r>
    </w:p>
    <w:p>
      <w:pPr>
        <w:pStyle w:val="Normal"/>
        <w:rPr/>
      </w:pPr>
      <w:r>
        <w:rPr/>
        <w:tab/>
        <w:t xml:space="preserve">Sono circa dieci anni, dal 2001 ad oggi, che la comunità internazionale è impegnata in Afghanistan. Come ho appena ricordato, sono stati fatti molti progressi, che non tutti conoscono. La comunità internazionale li ignora o quanto meno l'opinione pubblica internazionale non ne è a conoscenza. Il denaro che avete investito e la vita che i vostri soldati hanno perso in Afghanistan ci hanno consentito di realizzare progressi notevoli. Sul piano storico otto anni non sono tanti. Il nostro Paese nel 2000 aveva un tasso di democrazia inferiore allo zero: quando, il 21 dicembre 2001, siamo partiti da Roma a Kabul non c'era assolutamente niente, c'era solo la guerra. Oggi, nonostante la guerra vi sia ancora abbiamo compiuto notevoli progressi. Non voglio rubarvi tempo per fare l'elenco dei progressi realizzati grazie al vostro aiuto, progressi che senza il vostro aiuto gli afgani da soli non sarebbero stati in grado di compiere. Neanche il 10 per cento dei progressi oggi realizzati nel nostro Paese sarebbe stato possibile senza la presenza e l'aiuto della comunità internazionale e segnatamente dell'Italia che ha svolto un ruolo importantissimo. Innanzitutto abbiamo la democrazia che, a mio avviso, è il risultato più importante per un Paese che è stato in guerra per 35 anni e che continua ad essere in guerra. Questo è il risultato più positivo che abbiamo registrato. Non è la perfezione, ma nessuna democrazia all'inizio è perfetta. Tuttavia ora abbiamo un Parlamento eletto, abbiamo una stampa libera nella regione, abbiamo tutte le libertà possibili tenuto conto delle circostanze. A mio parere ciò è molto importante. Ritengo che, a parte l'India, nessuna democrazia nella regione è autentica quanto quella dell'Afghanistan oggi. </w:t>
      </w:r>
    </w:p>
    <w:p>
      <w:pPr>
        <w:pStyle w:val="Normal"/>
        <w:rPr/>
      </w:pPr>
      <w:r>
        <w:rPr/>
        <w:t xml:space="preserve">Come ho appena detto, tre generazioni di afgani non hanno avuto la possibilità di frequentare le scuole. Oggi abbiamo milioni di bambini che frequentano le scuole, il 40 per cento dei quali sono donne. Mai nella storia dell' Afghanistan il 40 per cento è stato di bambine; la stessa cosa vale per l'università. Il 20 per cento del nostro Parlamento - per legge - è costituito da donne. Quindi abbiamo una fortissima presenza femminile in Parlamento. </w:t>
      </w:r>
    </w:p>
    <w:p>
      <w:pPr>
        <w:pStyle w:val="Normal"/>
        <w:ind w:firstLine="708"/>
        <w:rPr/>
      </w:pPr>
      <w:r>
        <w:rPr/>
        <w:t xml:space="preserve">Per quanto riguarda le infrastrutture, abbiamo costruito moltissime strade in Afghanistan grazie al vostro aiuto e questo non era mai successo nella nostra storia. Lo stesso vale per l'elettricità e per altri settori. Un campo dove purtroppo non abbiamo fatto progressi è quello della sicurezza: dopo nove anni abbiamo cominciato a riflettere e a chiederci perché sul piano della sicurezza non abbiamo compiuto i progressi necessari, nonostante la presenza delle forze della NATO e la presenza di tante forze afgane che cominciano ad essere attive. Assieme ai nostri amici e </w:t>
      </w:r>
      <w:r>
        <w:rPr>
          <w:i/>
          <w:iCs/>
        </w:rPr>
        <w:t>partner</w:t>
      </w:r>
      <w:r>
        <w:rPr/>
        <w:t xml:space="preserve"> internazionali siamo giunti alla seguente conclusione: innanzitutto la soluzione militare da sola non può essere la soluzione, nel senso che le forze armate da sole non possono risolvere questo tipo di problema. Questo è un primo punto. Il secondo punto è che senza una cooperazione molto forte e sincera da parte dei Paesi della regione non possiamo vincere sul terrorismo e sull'estremismo che imperversa nella regione. In terzo luogo, bisogna trovare una soluzione politica accanto a quella militare e la soluzione politica sta innanzitutto nell'impegnarci con i nostri vicini e cercare di capire perché non vogliono cooperare nella lotta contro il terrorismo, soprattutto il Pakistan che è un Paese chiave, ma anche con coloro contro i quali stiamo lottando.</w:t>
      </w:r>
    </w:p>
    <w:p>
      <w:pPr>
        <w:pStyle w:val="Normal"/>
        <w:ind w:firstLine="708"/>
        <w:rPr/>
      </w:pPr>
      <w:r>
        <w:rPr/>
        <w:t xml:space="preserve">Vorrei fare delle precisazioni. Da tre o quattro anni a questa parte, all'epoca in cui ero consigliere nazionale per la sicurezza, abbiamo avuto informazioni su contatti con talebani all'interno dell'Afghanistan, talebani afgani che non ne possono più di questa guerra: sono stanchi e cercano la pace. Quindi, l'idea di avviare un negoziato non è partita da noi, ma direttamente da loro: lì è incominciata la discussione su chi vuole la pace e chi non la vuole. Attualmente all'interno dell'Afghanistan abbiamo forse qualche migliaio di persone che non sono legate direttamente o indirettamente ai gruppi terroristici nella regione e che non sono ideologicamente motivate per fare questa guerra. Si tratta di giovani disoccupati che non hanno un lavoro, giovani ignoranti che non hanno ricevuto istruzione e che vengono strumentalizzati da questi movimenti terroristici per battersi sia contro di noi sia contro di voi. </w:t>
      </w:r>
    </w:p>
    <w:p>
      <w:pPr>
        <w:pStyle w:val="Normal"/>
        <w:ind w:firstLine="708"/>
        <w:rPr/>
      </w:pPr>
      <w:r>
        <w:rPr/>
        <w:t xml:space="preserve">Penso che esista una seria possibilità per rimetterli in carreggiata, a condizione naturalmente che accettino la Costituzione afgana e che rinuncino alla violenza. Avranno così il diritto di essere cittadini afgani e beneficiare del processo democratico che esiste in Afghanistan. Non si parla di governi di coalizione e non si tratta affatto di far entrare i talebani al governo; coloro che rinunciano alla violenza e non fanno parte di gruppi terroristici possono democraticamente essere candidati alle elezioni e se vincono - perché no - in questo contesto possono intervenire nel sistema politico afgano, ma solo in questo modo. </w:t>
      </w:r>
    </w:p>
    <w:p>
      <w:pPr>
        <w:pStyle w:val="Normal"/>
        <w:ind w:firstLine="708"/>
        <w:rPr/>
      </w:pPr>
      <w:r>
        <w:rPr/>
        <w:t xml:space="preserve">Ce ne sono altri che invece non vogliono la pace, perché sono ideologicamente motivati. Costoro non riconoscono il modello di vita che stiamo affermando in Afghanistan. Con queste persone non vogliamo discutere e non lo faremo mai. Ci batteremo contro di loro. La </w:t>
      </w:r>
      <w:r>
        <w:rPr>
          <w:i/>
          <w:iCs/>
        </w:rPr>
        <w:t xml:space="preserve">leadership </w:t>
      </w:r>
      <w:r>
        <w:rPr/>
        <w:t>di costoro non è in Afghanistan, la Shura di Peshawar sta a Peshawar, quello di Quetta è a Quetta. Non possiamo discutere con persone che non sono da noi. La dimensione regionale è importante, bisogna discutere, bisogna cercare di arrivare a una reciproca comprensione con i Paesi dove vivono questi gruppi e soprattutto dove sono protetti.</w:t>
      </w:r>
    </w:p>
    <w:p>
      <w:pPr>
        <w:pStyle w:val="Normal"/>
        <w:ind w:firstLine="708"/>
        <w:rPr/>
      </w:pPr>
      <w:r>
        <w:rPr/>
        <w:t xml:space="preserve">Altro punto. Il sistema tripartitico continua, siamo in diretto contatto con il governo civile pakistano dopo le elezioni, c'è un'ottima collaborazione e comprensione, abbiamo cominciato anche ad impegnare militari pakistani che sono responsabili della politica afgana. Questo impegno è appena iniziato, ma perlomeno è un inizio. Siamo fortemente impegnati a discutere con loro e a farlo in modo strategico: innanzitutto cosa vogliono e quali sono le frontiere oltre le quali non possiamo andare. Quindi, la comprensione regionale è importante. </w:t>
      </w:r>
    </w:p>
    <w:p>
      <w:pPr>
        <w:pStyle w:val="Normal"/>
        <w:ind w:firstLine="708"/>
        <w:rPr/>
      </w:pPr>
      <w:r>
        <w:rPr/>
        <w:t>Ho parlato dell'Iran che è un Paese indubbiamente importantissimo nella regione; l'Iran è vicino dell'Afghanistan. Abbiamo relazioni culturali comuni con L'Iran e abbiamo sempre cercato di avere ottimi rapporti con questo Paese. Abbiamo fatto sapere ai nostri alleati che l'Afghanistan non può correre il rischio di non avere buoni rapporti con l'Iran e finora questo è stato capito dai nostri alleati. La presenza di un inviato dell'Iran alla conferenza di lunedì è un segnale molto incoraggiante e dimostra che la regione deve lavorare insieme.</w:t>
      </w:r>
    </w:p>
    <w:p>
      <w:pPr>
        <w:pStyle w:val="Normal"/>
        <w:ind w:firstLine="708"/>
        <w:rPr/>
      </w:pPr>
      <w:r>
        <w:rPr/>
        <w:t xml:space="preserve">Un altro aspetto importante per quanto riguarda la riunione di lunedì è che per la prima volta dieci Paesi islamici erano presenti. Questo è importantissimo: bisogna assolutamente sapere che la lotta contro il terrorismo non è una lotta occidentale contro il terrorismo, ma una lotta internazionale nella quale sono impegnati i Paesi musulmani, perché dal punto di vista numerico ci sono più vittime tra i musulmani. Questo è un altro punto importante. Dieci Paesi musulmani, membri della Organizzazione della Conferenza islamica, hanno partecipato a questa conferenza e questo è un fatto molto positivo. </w:t>
      </w:r>
    </w:p>
    <w:p>
      <w:pPr>
        <w:pStyle w:val="Normal"/>
        <w:ind w:firstLine="708"/>
        <w:rPr/>
      </w:pPr>
      <w:r>
        <w:rPr/>
        <w:t xml:space="preserve">Un altro problema importante è quello della transizione: per quanto tempo ancora le forze internazionali dovranno restare in Afghanistan e per quanto tempo durerà la guerra. Il presidente Karzai nel discorso inaugurale del suo secondo mandato è stato chiarissimo: per il 2014, alla fine del suo mandato, la responsabilità della sicurezza in Afghanistan deve essere assicurata dall'esercito e della polizia afgana. La transizione inizierà nel 2011 e dovrà concludersi nel 2014. Questo non significa che se ne debbano andare tutti, ma semplicemente; le forza internazionali resteranno un po' dietro le quinte, saranno quantitativamente meno importanti, saranno importanti però sul piano logistico e per l'addestramento delle forze afgane. Questo per quanto riguarda il periodo di transizione. </w:t>
      </w:r>
    </w:p>
    <w:p>
      <w:pPr>
        <w:pStyle w:val="Normal"/>
        <w:ind w:firstLine="708"/>
        <w:rPr/>
      </w:pPr>
      <w:r>
        <w:rPr/>
        <w:t>La cosa molto importante, signori senatori, è che la transizione non deve tradursi in un'</w:t>
      </w:r>
      <w:r>
        <w:rPr>
          <w:i/>
          <w:iCs/>
        </w:rPr>
        <w:t>exit</w:t>
      </w:r>
      <w:r>
        <w:rPr/>
        <w:t xml:space="preserve">, perché se i talebani e gli altri Paesi vicini capiscono che nel 2014 ve ne andrete non sigleranno mai la pace. Resteranno fino al 2014 e poi torneranno: semplice. Ecco perché stiamo discutendo di una situazione di </w:t>
      </w:r>
      <w:r>
        <w:rPr>
          <w:i/>
          <w:iCs/>
        </w:rPr>
        <w:t>post</w:t>
      </w:r>
      <w:r>
        <w:rPr/>
        <w:t xml:space="preserve"> transizione: che tipo di rapporto avrà l'Afghanistan dopo la transizione con gli alleati di oggi? Tutti questi aspetti dovranno essere discussi al vertice Nato che si terrà a Lisbona, il prossimo 20 novembre. Penso che la Conferenza di Lisbona sarà importantissima perché in quella sede noi e i nostri alleati internazionali arriveremo sicuramente ad una conclusione su come stabilire le tappe di questa transizione.</w:t>
      </w:r>
    </w:p>
    <w:p>
      <w:pPr>
        <w:pStyle w:val="Normal"/>
        <w:ind w:firstLine="708"/>
        <w:rPr/>
      </w:pPr>
      <w:r>
        <w:rPr/>
        <w:t xml:space="preserve">Infine, per quanto riguarda le bombe, i bombardamento aerei - ne abbiamo esperienza da dieci anni - sono sempre stati estremamente controproducenti. Per ogni civile innocente che muore durante un bombardamento, dieci si fanno talebani per vendicarlo: è molto controproducente. Inoltre, per quanto riguarda la questione dei bombardamenti o la necessità di munire gli aerei italiani di bombe, vorrei sottolineare che l'esercito italiano gode in Afghanistan di una reputazione assai positiva perché non ci sono mai stati danni collaterali o vittime tra la popolazione civile. Quindi i rapporti con la popolazione locale sono ottimi. Una sola bomba, che cada nel posto sbagliato, potrebbe distruggere questa immagine che l'Italia si è costruita nel tempo e che è davvero positiva. Questi sono i motivi per cui non siamo favorevoli ai bombardamenti aerei. </w:t>
      </w:r>
    </w:p>
    <w:p>
      <w:pPr>
        <w:pStyle w:val="Normal"/>
        <w:rPr/>
      </w:pPr>
      <w:r>
        <w:rPr>
          <w:i/>
          <w:iCs/>
        </w:rPr>
        <w:t>(Generali applausi)</w:t>
      </w:r>
      <w:r>
        <w:rPr/>
        <w:t>.</w:t>
      </w:r>
    </w:p>
    <w:p>
      <w:pPr>
        <w:pStyle w:val="Normal"/>
        <w:rPr/>
      </w:pPr>
      <w:r>
        <w:rPr/>
      </w:r>
    </w:p>
    <w:p>
      <w:pPr>
        <w:pStyle w:val="Normal"/>
        <w:rPr/>
      </w:pPr>
      <w:r>
        <w:rPr/>
        <w:t>PRESIDENTE. Eccellenza, la ringraziamo sentitamente per essere venuto in questa sede a fornirci delucidazioni sulla situazione in Afghanistan e sulle prospettive future del Paese. Le siamo molto riconoscenti per essere venuto in visita presso il Senato della Repubblica italiana.</w:t>
      </w:r>
    </w:p>
    <w:p>
      <w:pPr>
        <w:pStyle w:val="Normal"/>
        <w:rPr/>
      </w:pPr>
      <w:r>
        <w:rPr/>
      </w:r>
    </w:p>
    <w:p>
      <w:pPr>
        <w:pStyle w:val="Normal"/>
        <w:rPr/>
      </w:pPr>
      <w:r>
        <w:rPr>
          <w:i/>
          <w:iCs/>
        </w:rPr>
        <w:t>RASSOUL.</w:t>
      </w:r>
      <w:r>
        <w:rPr/>
        <w:t xml:space="preserve"> Ripeto, è per me un grande onore essere qui oggi. Voi siete i rappresentanti del popolo italiano ed è mio dovere esprimere la riconoscenza del popolo afgano per quanto l'Italia ha fatto per l'Afghanistan e poiché voi rappresentate il popolo italiano vi prego di trasmettere ad esso il messaggio del mio popolo.</w:t>
      </w:r>
    </w:p>
    <w:p>
      <w:pPr>
        <w:pStyle w:val="Normal"/>
        <w:rPr/>
      </w:pPr>
      <w:r>
        <w:rPr/>
      </w:r>
    </w:p>
    <w:p>
      <w:pPr>
        <w:pStyle w:val="Normal"/>
        <w:rPr/>
      </w:pPr>
      <w:r>
        <w:rPr/>
        <w:t>PRESIDENTE. Onorevole Ministro, le consegno, in ricordo della sua visita e a nome di tutti i presenti, questa targa in argento che raffigura il Senato della Repubblica italiana.</w:t>
      </w:r>
    </w:p>
    <w:p>
      <w:pPr>
        <w:pStyle w:val="Normal"/>
        <w:rPr/>
      </w:pPr>
      <w:r>
        <w:rPr/>
        <w:tab/>
        <w:t>Dichiaro conclusa l'audizione odierna e rinvio il seguito dell'indagine conoscitiva in titolo ad altra seduta.</w:t>
      </w:r>
    </w:p>
    <w:p>
      <w:pPr>
        <w:pStyle w:val="Normal"/>
        <w:rPr/>
      </w:pPr>
      <w:r>
        <w:rPr/>
      </w:r>
    </w:p>
    <w:p>
      <w:pPr>
        <w:pStyle w:val="Normal"/>
        <w:rPr>
          <w:i/>
          <w:i/>
          <w:iCs/>
        </w:rPr>
      </w:pPr>
      <w:r>
        <w:rPr/>
        <w:tab/>
      </w:r>
      <w:r>
        <w:rPr>
          <w:i/>
          <w:iCs/>
        </w:rPr>
        <w:t>I lavori terminano alle ore 9,35.</w:t>
      </w:r>
    </w:p>
    <w:p>
      <w:pPr>
        <w:pStyle w:val="Normal"/>
        <w:rPr>
          <w:i/>
          <w:i/>
          <w:iCs/>
        </w:rPr>
      </w:pPr>
      <w:r>
        <w:rPr>
          <w:i/>
          <w:iCs/>
        </w:rPr>
      </w:r>
    </w:p>
    <w:p>
      <w:pPr>
        <w:pStyle w:val="Normal"/>
        <w:rPr/>
      </w:pPr>
      <w:r>
        <w:rPr/>
      </w:r>
    </w:p>
    <w:sectPr>
      <w:headerReference w:type="default" r:id="rId2"/>
      <w:footerReference w:type="default" r:id="rId3"/>
      <w:type w:val="nextPage"/>
      <w:pgSz w:w="11906" w:h="16838"/>
      <w:pgMar w:left="2268" w:right="1134" w:gutter="0" w:header="680"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szCs w:val="24"/>
      </w:rPr>
    </w:pPr>
    <w:r>
      <w:rPr>
        <w:rStyle w:val="PageNumber"/>
        <w:i/>
        <w:iCs/>
        <w:sz w:val="24"/>
        <w:szCs w:val="24"/>
      </w:rPr>
      <w:t>Servizio dei resoconti e della comunicazione istituzionale – Ufficio dei resocon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ind w:right="360" w:hanging="0"/>
      <w:jc w:val="right"/>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u w:val="single"/>
      </w:rPr>
    </w:pPr>
    <w:r>
      <w:rPr>
        <w:b/>
        <w:bCs/>
        <w:sz w:val="32"/>
        <w:szCs w:val="32"/>
        <w:u w:val="single"/>
      </w:rPr>
      <w:t>BOZZE NON CORRETT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b/>
        <w:b/>
        <w:bCs/>
      </w:rPr>
    </w:pPr>
    <w:r>
      <w:rPr>
        <w:b/>
        <w:bCs/>
      </w:rPr>
      <w:tab/>
      <w:t xml:space="preserve">                   </w:t>
    </w:r>
    <w:r>
      <mc:AlternateContent>
        <mc:Choice Requires="wps">
          <w:drawing>
            <wp:anchor behindDoc="0" distT="0" distB="0" distL="114935" distR="114935" simplePos="0" locked="0" layoutInCell="0" allowOverlap="1" relativeHeight="31">
              <wp:simplePos x="0" y="0"/>
              <wp:positionH relativeFrom="column">
                <wp:posOffset>-821690</wp:posOffset>
              </wp:positionH>
              <wp:positionV relativeFrom="paragraph">
                <wp:posOffset>13335</wp:posOffset>
              </wp:positionV>
              <wp:extent cx="6615430" cy="557530"/>
              <wp:effectExtent l="0" t="0" r="0" b="0"/>
              <wp:wrapSquare wrapText="bothSides"/>
              <wp:docPr id="2" name="Frame5"/>
              <a:graphic xmlns:a="http://schemas.openxmlformats.org/drawingml/2006/main">
                <a:graphicData uri="http://schemas.microsoft.com/office/word/2010/wordprocessingShape">
                  <wps:wsp>
                    <wps:cNvSpPr txBox="1"/>
                    <wps:spPr>
                      <a:xfrm>
                        <a:off x="0" y="0"/>
                        <a:ext cx="6615430" cy="557530"/>
                      </a:xfrm>
                      <a:prstGeom prst="rect"/>
                      <a:solidFill>
                        <a:srgbClr val="FFFFFF"/>
                      </a:solidFill>
                      <a:ln w="9525">
                        <a:solidFill>
                          <a:srgbClr val="000000"/>
                        </a:solidFill>
                      </a:ln>
                    </wps:spPr>
                    <wps:txbx>
                      <w:txbxContent>
                        <w:p>
                          <w:pPr>
                            <w:pStyle w:val="Header"/>
                            <w:spacing w:lineRule="auto" w:line="360"/>
                            <w:rPr>
                              <w:sz w:val="24"/>
                              <w:szCs w:val="24"/>
                            </w:rPr>
                          </w:pPr>
                          <w:r>
                            <w:rPr>
                              <w:i/>
                              <w:iCs/>
                              <w:sz w:val="24"/>
                              <w:szCs w:val="24"/>
                            </w:rPr>
                            <w:t>Sten.    BAC        turno  04</w:t>
                            <w:tab/>
                            <w:t>Revisore  MAR</w:t>
                            <w:tab/>
                            <w:t xml:space="preserve">Resoconto stenografico n.   </w:t>
                          </w:r>
                        </w:p>
                        <w:p>
                          <w:pPr>
                            <w:pStyle w:val="Header"/>
                            <w:spacing w:lineRule="auto" w:line="360"/>
                            <w:rPr>
                              <w:i/>
                              <w:i/>
                              <w:iCs/>
                              <w:sz w:val="24"/>
                              <w:szCs w:val="24"/>
                            </w:rPr>
                          </w:pPr>
                          <w:r>
                            <w:rPr>
                              <w:i/>
                              <w:iCs/>
                              <w:sz w:val="24"/>
                              <w:szCs w:val="24"/>
                            </w:rPr>
                            <w:t>3a e 4a Commissioni riunite</w:t>
                            <w:tab/>
                            <w:t>Seduta n.   del 201.10.2010</w:t>
                            <w:tab/>
                            <w:t>Sede AU</w:t>
                          </w:r>
                        </w:p>
                        <w:p>
                          <w:pPr>
                            <w:pStyle w:val="Normal"/>
                            <w:spacing w:lineRule="auto" w:line="360"/>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43.9pt;mso-wrap-distance-left:9.05pt;mso-wrap-distance-right:9.05pt;mso-wrap-distance-top:0pt;mso-wrap-distance-bottom:0pt;margin-top:1.05pt;mso-position-vertical-relative:text;margin-left:-64.7pt;mso-position-horizontal-relative:text">
              <v:textbox>
                <w:txbxContent>
                  <w:p>
                    <w:pPr>
                      <w:pStyle w:val="Header"/>
                      <w:spacing w:lineRule="auto" w:line="360"/>
                      <w:rPr>
                        <w:sz w:val="24"/>
                        <w:szCs w:val="24"/>
                      </w:rPr>
                    </w:pPr>
                    <w:r>
                      <w:rPr>
                        <w:i/>
                        <w:iCs/>
                        <w:sz w:val="24"/>
                        <w:szCs w:val="24"/>
                      </w:rPr>
                      <w:t>Sten.    BAC        turno  04</w:t>
                      <w:tab/>
                      <w:t>Revisore  MAR</w:t>
                      <w:tab/>
                      <w:t xml:space="preserve">Resoconto stenografico n.   </w:t>
                    </w:r>
                  </w:p>
                  <w:p>
                    <w:pPr>
                      <w:pStyle w:val="Header"/>
                      <w:spacing w:lineRule="auto" w:line="360"/>
                      <w:rPr>
                        <w:i/>
                        <w:i/>
                        <w:iCs/>
                        <w:sz w:val="24"/>
                        <w:szCs w:val="24"/>
                      </w:rPr>
                    </w:pPr>
                    <w:r>
                      <w:rPr>
                        <w:i/>
                        <w:iCs/>
                        <w:sz w:val="24"/>
                        <w:szCs w:val="24"/>
                      </w:rPr>
                      <w:t>3a e 4a Commissioni riunite</w:t>
                      <w:tab/>
                      <w:t>Seduta n.   del 201.10.2010</w:t>
                      <w:tab/>
                      <w:t>Sede AU</w:t>
                    </w:r>
                  </w:p>
                  <w:p>
                    <w:pPr>
                      <w:pStyle w:val="Normal"/>
                      <w:spacing w:lineRule="auto" w:line="360"/>
                      <w:rPr>
                        <w:i/>
                        <w:i/>
                        <w:iCs/>
                        <w:sz w:val="24"/>
                        <w:szCs w:val="24"/>
                      </w:rPr>
                    </w:pPr>
                    <w:r>
                      <w:rPr>
                        <w:i/>
                        <w:iCs/>
                        <w:sz w:val="24"/>
                        <w:szCs w:val="24"/>
                      </w:rPr>
                    </w:r>
                  </w:p>
                </w:txbxContent>
              </v:textbox>
              <w10:wrap type="square"/>
            </v:rect>
          </w:pict>
        </mc:Fallback>
      </mc:AlternateContent>
    </w:r>
  </w:p>
  <w:p>
    <w:pPr>
      <w:pStyle w:val="Header"/>
      <w:tabs>
        <w:tab w:val="clear" w:pos="708"/>
        <w:tab w:val="left" w:pos="1418" w:leader="none"/>
      </w:tabs>
      <w:jc w:val="center"/>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IntestazioneCarattere">
    <w:name w:val="Intestazione Carattere"/>
    <w:basedOn w:val="Carpredefinitoparagrafo"/>
    <w:qFormat/>
    <w:rPr>
      <w:sz w:val="28"/>
      <w:szCs w:val="28"/>
    </w:rPr>
  </w:style>
  <w:style w:type="character" w:styleId="PidipaginaCarattere">
    <w:name w:val="Piè di pagina Carattere"/>
    <w:basedOn w:val="Carpredefinitoparagrafo"/>
    <w:qFormat/>
    <w:rPr>
      <w:sz w:val="28"/>
      <w:szCs w:val="28"/>
    </w:rPr>
  </w:style>
  <w:style w:type="character" w:styleId="CorpodeltestoCarattere">
    <w:name w:val="Corpo del testo Carattere"/>
    <w:basedOn w:val="Carpredefinitoparagrafo"/>
    <w:qFormat/>
    <w:rPr>
      <w:sz w:val="28"/>
      <w:szCs w:val="28"/>
    </w:rPr>
  </w:style>
  <w:style w:type="character" w:styleId="RientrocorpodeltestoCarattere">
    <w:name w:val="Rientro corpo del testo Carattere"/>
    <w:basedOn w:val="Carpredefinitoparagrafo"/>
    <w:qFormat/>
    <w:rPr>
      <w:sz w:val="28"/>
      <w:szCs w:val="28"/>
    </w:rPr>
  </w:style>
  <w:style w:type="character" w:styleId="Corpodeltesto2Carattere">
    <w:name w:val="Corpo del testo 2 Carattere"/>
    <w:basedOn w:val="Carpredefinitoparagrafo"/>
    <w:qFormat/>
    <w:rPr>
      <w:sz w:val="28"/>
      <w:szCs w:val="28"/>
    </w:rPr>
  </w:style>
  <w:style w:type="character" w:styleId="TitoloCarattere">
    <w:name w:val="Titolo Carattere"/>
    <w:basedOn w:val="Carpredefinitoparagrafo"/>
    <w:qFormat/>
    <w:rPr>
      <w:rFonts w:ascii="Cambria" w:hAnsi="Cambria" w:cs="Cambria"/>
      <w:b/>
      <w:bCs/>
      <w:kern w:val="2"/>
      <w:sz w:val="32"/>
      <w:szCs w:val="32"/>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spacing w:lineRule="auto" w:line="360"/>
      <w:jc w:val="center"/>
    </w:pPr>
    <w:rPr>
      <w:sz w:val="26"/>
      <w:szCs w:val="2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z w:val="24"/>
      <w:szCs w:val="24"/>
    </w:rPr>
  </w:style>
  <w:style w:type="paragraph" w:styleId="Corpodeltesto2">
    <w:name w:val="Corpo del testo 2"/>
    <w:basedOn w:val="Normal"/>
    <w:qFormat/>
    <w:pPr>
      <w:spacing w:lineRule="auto" w:line="360"/>
    </w:pPr>
    <w:rPr>
      <w:sz w:val="26"/>
      <w:szCs w:val="26"/>
    </w:rPr>
  </w:style>
  <w:style w:type="paragraph" w:styleId="H4">
    <w:name w:val="H4"/>
    <w:basedOn w:val="Normal"/>
    <w:next w:val="Normal"/>
    <w:qFormat/>
    <w:pPr>
      <w:keepNext w:val="true"/>
      <w:spacing w:before="100" w:after="100"/>
      <w:outlineLvl w:val="4"/>
    </w:pPr>
    <w:rPr>
      <w:b/>
      <w:bCs/>
      <w:sz w:val="24"/>
      <w:szCs w:val="24"/>
    </w:rPr>
  </w:style>
  <w:style w:type="paragraph" w:styleId="Corpodeltesto3">
    <w:name w:val="Corpo del testo 3"/>
    <w:basedOn w:val="Normal"/>
    <w:qFormat/>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o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7:00Z</dcterms:created>
  <dc:creator>BACCHIN</dc:creator>
  <dc:description/>
  <dc:language>en-US</dc:language>
  <cp:lastModifiedBy>giorgio.tonini</cp:lastModifiedBy>
  <cp:lastPrinted>2001-10-01T11:28:00Z</cp:lastPrinted>
  <dcterms:modified xsi:type="dcterms:W3CDTF">2010-10-27T08:17:00Z</dcterms:modified>
  <cp:revision>2</cp:revision>
  <dc:subject/>
  <dc:title>SENATO DELLA REPUB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