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Arial"/>
          <w:b/>
          <w:b/>
          <w:sz w:val="32"/>
          <w:szCs w:val="32"/>
        </w:rPr>
      </w:pPr>
      <w:r>
        <w:rPr>
          <w:rFonts w:cs="Arial" w:ascii="Bookman Old Style" w:hAnsi="Bookman Old Style"/>
          <w:b/>
          <w:sz w:val="32"/>
          <w:szCs w:val="32"/>
        </w:rPr>
        <w:t>Giorgio Tonini</w:t>
        <w:tab/>
      </w:r>
    </w:p>
    <w:p>
      <w:pPr>
        <w:pStyle w:val="Normal"/>
        <w:spacing w:lineRule="auto" w:line="360"/>
        <w:jc w:val="both"/>
        <w:rPr>
          <w:rFonts w:ascii="Bookman Old Style" w:hAnsi="Bookman Old Style" w:cs="Bookman Old Style"/>
          <w:b/>
          <w:b/>
          <w:sz w:val="32"/>
          <w:szCs w:val="32"/>
        </w:rPr>
      </w:pPr>
      <w:r>
        <w:rPr>
          <w:rFonts w:cs="Arial" w:ascii="Bookman Old Style" w:hAnsi="Bookman Old Style"/>
          <w:b/>
          <w:sz w:val="32"/>
          <w:szCs w:val="32"/>
        </w:rPr>
        <w:t>La Chiesa di Roma e l’integrazione europea</w:t>
      </w:r>
      <w:r>
        <w:rPr>
          <w:rStyle w:val="FootnoteCharacters"/>
          <w:rStyle w:val="FootnoteAnchor"/>
          <w:rFonts w:eastAsia="Symbol" w:cs="Symbol" w:ascii="Symbol" w:hAnsi="Symbol"/>
          <w:b/>
          <w:sz w:val="32"/>
          <w:szCs w:val="32"/>
        </w:rPr>
        <w:footnoteReference w:customMarkFollows="1" w:id="2"/>
        <w:t></w:t>
      </w:r>
    </w:p>
    <w:p>
      <w:pPr>
        <w:pStyle w:val="Normal"/>
        <w:spacing w:lineRule="auto" w:line="360"/>
        <w:jc w:val="both"/>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In principio fu De Gasperi</w:t>
      </w:r>
    </w:p>
    <w:p>
      <w:pPr>
        <w:pStyle w:val="Normal"/>
        <w:spacing w:lineRule="auto" w:line="360"/>
        <w:ind w:left="360" w:hanging="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pPr>
      <w:r>
        <w:rPr>
          <w:rFonts w:cs="Bookman Old Style" w:ascii="Bookman Old Style" w:hAnsi="Bookman Old Style"/>
        </w:rPr>
        <w:t>Non è possibile neppure abbozzare le linee fondamentali di una ricostruzione dell’evoluzione della riflessione cattolica (con particolare riferimento al magistero pontificio) sul decisivo e attualissimo tema dell’integrazione europea, prima e dopo lo spartiacque del 1989, senza fare i conti con la figura e l’opera di Alcide De Gasperi. Anche su questo terreno, come su quello del rapporto tra Chiesa cattolica e democrazia, il grande statista trentino ha esercitato un ruolo fondamentale, dal quale non si può in alcun modo prescindere: a ennesima dimostrazione che la relazione tra magistero e laicato, rispetto all’evoluzione del pensiero e dell’azione cattolici, non è affatto unidirezionale, ma chiaramente di tipo biunivoco, anche se certamente non in tutte le stagioni con la medesima intensità.</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ella stagione degasperiana, se asimmetria vi fu nella relazione biunivoca, fu certamente a favore della preminenza sostanziale del laicato che, grazie al successo politico della Democrazia cristiana, riuscì a svolgere una funzione trainante, pur senza mai smarrire la consapevolezza della necessità di fare i conti con i condizionamenti imposti dalle preoccupazioni della gerarchia, a cominciare dallo stesso papa, Pio XII. Una funzione trainante, quella del laicato, che risultò tale anche nella definizione del quadro concettuale entro il quale inscrivere i termini nuovi della questione europea dopo la Seconda guerra mondiale: vuoi con riferimento alla riorganizzazione dell’Europa occidentale, vuoi con riferimento alle politiche verso l’Europa orientale.</w:t>
      </w:r>
    </w:p>
    <w:p>
      <w:pPr>
        <w:pStyle w:val="Normal"/>
        <w:spacing w:lineRule="auto" w:line="360"/>
        <w:ind w:firstLine="709"/>
        <w:jc w:val="both"/>
        <w:rPr/>
      </w:pPr>
      <w:r>
        <w:rPr>
          <w:rFonts w:cs="Bookman Old Style" w:ascii="Bookman Old Style" w:hAnsi="Bookman Old Style"/>
        </w:rPr>
        <w:t xml:space="preserve">Non a caso, il rilancio dell’ideale europeistico fa leva su ragioni eminentemente politiche. E non a caso, ben prima che sul terreno, che poi diventerà decisivo, dell’integrazione economica, il primo tentativo di unificazione europea si svolge in un campo tutto politico e di una politica specialissima com’è la politica di difesa: un campo pesantemente segnato dalla linea di demarcazione che Yalta aveva tracciato nel cuore dell’Europa continentale. Nel suo discorso al Senato del 1 aprile 1952, poche settimane prima della firma del trattato istitutivo della Comunità europea di Difesa, Alcide De Gasperi ricorda come fu a partire </w:t>
      </w:r>
      <w:r>
        <w:rPr>
          <w:rFonts w:cs="Arial" w:ascii="Bookman Old Style" w:hAnsi="Bookman Old Style"/>
        </w:rPr>
        <w:t>«</w:t>
      </w:r>
      <w:r>
        <w:rPr>
          <w:rFonts w:cs="Bookman Old Style" w:ascii="Bookman Old Style" w:hAnsi="Bookman Old Style"/>
        </w:rPr>
        <w:t>dalla ricerca di mezzi per rafforzare la difesa dell’Occidente</w:t>
      </w:r>
      <w:r>
        <w:rPr>
          <w:rFonts w:cs="Arial" w:ascii="Bookman Old Style" w:hAnsi="Bookman Old Style"/>
        </w:rPr>
        <w:t>»</w:t>
      </w:r>
      <w:r>
        <w:rPr>
          <w:rFonts w:cs="Bookman Old Style" w:ascii="Bookman Old Style" w:hAnsi="Bookman Old Style"/>
        </w:rPr>
        <w:t xml:space="preserve">, quindi dalla necessità di recuperare ad un ruolo attivo la Germania, che </w:t>
      </w:r>
      <w:r>
        <w:rPr>
          <w:rFonts w:cs="Arial" w:ascii="Bookman Old Style" w:hAnsi="Bookman Old Style"/>
        </w:rPr>
        <w:t>«</w:t>
      </w:r>
      <w:r>
        <w:rPr>
          <w:rFonts w:cs="Bookman Old Style" w:ascii="Bookman Old Style" w:hAnsi="Bookman Old Style"/>
        </w:rPr>
        <w:t>si è a poco a poco venuto delineando un obiettivo ben più ampio: la realizzazione dell’unità europea e l’abolizione degli storici conflitti che da secoli dilaniavano l’Europa occidentale. Conflitti che in un mondo così strettamente legato ed interdipendente quale è quello moderno, erano ormai divenuti vere e proprie guerre civili</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Ma due anni dopo, nel discorso pronunciato il 21 aprile 1954 a Parigi, alla Conferenza parlamentare europea, pochi mesi prima della sua morte e della bocciatura francese della Ced, De Gasperi aggiungeva: </w:t>
      </w:r>
      <w:r>
        <w:rPr>
          <w:rFonts w:cs="Arial" w:ascii="Bookman Old Style" w:hAnsi="Bookman Old Style"/>
        </w:rPr>
        <w:t>«</w:t>
      </w:r>
      <w:r>
        <w:rPr>
          <w:rFonts w:cs="Bookman Old Style" w:ascii="Bookman Old Style" w:hAnsi="Bookman Old Style"/>
        </w:rPr>
        <w:t>Appena saranno state prese le precauzioni necessarie al mantenimento della pace, bisogna riconoscere che la vera e solida garanzia della nostra unione consiste in una idea architettonica che sappia dominare dalla base alla cima, armonizzando tutte le tendenze in una prospettiva di comunanza di vita pacifica ed evolutiva</w:t>
      </w:r>
      <w:r>
        <w:rPr>
          <w:rFonts w:cs="Arial" w:ascii="Bookman Old Style" w:hAnsi="Bookman Old Style"/>
        </w:rPr>
        <w:t>»</w:t>
      </w:r>
      <w:r>
        <w:rPr>
          <w:rFonts w:cs="Bookman Old Style" w:ascii="Bookman Old Style" w:hAnsi="Bookman Old Style"/>
        </w:rPr>
        <w:t xml:space="preserve">. </w:t>
      </w:r>
      <w:r>
        <w:rPr>
          <w:rFonts w:cs="Arial" w:ascii="Bookman Old Style" w:hAnsi="Bookman Old Style"/>
        </w:rPr>
        <w:t>«</w:t>
      </w:r>
      <w:r>
        <w:rPr>
          <w:rFonts w:cs="Bookman Old Style" w:ascii="Bookman Old Style" w:hAnsi="Bookman Old Style"/>
        </w:rPr>
        <w:t>Io non credo – chiariva subito (e assai significativamente) De Gasperi – che questo pensiero dominante possa essere imposto da una sola delle correnti di idee che ai giorni nostri si sono affermate nella civiltà europea come prodotti della sua evoluzione culturale, sociale e politica</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Arial" w:ascii="Bookman Old Style" w:hAnsi="Bookman Old Style"/>
        </w:rPr>
        <w:t>«</w:t>
      </w:r>
      <w:r>
        <w:rPr>
          <w:rFonts w:cs="Bookman Old Style" w:ascii="Bookman Old Style" w:hAnsi="Bookman Old Style"/>
        </w:rPr>
        <w:t>Mi pare – precisava – che questa idea dominante non possa essere rappresentata dal solo concetto liberale sull’organizzazione e l’uso del potere politico. Questo concetto tuttavia, il quale presuppone le libertà essenziali alla base della vita pubblica, costituisce un elemento indispensabile all’elaborazione di quelle linee architettoniche fondamentali per l’edificio che stiamo costruendo</w:t>
      </w:r>
      <w:r>
        <w:rPr>
          <w:rFonts w:cs="Arial" w:ascii="Bookman Old Style" w:hAnsi="Bookman Old Style"/>
        </w:rPr>
        <w:t>»</w:t>
      </w:r>
      <w:r>
        <w:rPr>
          <w:rFonts w:cs="Bookman Old Style" w:ascii="Bookman Old Style" w:hAnsi="Bookman Old Style"/>
        </w:rPr>
        <w:t>. Necessario dunque, l’apporto del pensiero liberale al pensiero nuovo, fondativo dell’unificazione europea. Ma di per sé tutt’altro che sufficiente.</w:t>
      </w:r>
    </w:p>
    <w:p>
      <w:pPr>
        <w:pStyle w:val="Normal"/>
        <w:spacing w:lineRule="auto" w:line="360"/>
        <w:ind w:firstLine="708"/>
        <w:jc w:val="both"/>
        <w:rPr/>
      </w:pPr>
      <w:r>
        <w:rPr>
          <w:rFonts w:cs="Bookman Old Style" w:ascii="Bookman Old Style" w:hAnsi="Bookman Old Style"/>
        </w:rPr>
        <w:t xml:space="preserve">Ugualmente necessario e non sufficiente, l’apporto del socialismo democratico: </w:t>
      </w:r>
      <w:r>
        <w:rPr>
          <w:rFonts w:cs="Arial" w:ascii="Bookman Old Style" w:hAnsi="Bookman Old Style"/>
        </w:rPr>
        <w:t>«</w:t>
      </w:r>
      <w:r>
        <w:rPr>
          <w:rFonts w:cs="Bookman Old Style" w:ascii="Bookman Old Style" w:hAnsi="Bookman Old Style"/>
        </w:rPr>
        <w:t>Né potrebbe bastare – dice infatti De Gasperi – a questa costruzione la sola idea della solidarietà della classe operaia</w:t>
      </w:r>
      <w:r>
        <w:rPr>
          <w:rFonts w:cs="Arial" w:ascii="Bookman Old Style" w:hAnsi="Bookman Old Style"/>
        </w:rPr>
        <w:t>»</w:t>
      </w:r>
      <w:r>
        <w:rPr>
          <w:rFonts w:cs="Bookman Old Style" w:ascii="Bookman Old Style" w:hAnsi="Bookman Old Style"/>
        </w:rPr>
        <w:t xml:space="preserve">. Anche perché, osserva non senza rammarico, </w:t>
      </w:r>
      <w:r>
        <w:rPr>
          <w:rFonts w:cs="Arial" w:ascii="Bookman Old Style" w:hAnsi="Bookman Old Style"/>
        </w:rPr>
        <w:t>«</w:t>
      </w:r>
      <w:r>
        <w:rPr>
          <w:rFonts w:cs="Bookman Old Style" w:ascii="Bookman Old Style" w:hAnsi="Bookman Old Style"/>
        </w:rPr>
        <w:t>oggi una parte della classe operaia subisce la suggestione dello Stato</w:t>
      </w:r>
      <w:r>
        <w:rPr>
          <w:rFonts w:cs="Arial" w:ascii="Bookman Old Style" w:hAnsi="Bookman Old Style"/>
        </w:rPr>
        <w:t>»</w:t>
      </w:r>
      <w:r>
        <w:rPr>
          <w:rFonts w:cs="Bookman Old Style" w:ascii="Bookman Old Style" w:hAnsi="Bookman Old Style"/>
        </w:rPr>
        <w:t xml:space="preserve"> e della </w:t>
      </w:r>
      <w:r>
        <w:rPr>
          <w:rFonts w:cs="Arial" w:ascii="Bookman Old Style" w:hAnsi="Bookman Old Style"/>
        </w:rPr>
        <w:t>«</w:t>
      </w:r>
      <w:r>
        <w:rPr>
          <w:rFonts w:cs="Bookman Old Style" w:ascii="Bookman Old Style" w:hAnsi="Bookman Old Style"/>
        </w:rPr>
        <w:t>lotta di classe all’interno dei rispettivi Paesi</w:t>
      </w:r>
      <w:r>
        <w:rPr>
          <w:rFonts w:cs="Arial" w:ascii="Bookman Old Style" w:hAnsi="Bookman Old Style"/>
        </w:rPr>
        <w:t>»</w:t>
      </w:r>
      <w:r>
        <w:rPr>
          <w:rFonts w:cs="Bookman Old Style" w:ascii="Bookman Old Style" w:hAnsi="Bookman Old Style"/>
        </w:rPr>
        <w:t xml:space="preserve"> e dunque si trova per il momento </w:t>
      </w:r>
      <w:r>
        <w:rPr>
          <w:rFonts w:cs="Arial" w:ascii="Bookman Old Style" w:hAnsi="Bookman Old Style"/>
        </w:rPr>
        <w:t>«</w:t>
      </w:r>
      <w:r>
        <w:rPr>
          <w:rFonts w:cs="Bookman Old Style" w:ascii="Bookman Old Style" w:hAnsi="Bookman Old Style"/>
        </w:rPr>
        <w:t>in contrasto con l’ideale europeo, indebolendo il ruolo che potrebbe esercitare il movimento operaio in opposizione con le tendenze totalitarie del bolscevismo</w:t>
      </w:r>
      <w:r>
        <w:rPr>
          <w:rFonts w:cs="Arial" w:ascii="Bookman Old Style" w:hAnsi="Bookman Old Style"/>
        </w:rPr>
        <w:t>»</w:t>
      </w:r>
      <w:r>
        <w:rPr>
          <w:rFonts w:cs="Bookman Old Style" w:ascii="Bookman Old Style" w:hAnsi="Bookman Old Style"/>
        </w:rPr>
        <w:t xml:space="preserve">. E tuttavia, guai a </w:t>
      </w:r>
      <w:r>
        <w:rPr>
          <w:rFonts w:cs="Arial" w:ascii="Bookman Old Style" w:hAnsi="Bookman Old Style"/>
        </w:rPr>
        <w:t>«</w:t>
      </w:r>
      <w:r>
        <w:rPr>
          <w:rFonts w:cs="Bookman Old Style" w:ascii="Bookman Old Style" w:hAnsi="Bookman Old Style"/>
        </w:rPr>
        <w:t>sottovalutare il contributo che proprio dall’umanesimo che si trova all’origine del movimento socialista può essere portato alla formazione dell’unità morale dell’Europa</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 in questo medesimo contesto plurale, che De Gasperi inserisce il tema dell’apporto del cristianesimo all’integrazione europea: </w:t>
      </w:r>
      <w:r>
        <w:rPr>
          <w:rFonts w:cs="Arial" w:ascii="Bookman Old Style" w:hAnsi="Bookman Old Style"/>
        </w:rPr>
        <w:t>«</w:t>
      </w:r>
      <w:r>
        <w:rPr>
          <w:rFonts w:cs="Bookman Old Style" w:ascii="Bookman Old Style" w:hAnsi="Bookman Old Style"/>
        </w:rPr>
        <w:t>Se con Toynbee io affermo che all’origine di questa civiltà europea si trova il cristianesimo, non intendo con ciò introdurre alcun criterio confessionale esclusivo nell’apprezzamento della nostra storia. Soltanto voglio parlare del retaggio europeo comune, di quella morale unitaria che esalta la figura e la responsabilità della persona umana col suo fermento di fraternità evangelica, col suo culto del diritto ereditato dagli antichi, col suo culto della bellezza affinatosi attraverso i secoli, con la sua volontà di verità e di giustizia acuita da un’esperienza bimillenaria</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Liberalismo, socialismo, personalismo sono altrettante componenti, tutte insostituibili perché nessuna autosufficiente, di quel pensiero nuovo che serve alla costruzione dell’Europa unita: </w:t>
      </w:r>
      <w:r>
        <w:rPr>
          <w:rFonts w:cs="Arial" w:ascii="Bookman Old Style" w:hAnsi="Bookman Old Style"/>
        </w:rPr>
        <w:t>«</w:t>
      </w:r>
      <w:r>
        <w:rPr>
          <w:rFonts w:cs="Bookman Old Style" w:ascii="Bookman Old Style" w:hAnsi="Bookman Old Style"/>
        </w:rPr>
        <w:t>Nessuna delle tendenze – ribadisce De Gasperi – può pretendere di trasformarsi da sola in idea dominante ed unica dell’architettura e della vitalità della nuova Europa, ma queste tre tendenze opposte debbono insieme contribuire a creare questa idea e ad alimentarne il libero e progressivo sviluppo</w:t>
      </w:r>
      <w:r>
        <w:rPr>
          <w:rFonts w:cs="Arial" w:ascii="Bookman Old Style" w:hAnsi="Bookman Old Style"/>
        </w:rPr>
        <w:t>»</w:t>
      </w:r>
      <w:r>
        <w:rPr>
          <w:rFonts w:cs="Bookman Old Style" w:ascii="Bookman Old Style" w:hAnsi="Bookman Old Style"/>
        </w:rPr>
        <w:t>.</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Da Pio XII a Giovanni XXIII: il personalismo dinanzi al comunism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L’impostazione che l’ultimo De Gasperi propone della elaborazione di quel pensiero nuovo che egli considera indispensabile alla costruzione dell’Europa unita appare, a più di mezzo secolo di distanza, di straordinaria, freschissima attualità. Un’attualità, una contemporaneità che raramente si riscontra nel più faticoso incedere del magistero pontificio.</w:t>
      </w:r>
    </w:p>
    <w:p>
      <w:pPr>
        <w:pStyle w:val="Normal"/>
        <w:spacing w:lineRule="auto" w:line="360"/>
        <w:ind w:firstLine="708"/>
        <w:jc w:val="both"/>
        <w:rPr/>
      </w:pPr>
      <w:r>
        <w:rPr>
          <w:rFonts w:cs="Bookman Old Style" w:ascii="Bookman Old Style" w:hAnsi="Bookman Old Style"/>
        </w:rPr>
        <w:t xml:space="preserve">Impressionante è la distanza tra la visione degasperiana e quella, a lui contemporanea, proposta da Pio XII. </w:t>
      </w:r>
      <w:r>
        <w:rPr>
          <w:rFonts w:cs="Arial" w:ascii="Bookman Old Style" w:hAnsi="Bookman Old Style"/>
        </w:rPr>
        <w:t>«</w:t>
      </w:r>
      <w:r>
        <w:rPr>
          <w:rFonts w:cs="Bookman Old Style" w:ascii="Bookman Old Style" w:hAnsi="Bookman Old Style"/>
        </w:rPr>
        <w:t>La cultura europea – scriveva papa Pacelli il 17 luglio 1952 alla presidente del XIII Congresso delle Donne cattoliche tedesche – o sarà genuinamente cristiana e cattolica, oppure verrà distrutta dall’incendio provocato da quell’altra cultura materialista, per la quale valgono unicamente la massa e la pura forza fisica</w:t>
      </w:r>
      <w:r>
        <w:rPr>
          <w:rFonts w:cs="Arial" w:ascii="Bookman Old Style" w:hAnsi="Bookman Old Style"/>
        </w:rPr>
        <w:t>»</w:t>
      </w:r>
      <w:r>
        <w:rPr>
          <w:rFonts w:cs="Bookman Old Style" w:ascii="Bookman Old Style" w:hAnsi="Bookman Old Style"/>
        </w:rPr>
        <w:t>. Evidente l’influenza, sullo stato d’animo, prima ancora che sulla riflessione del papa, degli effetti di quello che il Cardinale Achille Silvestrini ha definito «l’uragano</w:t>
      </w:r>
      <w:r>
        <w:rPr>
          <w:rFonts w:cs="Arial" w:ascii="Bookman Old Style" w:hAnsi="Bookman Old Style"/>
        </w:rPr>
        <w:t>»</w:t>
      </w:r>
      <w:r>
        <w:rPr>
          <w:rFonts w:cs="Bookman Old Style" w:ascii="Bookman Old Style" w:hAnsi="Bookman Old Style"/>
        </w:rPr>
        <w:t xml:space="preserve"> dal quale la Chiesa era stata investita, dopo il 1945, nella sua libertà e nelle sue istituzioni: un uragano che avrebbe potuto inabissarla mortalm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Resta il fatto che sia sul versante dell’integrazione europea, sia su quello del confronto con l’altra Europa, l’Europa orientale e allora sovietica, l’impostazione pacelliana appare assai diversa da quella degasperiana. Per De Gasperi l’idea della nuova Europa non può nascere che dall’incontro fra culture non autosufficienti; per Pio XII, la cultura europea potrà essere solo cristiana e cattolica o non sarà affatto. Il massimo che papa Pacelli sembra disposto a concedere al pluralismo culturale europeo è il </w:t>
      </w:r>
      <w:r>
        <w:rPr>
          <w:rFonts w:cs="Arial" w:ascii="Bookman Old Style" w:hAnsi="Bookman Old Style"/>
        </w:rPr>
        <w:t>«</w:t>
      </w:r>
      <w:r>
        <w:rPr>
          <w:rFonts w:cs="Bookman Old Style" w:ascii="Bookman Old Style" w:hAnsi="Bookman Old Style"/>
        </w:rPr>
        <w:t>riconoscimento del diritto naturale, solido fondo cui sono ancorati i diritti dell’uomo</w:t>
      </w:r>
      <w:r>
        <w:rPr>
          <w:rFonts w:cs="Arial" w:ascii="Bookman Old Style" w:hAnsi="Bookman Old Style"/>
        </w:rPr>
        <w:t>»</w:t>
      </w:r>
      <w:r>
        <w:rPr>
          <w:rFonts w:cs="Bookman Old Style" w:ascii="Bookman Old Style" w:hAnsi="Bookman Old Style"/>
        </w:rPr>
        <w:t xml:space="preserve"> (allocuzione dell’11 novembre 1948 al II Congresso internazionale dell’Unione europea dei federalisti). Un riconoscimento importante. E tuttavia subito ridimensionato da un richiamo retorico, nella sua forma interrogativa: </w:t>
      </w:r>
      <w:r>
        <w:rPr>
          <w:rFonts w:cs="Arial" w:ascii="Bookman Old Style" w:hAnsi="Bookman Old Style"/>
        </w:rPr>
        <w:t>«</w:t>
      </w:r>
      <w:r>
        <w:rPr>
          <w:rFonts w:cs="Bookman Old Style" w:ascii="Bookman Old Style" w:hAnsi="Bookman Old Style"/>
        </w:rPr>
        <w:t>Isolati dalla religione come potranno questi diritti e tutte le libertà assicurare l’unità, l’ordine e la pace?</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on meno significativa è la distanza tra la complessa analisi degasperiana sul socialismo e quella perentoria, ma assai più schematica, del papa. Quest’ultimo sembra pensare ad un’Europa cristiana come barriera da opporre al diffondersi dell’incendio comunista. Per De Gasperi la funzione di argine dell’Europa unita nei riguardi del comunismo risulterà tanto più efficace nell’immediato e produttiva nel tempo medio, quanto più larghe saranno le basi non solo politiche, ma anche culturali, della costruzione europea. E la riconquista del socialismo ad una visione personalista è, nella visione di De Gasperi, un passaggio cruciale: a causa </w:t>
      </w:r>
      <w:r>
        <w:rPr>
          <w:rFonts w:cs="Arial" w:ascii="Bookman Old Style" w:hAnsi="Bookman Old Style"/>
        </w:rPr>
        <w:t>«</w:t>
      </w:r>
      <w:r>
        <w:rPr>
          <w:rFonts w:cs="Bookman Old Style" w:ascii="Bookman Old Style" w:hAnsi="Bookman Old Style"/>
        </w:rPr>
        <w:t>dell’eccessiva limitazione dello spazio vitale della classe operaia – si legge nel già citato discorso parigino del 1954 – gli operai sono stati spinti a cercare la soluzione dei loro problemi nella lotta di classe all’interno dei rispettivi Paesi; ed in questa lotta hanno, talvolta, perduto la coscienza di quella che è la caratteristica più importante del Movimento Europeo, cioè la coscienza della funzione eminente, non dello Stato o della collettività, ma dell’uomo e della persona umana</w:t>
      </w:r>
      <w:r>
        <w:rPr>
          <w:rFonts w:cs="Arial" w:ascii="Bookman Old Style" w:hAnsi="Bookman Old Style"/>
        </w:rPr>
        <w:t>»</w:t>
      </w:r>
      <w:r>
        <w:rPr>
          <w:rFonts w:cs="Bookman Old Style" w:ascii="Bookman Old Style" w:hAnsi="Bookman Old Style"/>
        </w:rPr>
        <w:t>. Dal difficile e tuttavia ineludibile superamento di questo divorzio tra socialismo e personalismo, oltre che del più frequentato divorzio tra socialismo e liberalismo, sembrano dipendere, per De Gasperi, le sorti del pensiero nuovo per l’Europa e dunque, in definitiva, l’Europa stessa: la quale, a sua volta, pare al grande statista l’unico terreno ove questa riconciliazione può farsi possibil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L’intuizione degasperiana trova un’eco interessante qualche anno più tardi, nella lettera che Giovanni XXIII, a mezzo del Segretario di Stato Cardinale Cicognani, indirizza al Presidente delle Settimane sociali di Francia, Alain Barrère, in occasione della XLIX Settimana, sul tema </w:t>
      </w:r>
      <w:r>
        <w:rPr>
          <w:rFonts w:cs="Arial" w:ascii="Bookman Old Style" w:hAnsi="Bookman Old Style"/>
        </w:rPr>
        <w:t>«</w:t>
      </w:r>
      <w:r>
        <w:rPr>
          <w:rFonts w:cs="Bookman Old Style" w:ascii="Bookman Old Style" w:hAnsi="Bookman Old Style"/>
        </w:rPr>
        <w:t>L’Europa delle persone e dei popoli</w:t>
      </w:r>
      <w:r>
        <w:rPr>
          <w:rFonts w:cs="Arial" w:ascii="Bookman Old Style" w:hAnsi="Bookman Old Style"/>
        </w:rPr>
        <w:t>»</w:t>
      </w:r>
      <w:r>
        <w:rPr>
          <w:rFonts w:cs="Bookman Old Style" w:ascii="Bookman Old Style" w:hAnsi="Bookman Old Style"/>
        </w:rPr>
        <w:t xml:space="preserve">. Analizzando quale sia il bene comune europeo, la lettera afferma che esso ha aspetti economici, sociali, politici. Ma l’essenza di questo bene è più profonda e non può prescindere </w:t>
      </w:r>
      <w:r>
        <w:rPr>
          <w:rFonts w:cs="Arial" w:ascii="Bookman Old Style" w:hAnsi="Bookman Old Style"/>
        </w:rPr>
        <w:t>«</w:t>
      </w:r>
      <w:r>
        <w:rPr>
          <w:rFonts w:cs="Bookman Old Style" w:ascii="Bookman Old Style" w:hAnsi="Bookman Old Style"/>
        </w:rPr>
        <w:t>da quello che bisogna pur chiamare lo spirito europeo, fondato sulla percezione di valori spirituali comuni</w:t>
      </w:r>
      <w:r>
        <w:rPr>
          <w:rFonts w:cs="Arial" w:ascii="Bookman Old Style" w:hAnsi="Bookman Old Style"/>
        </w:rPr>
        <w:t>»</w:t>
      </w:r>
      <w:r>
        <w:rPr>
          <w:rFonts w:cs="Bookman Old Style" w:ascii="Bookman Old Style" w:hAnsi="Bookman Old Style"/>
        </w:rPr>
        <w:t xml:space="preserve">. E in effetti, osserva papa Giovanni, </w:t>
      </w:r>
      <w:r>
        <w:rPr>
          <w:rFonts w:cs="Arial" w:ascii="Bookman Old Style" w:hAnsi="Bookman Old Style"/>
        </w:rPr>
        <w:t>«</w:t>
      </w:r>
      <w:r>
        <w:rPr>
          <w:rFonts w:cs="Bookman Old Style" w:ascii="Bookman Old Style" w:hAnsi="Bookman Old Style"/>
        </w:rPr>
        <w:t>esiste un patrimonio in Europa, umanista ed universalista, i cui elementi appaiono in ogni singola civiltà nazionale e la cui valorizzazione pratica deve incrementare la pace e la fraternità. Vi si trova l’umanesimo greco con il suo senso dell’equilibrio, della misura e della bellezza; lo spirito giuridico romano, che dà a ciascuno il suo posto e i suoi diritti in una comunità politica solidamente strutturata. Ma soprattutto, ciò che ha modellato l’anima europea, da ormai due millenni, è il cristianesimo, il quale ha posto in risalto i valori della persona umana, soggetto libero, autonomo e responsabile. Tale personalismo, che rispetta la vocazione di ciascun essere ed insiste sulla complementarietà del corpo sociale, è la chiave di volta del patrimonio europeo</w:t>
      </w:r>
      <w:r>
        <w:rPr>
          <w:rFonts w:cs="Arial" w:ascii="Bookman Old Style" w:hAnsi="Bookman Old Style"/>
        </w:rPr>
        <w:t>»</w:t>
      </w:r>
      <w:r>
        <w:rPr>
          <w:rFonts w:cs="Bookman Old Style" w:ascii="Bookman Old Style" w:hAnsi="Bookman Old Style"/>
        </w:rPr>
        <w:t xml:space="preserve">.  Torna dunque il personalismo come apporto fondamentale del cristianesimo alla costruzione dell’Europa unita. Giovanni XXIII, il papa della </w:t>
      </w:r>
      <w:r>
        <w:rPr>
          <w:rFonts w:cs="Bookman Old Style" w:ascii="Bookman Old Style" w:hAnsi="Bookman Old Style"/>
          <w:i/>
        </w:rPr>
        <w:t>Mater et Magistra</w:t>
      </w:r>
      <w:r>
        <w:rPr>
          <w:rFonts w:cs="Bookman Old Style" w:ascii="Bookman Old Style" w:hAnsi="Bookman Old Style"/>
        </w:rPr>
        <w:t xml:space="preserve">, invita i cattolici al dialogo e alla collaborazione </w:t>
      </w:r>
      <w:r>
        <w:rPr>
          <w:rFonts w:cs="Arial" w:ascii="Bookman Old Style" w:hAnsi="Bookman Old Style"/>
        </w:rPr>
        <w:t>«</w:t>
      </w:r>
      <w:r>
        <w:rPr>
          <w:rFonts w:cs="Bookman Old Style" w:ascii="Bookman Old Style" w:hAnsi="Bookman Old Style"/>
        </w:rPr>
        <w:t>nell’attuazione di progetti che siano di loro natura buoni o almeno riducibili al bene</w:t>
      </w:r>
      <w:r>
        <w:rPr>
          <w:rFonts w:cs="Arial" w:ascii="Bookman Old Style" w:hAnsi="Bookman Old Style"/>
        </w:rPr>
        <w:t>»</w:t>
      </w:r>
      <w:r>
        <w:rPr>
          <w:rFonts w:cs="Bookman Old Style" w:ascii="Bookman Old Style" w:hAnsi="Bookman Old Style"/>
        </w:rPr>
        <w:t xml:space="preserve">. Ancor più nettamente, nella </w:t>
      </w:r>
      <w:r>
        <w:rPr>
          <w:rFonts w:cs="Bookman Old Style" w:ascii="Bookman Old Style" w:hAnsi="Bookman Old Style"/>
          <w:i/>
        </w:rPr>
        <w:t>Pacem in terris</w:t>
      </w:r>
      <w:r>
        <w:rPr>
          <w:rFonts w:cs="Bookman Old Style" w:ascii="Bookman Old Style" w:hAnsi="Bookman Old Style"/>
        </w:rPr>
        <w:t xml:space="preserve"> del 1963, papa Roncalli introduce la celebre e preziosa distinzione tra errore ed errante: </w:t>
      </w:r>
      <w:r>
        <w:rPr>
          <w:rFonts w:cs="Arial" w:ascii="Bookman Old Style" w:hAnsi="Bookman Old Style"/>
        </w:rPr>
        <w:t>«</w:t>
      </w:r>
      <w:r>
        <w:rPr>
          <w:rFonts w:cs="Bookman Old Style" w:ascii="Bookman Old Style" w:hAnsi="Bookman Old Style"/>
        </w:rPr>
        <w:t>L’errante è sempre e anzitutto un essere umano e conserva, in ogni caso, la sua dignità di persona… E l’azione di Dio in lui non viene mai meno</w:t>
      </w:r>
      <w:r>
        <w:rPr>
          <w:rFonts w:cs="Arial" w:ascii="Bookman Old Style" w:hAnsi="Bookman Old Style"/>
        </w:rPr>
        <w:t>»</w:t>
      </w:r>
      <w:r>
        <w:rPr>
          <w:rFonts w:cs="Bookman Old Style" w:ascii="Bookman Old Style" w:hAnsi="Bookman Old Style"/>
        </w:rPr>
        <w:t xml:space="preserve">. Sulla base di questo innovativo principio, Giovanni XXIII concludeva: </w:t>
      </w:r>
      <w:r>
        <w:rPr>
          <w:rFonts w:cs="Arial" w:ascii="Bookman Old Style" w:hAnsi="Bookman Old Style"/>
        </w:rPr>
        <w:t>«</w:t>
      </w:r>
      <w:r>
        <w:rPr>
          <w:rFonts w:cs="Bookman Old Style" w:ascii="Bookman Old Style" w:hAnsi="Bookman Old Style"/>
        </w:rPr>
        <w:t>Può verificarsi che un avvicinamento o un incontro di ordine pratico, ieri ritenuto non opportuno o non fecondo, oggi invece lo sia o lo possa divenire domani</w:t>
      </w:r>
      <w:r>
        <w:rPr>
          <w:rFonts w:cs="Arial" w:ascii="Bookman Old Style" w:hAnsi="Bookman Old Style"/>
        </w:rPr>
        <w:t>»</w:t>
      </w:r>
      <w:r>
        <w:rPr>
          <w:rFonts w:cs="Bookman Old Style" w:ascii="Bookman Old Style" w:hAnsi="Bookman Old Style"/>
        </w:rPr>
        <w:t xml:space="preserve">. E’ su questa apertura giovannea che vede la luce e muove i primi passi quella che poi verrà definita la </w:t>
      </w:r>
      <w:r>
        <w:rPr>
          <w:rFonts w:cs="Bookman Old Style" w:ascii="Bookman Old Style" w:hAnsi="Bookman Old Style"/>
          <w:i/>
        </w:rPr>
        <w:t>Ostpolitik vaticana</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Paolo VI: spiritualità benedettina, evangelizzazione, Ostpolitik</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20" w:leader="none"/>
        </w:tabs>
        <w:spacing w:lineRule="auto" w:line="360"/>
        <w:ind w:firstLine="708"/>
        <w:jc w:val="both"/>
        <w:rPr>
          <w:rFonts w:ascii="Bookman Old Style" w:hAnsi="Bookman Old Style" w:cs="Bookman Old Style"/>
        </w:rPr>
      </w:pPr>
      <w:r>
        <w:rPr>
          <w:rFonts w:cs="Bookman Old Style" w:ascii="Bookman Old Style" w:hAnsi="Bookman Old Style"/>
        </w:rPr>
        <w:t xml:space="preserve">Ricco e complesso l’approccio di papa Montini, Paolo VI, il papa del Concilio e della ritrovata, netta distinzione tra spirituale e temporale. Impregnato di spiritualità monastica, Paolo VI, con la lettera apostolica </w:t>
      </w:r>
      <w:r>
        <w:rPr>
          <w:rFonts w:cs="Bookman Old Style" w:ascii="Bookman Old Style" w:hAnsi="Bookman Old Style"/>
          <w:i/>
        </w:rPr>
        <w:t>Pacis nuntius</w:t>
      </w:r>
      <w:r>
        <w:rPr>
          <w:rFonts w:cs="Bookman Old Style" w:ascii="Bookman Old Style" w:hAnsi="Bookman Old Style"/>
        </w:rPr>
        <w:t xml:space="preserve"> del 24 ottobre 1964, proclama Patrono principale dell’intera Europa, San Benedetto da Norcia: </w:t>
      </w:r>
      <w:r>
        <w:rPr>
          <w:rFonts w:cs="Arial" w:ascii="Bookman Old Style" w:hAnsi="Bookman Old Style"/>
        </w:rPr>
        <w:t>«</w:t>
      </w:r>
      <w:r>
        <w:rPr>
          <w:rFonts w:cs="Bookman Old Style" w:ascii="Bookman Old Style" w:hAnsi="Bookman Old Style"/>
        </w:rPr>
        <w:t>Messaggero di pace, realizzatore di unione, maestro di civiltà, e soprattutto araldo della religione di Cristo e fondatore della vita monastica in Occidente: questi i giusti titoli della esaltazione di san Benedetto Abate. Al crollare dell'Impero Romano, ormai esausto, mentre alcune regioni d'Europa sembravano cadere nelle tenebre e altre erano ancora prive di civiltà e di valori spirituali, fu lui con costante e assiduo impegno a far nascere in questo nostro continente l'aurora di una nuova èra. Principalmente lui e i suoi figli portarono con la croce, con il libro e con l'aratro il progresso cristiano alle popolazioni sparse dal Mediterraneo alla Scandinavia, dall'Irlanda alle pianure della Polonia</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E’ dunque la spiritualità benedettina, per Paolo VI, la vera e attuale radice cristiana dell’Europa. Una radice dalla quale è impensabile ricostruire un sistema organico (la cristianità), ma che è tuttora indispensabile per alimentare l’anima dell’Europa. Un’anima che l’Europa rischia di perdere, a seguito dei processi di secolarizzazione, in tal modo perdendo se stess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Questa preoccupata constatazione è il filo conduttore di quello che è forse il documento nel quale più compiutamente è esposto il pensiero montiniano sull’Europa: si tratta dell’allocuzione del 18 ottobre 1975, pronunziata a conclusione del terzo Simposio dei vescovi europei. Siamo nel pieno della difficile fase finale del pontificato di Paolo VI: la stagione nella quale i cattolici si scoprono minoranza, anche in Italia; la stagione della contestazione giovanile, dell’emancipazione femminile, dell’impetuoso affermarsi del movimento dei diritti civili (è passato poco più di un anno dal referendum sul divorzio); la stagione della crisi della Democrazia cristiana e della forte avanzata del Pci. A questa turbolenta situazione, Paolo VI non reagisce arroccando la Chiesa su una posizione difensiva, ma rilanciando sul terreno dell’evangelizzazione, vista come ritorno all’essenziale, al primato dello spirituale, al dialogo sul senso ultimo dell’esistenza, individuale e collettiva, al primato della coscienza.</w:t>
      </w:r>
    </w:p>
    <w:p>
      <w:pPr>
        <w:pStyle w:val="Normal"/>
        <w:spacing w:lineRule="auto" w:line="360"/>
        <w:ind w:firstLine="708"/>
        <w:jc w:val="both"/>
        <w:rPr/>
      </w:pPr>
      <w:r>
        <w:rPr>
          <w:rFonts w:cs="Bookman Old Style" w:ascii="Bookman Old Style" w:hAnsi="Bookman Old Style"/>
        </w:rPr>
        <w:t xml:space="preserve">Papa Montini riconosce e apprezza il travagliato processo di integrazione europea e coglie un nuovo «bisogno di unione» nella impegnativa concertazione europea sui problemi tecnici, economici, commerciali, cultuali, politici: </w:t>
      </w:r>
      <w:r>
        <w:rPr>
          <w:rFonts w:cs="Arial" w:ascii="Bookman Old Style" w:hAnsi="Bookman Old Style"/>
        </w:rPr>
        <w:t>«</w:t>
      </w:r>
      <w:r>
        <w:rPr>
          <w:rFonts w:cs="Bookman Old Style" w:ascii="Bookman Old Style" w:hAnsi="Bookman Old Style"/>
        </w:rPr>
        <w:t>sforzi faticosi e meritori, che noi incoraggiamo, consapevoli dei molteplici ostacoli che essi incontrano. Più profondamente, si sogna di nuovo una unità spirituale, che dia senso e dinamismo a tutti questi sforzi, che restituisca agli uomini il significato della loro esistenza personale e collettiva. I poteri politici e tecnici sono impotenti a produrre questi effetti… solo la civiltà cristiana, dalla quale è nata l’Europa, può salvare questo continente dal vuoto che soffre, consentendole di dominare umanamente il progresso tecnico, di cui essa ha dato il gusto al mondo, di ritrovare la propria identità spirituale e di assumersi le proprie responsabilità verso gli altri partner del mondo</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pPr>
      <w:r>
        <w:rPr>
          <w:rFonts w:cs="Bookman Old Style" w:ascii="Bookman Old Style" w:hAnsi="Bookman Old Style"/>
        </w:rPr>
        <w:t xml:space="preserve">Dunque, le radici cristiane come antidoto alla svuotamento interiore, alla perdita dell’anima, che in nessun modo può essere compensata, ma rischia anzi di venire accentuata, dal progresso tecnico-scientifico o dalla sola crescita del benessere materiale. Nella visione montiniana, il richiamo alle radici cristiane non è tuttavia nostalgia di cristianità temporale ed esteriore. Al contrario, sulle orme di San Benedetto, è conversione vera delle coscienze, per così dire </w:t>
      </w:r>
      <w:r>
        <w:rPr>
          <w:rFonts w:cs="Arial" w:ascii="Bookman Old Style" w:hAnsi="Bookman Old Style"/>
        </w:rPr>
        <w:t>«</w:t>
      </w:r>
      <w:r>
        <w:rPr>
          <w:rFonts w:cs="Bookman Old Style" w:ascii="Bookman Old Style" w:hAnsi="Bookman Old Style"/>
        </w:rPr>
        <w:t>una ad una</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Il compito affidato a noi, dice Paolo VI, è </w:t>
      </w:r>
      <w:r>
        <w:rPr>
          <w:rFonts w:cs="Arial" w:ascii="Bookman Old Style" w:hAnsi="Bookman Old Style"/>
        </w:rPr>
        <w:t>«</w:t>
      </w:r>
      <w:r>
        <w:rPr>
          <w:rFonts w:cs="Bookman Old Style" w:ascii="Bookman Old Style" w:hAnsi="Bookman Old Style"/>
        </w:rPr>
        <w:t>risvegliare l’anima cristiana dell’Europa, ove si radica la sua unità</w:t>
      </w:r>
      <w:r>
        <w:rPr>
          <w:rFonts w:cs="Arial" w:ascii="Bookman Old Style" w:hAnsi="Bookman Old Style"/>
        </w:rPr>
        <w:t>»</w:t>
      </w:r>
      <w:r>
        <w:rPr>
          <w:rFonts w:cs="Bookman Old Style" w:ascii="Bookman Old Style" w:hAnsi="Bookman Old Style"/>
        </w:rPr>
        <w:t xml:space="preserve">. </w:t>
      </w:r>
      <w:r>
        <w:rPr>
          <w:rFonts w:cs="Arial" w:ascii="Bookman Old Style" w:hAnsi="Bookman Old Style"/>
        </w:rPr>
        <w:t>«</w:t>
      </w:r>
      <w:r>
        <w:rPr>
          <w:rFonts w:cs="Bookman Old Style" w:ascii="Bookman Old Style" w:hAnsi="Bookman Old Style"/>
        </w:rPr>
        <w:t>Noi capiamo bene – si affretta a precisare – che le condizioni sono nuove rispetto alla cristianità che ha conosciuto la storia. C’è una maturità civile a livello dei singoli paesi e a livello continentale. E noi non siamo in alcun modo, come vescovi, gli artigiani dell’unità sul piano temporale, sul piano politico. La fede, della quale noi siamo servitori, non è un elemento politico. La fede si riceve liberamente da Dio, per Cristo, nello Spirito Santo… Essa conferisce un senso alla vita degli uomini, rivelando il loro destino eterno di figli di Dio: questo non è apprezzabile in una simile era di smarrimento? Essa nutre il loro cuore con una speranza che non delude. Essa ispira loro una vera parità, generatrice di giustizia e di pace, che li spinge al rispetto dell’altro nella complementarietà, alla condivisione, alla collaborazione, alla sollecitudine verso i più sfavoriti. Essa affina le coscienze. In un mondo spesso rinchiuso nella propria ricchezza o nel proprio potere, divorato dai conflitti, ebbro di violenza o di libertà sessuale, la fede procura una liberazione, un interiore riordinamento delle meravigliose facoltà dell’uomo</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Per chiarire ulteriormente il suo pensiero, papa Montini fa esplicito riferimento ad un antico testo patristico, al quale egli è particolarmente affezionato: la </w:t>
      </w:r>
      <w:r>
        <w:rPr>
          <w:rFonts w:cs="Bookman Old Style" w:ascii="Bookman Old Style" w:hAnsi="Bookman Old Style"/>
          <w:i/>
        </w:rPr>
        <w:t>Lettera a Diogneto</w:t>
      </w:r>
      <w:r>
        <w:rPr>
          <w:rFonts w:cs="Bookman Old Style" w:ascii="Bookman Old Style" w:hAnsi="Bookman Old Style"/>
        </w:rPr>
        <w:t xml:space="preserve">. </w:t>
      </w:r>
      <w:r>
        <w:rPr>
          <w:rFonts w:cs="Arial" w:ascii="Bookman Old Style" w:hAnsi="Bookman Old Style"/>
        </w:rPr>
        <w:t>«</w:t>
      </w:r>
      <w:r>
        <w:rPr>
          <w:rFonts w:cs="Bookman Old Style" w:ascii="Bookman Old Style" w:hAnsi="Bookman Old Style"/>
        </w:rPr>
        <w:t>Parafrasandola – suggerisce Paolo VI – potremmo dire: quel che l’anima è nel corpo, i cristiani sono nel mondo, in questo mondo d’Europa. Oh! Certo, come ai tempi di Diogneto, essi devono rendere la loro testimonianza in condizioni di povertà, nell’incomprensione, nella contraddizione, se non nella persecuzione. Ma se la loro profezia ha l’umiltà del Vangelo, ne ha anche il vigore</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Difficile pensare che Paolo VI non si riferisse anche e in particolare alla condizione della </w:t>
      </w:r>
      <w:r>
        <w:rPr>
          <w:rFonts w:cs="Arial" w:ascii="Bookman Old Style" w:hAnsi="Bookman Old Style"/>
        </w:rPr>
        <w:t>«</w:t>
      </w:r>
      <w:r>
        <w:rPr>
          <w:rFonts w:cs="Bookman Old Style" w:ascii="Bookman Old Style" w:hAnsi="Bookman Old Style"/>
        </w:rPr>
        <w:t>Chiesa del silenzio</w:t>
      </w:r>
      <w:r>
        <w:rPr>
          <w:rFonts w:cs="Arial" w:ascii="Bookman Old Style" w:hAnsi="Bookman Old Style"/>
        </w:rPr>
        <w:t>»</w:t>
      </w:r>
      <w:r>
        <w:rPr>
          <w:rFonts w:cs="Bookman Old Style" w:ascii="Bookman Old Style" w:hAnsi="Bookman Old Style"/>
        </w:rPr>
        <w:t>, la Chiesa perseguitata nell’Est europeo. Anche perché, avviata su impulso di Giovanni XXIII e affidata in primo luogo alla paziente e coraggiosa intelligenza di Agostino Casaroli,  l’</w:t>
      </w:r>
      <w:r>
        <w:rPr>
          <w:rFonts w:cs="Bookman Old Style" w:ascii="Bookman Old Style" w:hAnsi="Bookman Old Style"/>
          <w:i/>
        </w:rPr>
        <w:t>Ostpolitik</w:t>
      </w:r>
      <w:r>
        <w:rPr>
          <w:rFonts w:cs="Bookman Old Style" w:ascii="Bookman Old Style" w:hAnsi="Bookman Old Style"/>
        </w:rPr>
        <w:t xml:space="preserve"> vaticana aveva fatto importanti e significativi passi in avanti, culminati, proprio nel 1975, nel fondamentale Atto finale della Conferenza sulla sicurezza e la cooperazione in Europa (Csce, oggi Osce), firmato ad Helsinki dai capi di Stato e di governo di 34 paesi europei, al di qua e al di là della cortina di ferro, e dallo stesso Casaroli, a nome della Santa Sede. Nel VII principio dell’Atto finale, esplicito è il riconoscimento, tra i diritti dell’uomo e le libertà fondamentali, quella di </w:t>
      </w:r>
      <w:r>
        <w:rPr>
          <w:rFonts w:cs="Arial" w:ascii="Bookman Old Style" w:hAnsi="Bookman Old Style"/>
        </w:rPr>
        <w:t>«</w:t>
      </w:r>
      <w:r>
        <w:rPr>
          <w:rFonts w:cs="Bookman Old Style" w:ascii="Bookman Old Style" w:hAnsi="Bookman Old Style"/>
        </w:rPr>
        <w:t>professare e praticare, da soli o in comune con altri, una religione e un credo agendo secondo i dettami della propria coscienza</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Veniva così a coronamento quel lungo </w:t>
      </w:r>
      <w:r>
        <w:rPr>
          <w:rFonts w:cs="Arial" w:ascii="Bookman Old Style" w:hAnsi="Bookman Old Style"/>
        </w:rPr>
        <w:t>«</w:t>
      </w:r>
      <w:r>
        <w:rPr>
          <w:rFonts w:cs="Bookman Old Style" w:ascii="Bookman Old Style" w:hAnsi="Bookman Old Style"/>
        </w:rPr>
        <w:t>martirio della pazienza</w:t>
      </w:r>
      <w:r>
        <w:rPr>
          <w:rFonts w:cs="Arial" w:ascii="Bookman Old Style" w:hAnsi="Bookman Old Style"/>
        </w:rPr>
        <w:t>»</w:t>
      </w:r>
      <w:r>
        <w:rPr>
          <w:rFonts w:cs="Bookman Old Style" w:ascii="Bookman Old Style" w:hAnsi="Bookman Old Style"/>
        </w:rPr>
        <w:t xml:space="preserve">, così descritto da Paolo VI in un discorso del 1976 al collegio cardinalizio: </w:t>
      </w:r>
      <w:r>
        <w:rPr>
          <w:rFonts w:cs="Arial" w:ascii="Bookman Old Style" w:hAnsi="Bookman Old Style"/>
        </w:rPr>
        <w:t>«</w:t>
      </w:r>
      <w:r>
        <w:rPr>
          <w:rFonts w:cs="Bookman Old Style" w:ascii="Bookman Old Style" w:hAnsi="Bookman Old Style"/>
        </w:rPr>
        <w:t>E’ per porre rimedio a un così doloroso stato di cose, per correggerne il corso nel senso della giustizia, che la Santa Sede ha intrapreso un dialogo attivo e instancabile, paziente, franco, tanto fermo nell’affermazione dei principi e del buon diritto della Chiesa e dei credenti quanto pronto alle intese oneste e leali che con quei principi siano conciliabili</w:t>
      </w:r>
      <w:r>
        <w:rPr>
          <w:rFonts w:cs="Arial" w:ascii="Bookman Old Style" w:hAnsi="Bookman Old Style"/>
        </w:rPr>
        <w:t>»</w:t>
      </w:r>
      <w:r>
        <w:rPr>
          <w:rFonts w:cs="Bookman Old Style" w:ascii="Bookman Old Style" w:hAnsi="Bookman Old Style"/>
        </w:rPr>
        <w:t>. Imponendo agli Stati comunisti un livello anche minimo di libertà religiosa, l’</w:t>
      </w:r>
      <w:r>
        <w:rPr>
          <w:rFonts w:cs="Bookman Old Style" w:ascii="Bookman Old Style" w:hAnsi="Bookman Old Style"/>
          <w:i/>
        </w:rPr>
        <w:t>Ostpolitik</w:t>
      </w:r>
      <w:r>
        <w:rPr>
          <w:rFonts w:cs="Bookman Old Style" w:ascii="Bookman Old Style" w:hAnsi="Bookman Old Style"/>
        </w:rPr>
        <w:t xml:space="preserve"> è riuscita a preservare e gradualmente ad allargare spazi di diffusione delle idee e luoghi di incontro, contrastando i danni antropologici prodotti da un contesto monoculturale. In tal modo ha favorito quel processo di erosione di sistema, che è stata una delle concause del crollo dei regimi comunisti, ponendo le basi dei rivolgimenti del 1989 che hanno mutato radicalmente il volto al Vecchio Continent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Giovanni Paolo II: il papa slavo e la riunificazione dell’Europa</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Con l’elezione di Giovanni Paolo II, la Chiesa dell’Europa dell’Est usciva dal silenzio. Attraverso le fessure aperte dall’</w:t>
      </w:r>
      <w:r>
        <w:rPr>
          <w:rFonts w:cs="Bookman Old Style" w:ascii="Bookman Old Style" w:hAnsi="Bookman Old Style"/>
          <w:i/>
        </w:rPr>
        <w:t>Ostpolitik</w:t>
      </w:r>
      <w:r>
        <w:rPr>
          <w:rFonts w:cs="Bookman Old Style" w:ascii="Bookman Old Style" w:hAnsi="Bookman Old Style"/>
        </w:rPr>
        <w:t xml:space="preserve">, con Karol Wojtyla irrompeva sulla scena mondiale la faccia nascosta della Chiesa europea. Il cupo esperimento ateistico si rovesciava in una delle più gigantesche operazioni di </w:t>
      </w:r>
      <w:r>
        <w:rPr>
          <w:rFonts w:cs="Arial" w:ascii="Bookman Old Style" w:hAnsi="Bookman Old Style"/>
        </w:rPr>
        <w:t>«</w:t>
      </w:r>
      <w:r>
        <w:rPr>
          <w:rFonts w:cs="Bookman Old Style" w:ascii="Bookman Old Style" w:hAnsi="Bookman Old Style"/>
        </w:rPr>
        <w:t>propaganda fide</w:t>
      </w:r>
      <w:r>
        <w:rPr>
          <w:rFonts w:cs="Arial" w:ascii="Bookman Old Style" w:hAnsi="Bookman Old Style"/>
        </w:rPr>
        <w:t xml:space="preserve">» </w:t>
      </w:r>
      <w:r>
        <w:rPr>
          <w:rFonts w:cs="Bookman Old Style" w:ascii="Bookman Old Style" w:hAnsi="Bookman Old Style"/>
        </w:rPr>
        <w:t>della storia della Chiesa. La personalità vigorosamente carismatica del papa venuto dall’Est attirava l’attenzione dell’Europa (e del mondo) su tre questioni cruciali, che mettevano in mora in modo definitivo il socialismo reale.</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Innanzi tutto, papa Wojtyla affermava, con inedita energia, la centralità dei diritti umani e di essi si faceva instancabile sostenitore in tutto il mondo. Nella sua prima Enciclica </w:t>
      </w:r>
      <w:r>
        <w:rPr>
          <w:rFonts w:cs="Bookman Old Style" w:ascii="Bookman Old Style" w:hAnsi="Bookman Old Style"/>
          <w:i/>
        </w:rPr>
        <w:t>Redemptor Hominis</w:t>
      </w:r>
      <w:r>
        <w:rPr>
          <w:rFonts w:cs="Bookman Old Style" w:ascii="Bookman Old Style" w:hAnsi="Bookman Old Style"/>
        </w:rPr>
        <w:t xml:space="preserve"> (4 marzo 1979), Giovanni Paolo II elogiava </w:t>
      </w:r>
      <w:r>
        <w:rPr>
          <w:rFonts w:cs="Arial" w:ascii="Bookman Old Style" w:hAnsi="Bookman Old Style"/>
        </w:rPr>
        <w:t>«</w:t>
      </w:r>
      <w:r>
        <w:rPr>
          <w:rFonts w:cs="Bookman Old Style" w:ascii="Bookman Old Style" w:hAnsi="Bookman Old Style"/>
        </w:rPr>
        <w:t>il magnifico sforzo compiuto per dare vita all’Onu, uno sforzo che tende a definire e stabilire gli oggettivi e inviolabili diritti dell’uomo, obbligandosi reciprocamente gli Stati-membri a una rigorosa osservanza di essi. Questo impegno è stato accettato e ratificato da quasi tutti gli Stati del nostro tempo e ciò dovrebbe costituire una garanzia perché i diritti dell’uomo diventino, in tutto il mondo, principio fondamentale dell’azione per il bene dell’uomo</w:t>
      </w:r>
      <w:r>
        <w:rPr>
          <w:rFonts w:cs="Arial" w:ascii="Bookman Old Style" w:hAnsi="Bookman Old Style"/>
        </w:rPr>
        <w:t>»</w:t>
      </w:r>
      <w:r>
        <w:rPr>
          <w:rFonts w:cs="Bookman Old Style" w:ascii="Bookman Old Style" w:hAnsi="Bookman Old Style"/>
        </w:rPr>
        <w:t xml:space="preserve">. </w:t>
      </w:r>
      <w:r>
        <w:rPr>
          <w:rFonts w:cs="Arial" w:ascii="Bookman Old Style" w:hAnsi="Bookman Old Style"/>
        </w:rPr>
        <w:t>«</w:t>
      </w:r>
      <w:r>
        <w:rPr>
          <w:rFonts w:cs="Bookman Old Style" w:ascii="Bookman Old Style" w:hAnsi="Bookman Old Style"/>
        </w:rPr>
        <w:t>Fra questi diritti – continua il papa – si annovera, e giustamente, il diritto alla libertà religiosa accanto al diritto alla libertà di coscienza… E’ pertanto difficile, anche da un punto di vista “puramente umano”, accettare una posizione, secondo la quale solo l’ateismo ha diritto di cittadinanza nella vita pubblica e sociale, mentre gli uomini credenti, quasi per principio, sono appena tollerati, oppure trattati come cittadini di categoria inferiore, e perfino – il che è già accaduto – sono del tutto privati dei diritti di cittadinanza</w:t>
      </w:r>
      <w:r>
        <w:rPr>
          <w:rFonts w:cs="Arial" w:ascii="Bookman Old Style" w:hAnsi="Bookman Old Style"/>
        </w:rPr>
        <w:t>»</w:t>
      </w:r>
      <w:r>
        <w:rPr>
          <w:rFonts w:cs="Bookman Old Style" w:ascii="Bookman Old Style" w:hAnsi="Bookman Old Style"/>
        </w:rPr>
        <w:t>. Inutile sottolineare la forza di una posizione come questa, tanto più in quanto espressa da un uomo che aveva vissuto in prima persona la durezza della persecuzione religios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Il secondo punto d’attacco al socialismo reale è la delegittimazione della sua pretesa di rappresentanza, per di più esclusiva, della classe operaia. Riecheggiano, nella terza enciclica wojtyliana, la </w:t>
      </w:r>
      <w:r>
        <w:rPr>
          <w:rFonts w:cs="Bookman Old Style" w:ascii="Bookman Old Style" w:hAnsi="Bookman Old Style"/>
          <w:i/>
        </w:rPr>
        <w:t>Laborem exercens</w:t>
      </w:r>
      <w:r>
        <w:rPr>
          <w:rFonts w:cs="Bookman Old Style" w:ascii="Bookman Old Style" w:hAnsi="Bookman Old Style"/>
        </w:rPr>
        <w:t xml:space="preserve"> del 1981, le riflessioni proposte da De Gasperi nel menzionato discorso parigino del 1954. Non si tratta evidentemente di una citazione, ma piuttosto del riemergere, significativamente casuale, più di un quarto di secolo dopo, della lungimirante intuizione degasperiana che considerava l’umanesimo socialista complementare al personalismo e invece incompatibile con il comunismo. La pretesa del comunismo </w:t>
      </w:r>
      <w:r>
        <w:rPr>
          <w:rFonts w:cs="Arial" w:ascii="Bookman Old Style" w:hAnsi="Bookman Old Style"/>
        </w:rPr>
        <w:t>«</w:t>
      </w:r>
      <w:r>
        <w:rPr>
          <w:rFonts w:cs="Bookman Old Style" w:ascii="Bookman Old Style" w:hAnsi="Bookman Old Style"/>
        </w:rPr>
        <w:t>di intervenire in veste di portavoce della classe operaia, di tutto il proletariato mondiale</w:t>
      </w:r>
      <w:r>
        <w:rPr>
          <w:rFonts w:cs="Arial" w:ascii="Bookman Old Style" w:hAnsi="Bookman Old Style"/>
        </w:rPr>
        <w:t>»</w:t>
      </w:r>
      <w:r>
        <w:rPr>
          <w:rFonts w:cs="Bookman Old Style" w:ascii="Bookman Old Style" w:hAnsi="Bookman Old Style"/>
        </w:rPr>
        <w:t xml:space="preserve">, scrive il papa, è delegittimata dal carattere antiumanistico e antipersonalistico del materialismo dialettico: </w:t>
      </w:r>
      <w:r>
        <w:rPr>
          <w:rFonts w:cs="Arial" w:ascii="Bookman Old Style" w:hAnsi="Bookman Old Style"/>
        </w:rPr>
        <w:t>«</w:t>
      </w:r>
      <w:r>
        <w:rPr>
          <w:rFonts w:cs="Bookman Old Style" w:ascii="Bookman Old Style" w:hAnsi="Bookman Old Style"/>
        </w:rPr>
        <w:t>E’ cosa evidente che il materialismo, anche nella sua forma dialettica, non è in grado di fornire alla riflessione sul lavoro umano basi sufficienti e definitive, perché il primato dell’uomo sullo strumento-capitale, il primato della persona sulle cose, possa trovare in esso un’adeguata ed irrefutabile verifica e appoggio. Anche nel materialismo dialettico l’uomo non è, prima di tutto, soggetto del lavoro e causa efficiente del processo di produzione, ma rimane inteso e trattato in dipendenza da ciò che è materiale, come una specie di risultante dei rapporti economici e di produzione, predominanti in una data epoca</w:t>
      </w:r>
      <w:r>
        <w:rPr>
          <w:rFonts w:cs="Arial" w:ascii="Bookman Old Style" w:hAnsi="Bookman Old Style"/>
        </w:rPr>
        <w:t>»</w:t>
      </w:r>
      <w:r>
        <w:rPr>
          <w:rFonts w:cs="Bookman Old Style" w:ascii="Bookman Old Style" w:hAnsi="Bookman Old Style"/>
        </w:rPr>
        <w:t xml:space="preserve">. La nascita e la clamorosa affermazione del sindacato </w:t>
      </w:r>
      <w:r>
        <w:rPr>
          <w:rFonts w:cs="Bookman Old Style" w:ascii="Bookman Old Style" w:hAnsi="Bookman Old Style"/>
          <w:i/>
        </w:rPr>
        <w:t>Solidarnosc</w:t>
      </w:r>
      <w:r>
        <w:rPr>
          <w:rFonts w:cs="Bookman Old Style" w:ascii="Bookman Old Style" w:hAnsi="Bookman Old Style"/>
        </w:rPr>
        <w:t xml:space="preserve"> si incaricarono di dare basi materiali alla critica wojtyliana al comunismo, per la prima volta espressa in nome del lavoro umano, della sua concezione umanistica e personalistica e di una sua autorganizzazione ed autorappresentanza collettiva e di massa, nonviolenta, riformista e democratica. Nel 1991, nell’enciclica </w:t>
      </w:r>
      <w:r>
        <w:rPr>
          <w:rFonts w:cs="Bookman Old Style" w:ascii="Bookman Old Style" w:hAnsi="Bookman Old Style"/>
          <w:i/>
        </w:rPr>
        <w:t>Centesimus annus</w:t>
      </w:r>
      <w:r>
        <w:rPr>
          <w:rFonts w:cs="Bookman Old Style" w:ascii="Bookman Old Style" w:hAnsi="Bookman Old Style"/>
        </w:rPr>
        <w:t xml:space="preserve">, papa Wojtyla parlerà retrospettivamente di </w:t>
      </w:r>
      <w:r>
        <w:rPr>
          <w:rFonts w:cs="Arial" w:ascii="Bookman Old Style" w:hAnsi="Bookman Old Style"/>
        </w:rPr>
        <w:t>«</w:t>
      </w:r>
      <w:r>
        <w:rPr>
          <w:rFonts w:cs="Bookman Old Style" w:ascii="Bookman Old Style" w:hAnsi="Bookman Old Style"/>
        </w:rPr>
        <w:t>incontro tra la Chiesa e il Movimento operaio</w:t>
      </w:r>
      <w:r>
        <w:rPr>
          <w:rFonts w:cs="Arial" w:ascii="Bookman Old Style" w:hAnsi="Bookman Old Style"/>
        </w:rPr>
        <w:t>»</w:t>
      </w:r>
      <w:r>
        <w:rPr>
          <w:rFonts w:cs="Bookman Old Style" w:ascii="Bookman Old Style" w:hAnsi="Bookman Old Style"/>
        </w:rPr>
        <w:t>, come una delle cause fondamentali degli avvenimenti del 1989.</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Terzo punto d’attacco: l’Europa, vista da Giovanni Paolo II come un organismo unitario, solo forzosamente diviso dall’ideologia supportata dalle armi, e dunque destinato a riunificarsi, come il fiume artificialmente deviato tende a tornare nel suo letto naturale. Con la lettera apostolica </w:t>
      </w:r>
      <w:r>
        <w:rPr>
          <w:rFonts w:cs="Bookman Old Style" w:ascii="Bookman Old Style" w:hAnsi="Bookman Old Style"/>
          <w:i/>
        </w:rPr>
        <w:t>Egregiae Virtutis</w:t>
      </w:r>
      <w:r>
        <w:rPr>
          <w:rFonts w:cs="Bookman Old Style" w:ascii="Bookman Old Style" w:hAnsi="Bookman Old Style"/>
        </w:rPr>
        <w:t xml:space="preserve">, il 31 dicembre 1980 papa Wojtyla proclama i santi Cirillo e Metodio compatroni d’Europa, affiancandoli così a san Benedetto. </w:t>
      </w:r>
      <w:r>
        <w:rPr>
          <w:rFonts w:cs="Arial" w:ascii="Bookman Old Style" w:hAnsi="Bookman Old Style"/>
        </w:rPr>
        <w:t>«</w:t>
      </w:r>
      <w:r>
        <w:rPr>
          <w:rFonts w:cs="Bookman Old Style" w:ascii="Bookman Old Style" w:hAnsi="Bookman Old Style"/>
        </w:rPr>
        <w:t>L'Europa infatti – scrive il papa – nel suo insieme geografico è per così dire frutto dell'azione di due correnti di tradizioni cristiane, alle quali si aggiungono anche due diverse, ma al tempo stesso profondamente complementari, forme di cultura. San Benedetto, il quale con il suo influsso ha abbracciato non solo l'Europa, prima di tutto occidentale e centrale, ma mediante i centri benedettini è arrivato anche negli altri continenti, si trova al centro stesso di quella corrente che parte da Roma, dalla sede dei successori di san Pietro. I santi fratelli da Tessalonica mettono in risalto prima il contributo dell'antica cultura greca e, in seguito, la portata dell'irradiazione della Chiesa di Costantinopoli e della tradizione orientale, la quale si è così  profondamente iscritta nella spiritualità e nella cultura di tanti popoli e nazioni nella parte orientale del continente europeo</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pPr>
      <w:r>
        <w:rPr>
          <w:rFonts w:cs="Bookman Old Style" w:ascii="Bookman Old Style" w:hAnsi="Bookman Old Style"/>
        </w:rPr>
        <w:t xml:space="preserve">Papa Wojtyla prosegue sostenendo che il suo gesto è reso possibile dal riavvicinamento, dopo secoli di divisione, tra Roma e Costantinopoli, tra la Chiesa cattolica e quella ortodossa. </w:t>
      </w:r>
      <w:r>
        <w:rPr>
          <w:rFonts w:cs="Arial" w:ascii="Bookman Old Style" w:hAnsi="Bookman Old Style"/>
        </w:rPr>
        <w:t>«</w:t>
      </w:r>
      <w:r>
        <w:rPr>
          <w:rFonts w:cs="Bookman Old Style" w:ascii="Bookman Old Style" w:hAnsi="Bookman Old Style"/>
        </w:rPr>
        <w:t>Questa proclamazione – continua la lettera apostolica – vuole in pari tempo essere una testimonianza, per gli uomini del nostro tempo, della preminenza dell'annuncio del Vangelo, affidato da Gesù Cristo alle Chiese, per il quale hanno faticato i due fratelli apostoli degli slavi. Tale annuncio è stato via e strumento di reciproca conoscenza e di unione fra i diversi popoli dell'Europa nascente, ed ha assicurato all'Europa di oggi un comune patrimonio spirituale e culturale. Auspico, quindi, che… sparisca ciò che divide le Chiese come pure i popoli e le nazioni; e le diversità di tradizioni e di cultura dimostrino invece il reciproco completamento di una comune ricchezza</w:t>
      </w:r>
      <w:r>
        <w:rPr>
          <w:rFonts w:cs="Arial" w:ascii="Bookman Old Style" w:hAnsi="Bookman Old Style"/>
        </w:rPr>
        <w:t>»</w:t>
      </w:r>
      <w:r>
        <w:rPr>
          <w:rFonts w:cs="Bookman Old Style" w:ascii="Bookman Old Style" w:hAnsi="Bookman Old Style"/>
        </w:rPr>
        <w:t xml:space="preserve">. </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Cinque anni dopo, nel 1985, Giovanni Paolo II dedicava ai santi Cirillo e Metodio un’intera enciclica, la </w:t>
      </w:r>
      <w:r>
        <w:rPr>
          <w:rFonts w:cs="Bookman Old Style" w:ascii="Bookman Old Style" w:hAnsi="Bookman Old Style"/>
          <w:i/>
        </w:rPr>
        <w:t>Slavorum Apostoli</w:t>
      </w:r>
      <w:r>
        <w:rPr>
          <w:rFonts w:cs="Bookman Old Style" w:ascii="Bookman Old Style" w:hAnsi="Bookman Old Style"/>
        </w:rPr>
        <w:t xml:space="preserve">: un gesto al quale, dice Wojtyla di se stesso, si è sentito </w:t>
      </w:r>
      <w:r>
        <w:rPr>
          <w:rFonts w:cs="Arial" w:ascii="Bookman Old Style" w:hAnsi="Bookman Old Style"/>
        </w:rPr>
        <w:t>«</w:t>
      </w:r>
      <w:r>
        <w:rPr>
          <w:rFonts w:cs="Bookman Old Style" w:ascii="Bookman Old Style" w:hAnsi="Bookman Old Style"/>
        </w:rPr>
        <w:t>particolarmente obbligato il primo papa chiamato alla sede di san Pietro dalla Polonia e, dunque, dal mezzo delle Nazioni slave</w:t>
      </w:r>
      <w:r>
        <w:rPr>
          <w:rFonts w:cs="Arial" w:ascii="Bookman Old Style" w:hAnsi="Bookman Old Style"/>
        </w:rPr>
        <w:t>»</w:t>
      </w:r>
      <w:r>
        <w:rPr>
          <w:rFonts w:cs="Bookman Old Style" w:ascii="Bookman Old Style" w:hAnsi="Bookman Old Style"/>
        </w:rPr>
        <w:t xml:space="preserve">. Cirillo e Metodio infatti </w:t>
      </w:r>
      <w:r>
        <w:rPr>
          <w:rFonts w:cs="Arial" w:ascii="Bookman Old Style" w:hAnsi="Bookman Old Style"/>
        </w:rPr>
        <w:t>«</w:t>
      </w:r>
      <w:r>
        <w:rPr>
          <w:rFonts w:cs="Bookman Old Style" w:ascii="Bookman Old Style" w:hAnsi="Bookman Old Style"/>
        </w:rPr>
        <w:t>recarono un contributo decisivo alla costruzione dell’Europa non solo nella comunione religiosa cristiana, ma anche ai fini della sua unione civile e culturale. Nemmeno oggi esiste un’altra via per superare le tensioni e riparare le rotture e gli antagonismi, sia in Europa che nel mondo, i quali minacciano di provocare una spaventosa distruzione di vite e di valori</w:t>
      </w:r>
      <w:r>
        <w:rPr>
          <w:rFonts w:cs="Arial" w:ascii="Bookman Old Style" w:hAnsi="Bookman Old Style"/>
        </w:rPr>
        <w:t>»</w:t>
      </w:r>
      <w:r>
        <w:rPr>
          <w:rFonts w:cs="Bookman Old Style" w:ascii="Bookman Old Style" w:hAnsi="Bookman Old Style"/>
        </w:rPr>
        <w:t xml:space="preserve">. Giovanni Paolo II conclude l’enciclica con un elenco di invocazioni al Padre in favore dei popoli slavi e della loro libertà religiosa. </w:t>
      </w:r>
      <w:r>
        <w:rPr>
          <w:rFonts w:cs="Arial" w:ascii="Bookman Old Style" w:hAnsi="Bookman Old Style"/>
        </w:rPr>
        <w:t>«</w:t>
      </w:r>
      <w:r>
        <w:rPr>
          <w:rFonts w:cs="Bookman Old Style" w:ascii="Bookman Old Style" w:hAnsi="Bookman Old Style"/>
        </w:rPr>
        <w:t>Ma anche a tutta l’Europa, concedi che per intercessione dei due santi Fratelli senta sempre maggiormente l’esigenza dell’unità religioso-cristiana e della fraterna comunione di tutti i suoi popoli, così che, superata l’incomprensione e la sfiducia reciproca e vinti i conflitti ideologici nella comune coscienza della verità, possa essere per il mondo intero un esempio di giusta e pacifica convivenza, nel mutuo rispetto e nell’inviolata libertà</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Difficile quantificare l’apporto del magistero del primo papa slavo al crollo dell’impero sovietico e dei regimi comunisti dell’Est europeo e alla conseguente riunificazione dell’Europa. Unanime è comunque il giudizio che si sia trattato di un contributo tutt’altro che marginale. Se il muro di Berlino ha ceduto sotto la spinta di quelle migliaia di braccia, è anche perché la parola del papa venuto a Roma </w:t>
      </w:r>
      <w:r>
        <w:rPr>
          <w:rFonts w:cs="Arial" w:ascii="Bookman Old Style" w:hAnsi="Bookman Old Style"/>
        </w:rPr>
        <w:t>«</w:t>
      </w:r>
      <w:r>
        <w:rPr>
          <w:rFonts w:cs="Bookman Old Style" w:ascii="Bookman Old Style" w:hAnsi="Bookman Old Style"/>
        </w:rPr>
        <w:t>di un paese lontano</w:t>
      </w:r>
      <w:r>
        <w:rPr>
          <w:rFonts w:cs="Arial" w:ascii="Bookman Old Style" w:hAnsi="Bookman Old Style"/>
        </w:rPr>
        <w:t>»</w:t>
      </w:r>
      <w:r>
        <w:rPr>
          <w:rFonts w:cs="Bookman Old Style" w:ascii="Bookman Old Style" w:hAnsi="Bookman Old Style"/>
        </w:rPr>
        <w:t xml:space="preserve">, con il vigoroso richiamo ai diritti umani, ad una concezione personalista e non materialista del lavoro, ad una visione unitaria dell’Europa, ha saputo sprigionare un’energia più potente della superpotenza sovietica. Le </w:t>
      </w:r>
      <w:r>
        <w:rPr>
          <w:rFonts w:cs="Arial" w:ascii="Bookman Old Style" w:hAnsi="Bookman Old Style"/>
        </w:rPr>
        <w:t>«</w:t>
      </w:r>
      <w:r>
        <w:rPr>
          <w:rFonts w:cs="Bookman Old Style" w:ascii="Bookman Old Style" w:hAnsi="Bookman Old Style"/>
        </w:rPr>
        <w:t>divisioni del papa</w:t>
      </w:r>
      <w:r>
        <w:rPr>
          <w:rFonts w:cs="Arial" w:ascii="Bookman Old Style" w:hAnsi="Bookman Old Style"/>
        </w:rPr>
        <w:t>»</w:t>
      </w:r>
      <w:r>
        <w:rPr>
          <w:rFonts w:cs="Bookman Old Style" w:ascii="Bookman Old Style" w:hAnsi="Bookman Old Style"/>
        </w:rPr>
        <w:t>, in definitiva, si sono dimostrate più forti di quelle di Stalin.</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b/>
          <w:b/>
        </w:rPr>
      </w:pPr>
      <w:r>
        <w:rPr>
          <w:rFonts w:cs="Bookman Old Style" w:ascii="Bookman Old Style" w:hAnsi="Bookman Old Style"/>
          <w:b/>
        </w:rPr>
        <w:t>Dopo l’89: il timore di un’Europa senza radici</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on c’è stato molto tempo, in Vaticano, per godersi la vittoria storica sul comunismo. Per un verso, il mondo senza comunismo non è divenuto per incanto né più giusto né più pacifico. La ricomposizione della frattura Est-Ovest non ha di per sé sanato quella tra il Nord e il Sud del mondo. E dal Golfo Persico ai Balcani la guerra è tornata, o comunque è rimasta, protagonista sulla scena del mondo.  Giovanni Paolo II, che peraltro non aveva mai nutrito dubbi in proposito, non esita a riconoscerlo. Nella </w:t>
      </w:r>
      <w:r>
        <w:rPr>
          <w:rFonts w:cs="Bookman Old Style" w:ascii="Bookman Old Style" w:hAnsi="Bookman Old Style"/>
          <w:i/>
        </w:rPr>
        <w:t>Centesimus annus</w:t>
      </w:r>
      <w:r>
        <w:rPr>
          <w:rFonts w:cs="Bookman Old Style" w:ascii="Bookman Old Style" w:hAnsi="Bookman Old Style"/>
        </w:rPr>
        <w:t xml:space="preserve"> scrive che </w:t>
      </w:r>
      <w:r>
        <w:rPr>
          <w:rFonts w:cs="Arial" w:ascii="Bookman Old Style" w:hAnsi="Bookman Old Style"/>
        </w:rPr>
        <w:t>«</w:t>
      </w:r>
      <w:r>
        <w:rPr>
          <w:rFonts w:cs="Bookman Old Style" w:ascii="Bookman Old Style" w:hAnsi="Bookman Old Style"/>
        </w:rPr>
        <w:t>La crisi del marxismo non elimina nel mondo le situazioni di ingiustizia e di oppressione, da cui il marxismo stesso, strumentalizzandole, traeva alimento</w:t>
      </w:r>
      <w:r>
        <w:rPr>
          <w:rFonts w:cs="Arial" w:ascii="Bookman Old Style" w:hAnsi="Bookman Old Style"/>
        </w:rPr>
        <w:t>»</w:t>
      </w:r>
      <w:r>
        <w:rPr>
          <w:rFonts w:cs="Bookman Old Style" w:ascii="Bookman Old Style" w:hAnsi="Bookman Old Style"/>
        </w:rPr>
        <w:t xml:space="preserve">. Non solo: in Europa </w:t>
      </w:r>
      <w:r>
        <w:rPr>
          <w:rFonts w:cs="Arial" w:ascii="Bookman Old Style" w:hAnsi="Bookman Old Style"/>
        </w:rPr>
        <w:t>«</w:t>
      </w:r>
      <w:r>
        <w:rPr>
          <w:rFonts w:cs="Bookman Old Style" w:ascii="Bookman Old Style" w:hAnsi="Bookman Old Style"/>
        </w:rPr>
        <w:t>molte ingiustizie, individuali e sociali, regionali e nazionali, sono state commesse negli anni in cui dominava il comunismo e anche prima; molti odi e rancori si sono accumulati. E’ reale il pericolo che questi riesplodano dopo il crollo della dittatura, provocando gravi conflitti e lutti, se verranno meno la tensione morale e la forza cosciente di rendere testimonianza alla verità che hanno animato gli sforzi nel tempo passato</w:t>
      </w:r>
      <w:r>
        <w:rPr>
          <w:rFonts w:cs="Arial" w:ascii="Bookman Old Style" w:hAnsi="Bookman Old Style"/>
        </w:rPr>
        <w:t>»</w:t>
      </w:r>
      <w:r>
        <w:rPr>
          <w:rFonts w:cs="Bookman Old Style" w:ascii="Bookman Old Style" w:hAnsi="Bookman Old Style"/>
        </w:rPr>
        <w:t xml:space="preserve">. Dinanzi ai problemi del mondo nuovo, nato dalla cesura dell’89, papa Wojtyla propone la centralità dei </w:t>
      </w:r>
      <w:r>
        <w:rPr>
          <w:rFonts w:cs="Arial" w:ascii="Bookman Old Style" w:hAnsi="Bookman Old Style"/>
        </w:rPr>
        <w:t>«</w:t>
      </w:r>
      <w:r>
        <w:rPr>
          <w:rFonts w:cs="Bookman Old Style" w:ascii="Bookman Old Style" w:hAnsi="Bookman Old Style"/>
        </w:rPr>
        <w:t>diritti della coscienza umana, legata solo alla verità sia naturale che rivelata</w:t>
      </w:r>
      <w:r>
        <w:rPr>
          <w:rFonts w:cs="Arial" w:ascii="Bookman Old Style" w:hAnsi="Bookman Old Style"/>
        </w:rPr>
        <w:t>»</w:t>
      </w:r>
      <w:r>
        <w:rPr>
          <w:rFonts w:cs="Bookman Old Style" w:ascii="Bookman Old Style" w:hAnsi="Bookman Old Style"/>
        </w:rPr>
        <w:t xml:space="preserve">. Solo per questa via, egli pensa, sarà possibile fare fronte alle tre grandi emergenze del tempo nuovo: il rischio persistente che </w:t>
      </w:r>
      <w:r>
        <w:rPr>
          <w:rFonts w:cs="Arial" w:ascii="Bookman Old Style" w:hAnsi="Bookman Old Style"/>
        </w:rPr>
        <w:t>«</w:t>
      </w:r>
      <w:r>
        <w:rPr>
          <w:rFonts w:cs="Bookman Old Style" w:ascii="Bookman Old Style" w:hAnsi="Bookman Old Style"/>
        </w:rPr>
        <w:t>le antiche forme di totalitarismo e di autoritarismo, non ancora del tutto debellate, riprendano vigore</w:t>
      </w:r>
      <w:r>
        <w:rPr>
          <w:rFonts w:cs="Arial" w:ascii="Bookman Old Style" w:hAnsi="Bookman Old Style"/>
        </w:rPr>
        <w:t>»</w:t>
      </w:r>
      <w:r>
        <w:rPr>
          <w:rFonts w:cs="Bookman Old Style" w:ascii="Bookman Old Style" w:hAnsi="Bookman Old Style"/>
        </w:rPr>
        <w:t xml:space="preserve"> e dunque che le fragili democrazie di molti paesi dell’Est europeo non reggano il peso della riconversione economica, sociale e culturale del post-comunismo; </w:t>
      </w:r>
      <w:r>
        <w:rPr>
          <w:rFonts w:cs="Arial" w:ascii="Bookman Old Style" w:hAnsi="Bookman Old Style"/>
        </w:rPr>
        <w:t>«</w:t>
      </w:r>
      <w:r>
        <w:rPr>
          <w:rFonts w:cs="Bookman Old Style" w:ascii="Bookman Old Style" w:hAnsi="Bookman Old Style"/>
        </w:rPr>
        <w:t>l’eccessiva propaganda dei valori puramente utilitaristici, con la sollecitazione sfrenata degli istinti e delle tendenze al godimento immediato, la quale rende difficile il riconoscimento e il rispetto della gerarchia dei veri valori dell’umana esistenza</w:t>
      </w:r>
      <w:r>
        <w:rPr>
          <w:rFonts w:cs="Arial" w:ascii="Bookman Old Style" w:hAnsi="Bookman Old Style"/>
        </w:rPr>
        <w:t>»</w:t>
      </w:r>
      <w:r>
        <w:rPr>
          <w:rFonts w:cs="Bookman Old Style" w:ascii="Bookman Old Style" w:hAnsi="Bookman Old Style"/>
        </w:rPr>
        <w:t xml:space="preserve">;  infine, l’emergere in alcuni paesi di </w:t>
      </w:r>
      <w:r>
        <w:rPr>
          <w:rFonts w:cs="Arial" w:ascii="Bookman Old Style" w:hAnsi="Bookman Old Style"/>
        </w:rPr>
        <w:t>«</w:t>
      </w:r>
      <w:r>
        <w:rPr>
          <w:rFonts w:cs="Bookman Old Style" w:ascii="Bookman Old Style" w:hAnsi="Bookman Old Style"/>
        </w:rPr>
        <w:t>nuove forme di fondamentalismo religioso che, velatamente o anche apertamente, negano ai cittadini di fedi diverse da quelle della maggioranza il pieno esercizio dei loro diritti civili o religiosi</w:t>
      </w:r>
      <w:r>
        <w:rPr>
          <w:rFonts w:cs="Arial" w:ascii="Bookman Old Style" w:hAnsi="Bookman Old Style"/>
        </w:rPr>
        <w:t>»</w:t>
      </w:r>
      <w:r>
        <w:rPr>
          <w:rFonts w:cs="Bookman Old Style" w:ascii="Bookman Old Style" w:hAnsi="Bookman Old Style"/>
        </w:rPr>
        <w:t>. Fragilità della democrazia, secolarizzazione ridotta a inaridimento morale di tipo materialistico-consumistico e risposta neo-fondamentalista: in definitiva tre dimensioni della medesima problematicità della transizione cominciata nell’89 e, sotto molteplici profili, tuttora in corso.</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Le preoccupazioni dell’ormai anziano papa Wojtyla sul futuro del Vecchio Continente crescono col passare degli anni, come testimonia l’esortazione apostolica post-sinodale (ovvero scritta sulla base della discussione nel Sinodo dei vescovi) del 2003, </w:t>
      </w:r>
      <w:r>
        <w:rPr>
          <w:rFonts w:cs="Bookman Old Style" w:ascii="Bookman Old Style" w:hAnsi="Bookman Old Style"/>
          <w:i/>
        </w:rPr>
        <w:t>Ecclesia in Europa</w:t>
      </w:r>
      <w:r>
        <w:rPr>
          <w:rFonts w:cs="Bookman Old Style" w:ascii="Bookman Old Style" w:hAnsi="Bookman Old Style"/>
        </w:rPr>
        <w:t xml:space="preserve">. </w:t>
      </w:r>
      <w:r>
        <w:rPr>
          <w:rFonts w:cs="Arial" w:ascii="Bookman Old Style" w:hAnsi="Bookman Old Style"/>
        </w:rPr>
        <w:t>«</w:t>
      </w:r>
      <w:r>
        <w:rPr>
          <w:rFonts w:cs="Bookman Old Style" w:ascii="Bookman Old Style" w:hAnsi="Bookman Old Style"/>
        </w:rPr>
        <w:t>Il tempo che stiamo vivendo – scrive Giovanni Paolo II – appare come una stagione di smarrimento. Tanti uomini e donne sembrano disorientati, incerti, senza speranza e non pochi cristiani condividono questi stati d’animo. Numerosi sono i segnali preoccupanti che, all’inizio del terzo millennio, agitano l’orizzonte del Continente europeo… Tra i tanti aspetti, vorrei ricordare lo smarrimento della memoria e dell’eredità cristiane, accompagnato da una sorta di agnosticismo pratico e di indifferentismo religioso, per cui molti europei danno l’impressione di vivere senza retroterra spirituale e come degli eredi che hanno dilapidato il patrimonio loro consegnato dalla storia. Non meravigliano più di tanto, perciò, i tentativi di dare un volto all’Europa, escludendone l’eredità religiosa e, in particolare, la profonda anima cristiana, fondando i diritti dei popoli che la compongono senza innestarli nel tronco irrorato dalla linfa vitale del cristianesimo</w:t>
      </w:r>
      <w:r>
        <w:rPr>
          <w:rFonts w:cs="Arial" w:ascii="Bookman Old Style" w:hAnsi="Bookman Old Style"/>
        </w:rPr>
        <w:t>»</w:t>
      </w:r>
      <w:r>
        <w:rPr>
          <w:rFonts w:cs="Bookman Old Style" w:ascii="Bookman Old Style" w:hAnsi="Bookman Old Style"/>
        </w:rPr>
        <w:t xml:space="preserve">. </w:t>
      </w:r>
      <w:r>
        <w:rPr>
          <w:rFonts w:cs="Arial" w:ascii="Bookman Old Style" w:hAnsi="Bookman Old Style"/>
        </w:rPr>
        <w:t>«</w:t>
      </w:r>
      <w:r>
        <w:rPr>
          <w:rFonts w:cs="Bookman Old Style" w:ascii="Bookman Old Style" w:hAnsi="Bookman Old Style"/>
        </w:rPr>
        <w:t>A questo smarrimento della memoria cristiana – continua l’esortazione wojtyliana – si accompagna una sorta di paura nell’affrontare il futuro. L’immagine del domani coltivata risulta spesso sbiadita e incerta. Del futuro si ha più paura che desiderio. Ne sono segni preoccupanti, tra gli altri, il vuoto interiore che attanaglia molte persone e la perdita del significato della vita. Tra le espressioni e i frutti di questa angoscia esistenziale vanno annoverati, in particolare, la drammatica diminuzione della natalità, il calo delle vocazioni al sacerdozio e alla vita consacrata, la fatica, se non il rifiuto, di operare scelte definitive di vita anche nel matrimonio. Si assiste a una diffusa frammentazione dell’esistenza; prevale una sensazione di solitudine; si moltiplicano le divisioni e le contrapposizioni… Connesso con il diffondersi dell’individualismo, si nota un crescente affievolirsi della solidarietà interpersonale</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Nella riflessione wojtyliana, per la verità, ci sono anche passaggi dipinti a tinte meno fosche: </w:t>
      </w:r>
      <w:r>
        <w:rPr>
          <w:rFonts w:cs="Arial" w:ascii="Bookman Old Style" w:hAnsi="Bookman Old Style"/>
        </w:rPr>
        <w:t>«</w:t>
      </w:r>
      <w:r>
        <w:rPr>
          <w:rFonts w:cs="Bookman Old Style" w:ascii="Bookman Old Style" w:hAnsi="Bookman Old Style"/>
        </w:rPr>
        <w:t>Guardando all’Europa come comunità civile, non mancano – scrive il papa – segnali che aprono alla speranza: in essi, pur tra le contraddizioni della storia, con uno sguardo di fede possiamo cogliere la presenza dello Spirito di Dio che rinnova la faccia della terra</w:t>
      </w:r>
      <w:r>
        <w:rPr>
          <w:rFonts w:cs="Arial" w:ascii="Bookman Old Style" w:hAnsi="Bookman Old Style"/>
        </w:rPr>
        <w:t>»</w:t>
      </w:r>
      <w:r>
        <w:rPr>
          <w:rFonts w:cs="Bookman Old Style" w:ascii="Bookman Old Style" w:hAnsi="Bookman Old Style"/>
        </w:rPr>
        <w:t>. Tra i motivi di speranza, Giovanni Paolo II include la crescente apertura dei popoli, gli uni verso gli altri; la riconciliazione tra nazioni per lungo tempo ostili e nemiche; l’allargamento progressivo del processo unitario ai paesi dell’Est europeo; l’emergere, soprattutto tra i giovani, di una coscienza europea, anche grazie al moltiplicarsi di relazioni e scambi; la crescente sensibilità per i diritti umani o per la qualità della vit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Ma questi motivi di speranza potranno prevalere su quelli di preoccupazione solo se l’Europa saprà </w:t>
      </w:r>
      <w:r>
        <w:rPr>
          <w:rFonts w:cs="Arial" w:ascii="Bookman Old Style" w:hAnsi="Bookman Old Style"/>
        </w:rPr>
        <w:t>«</w:t>
      </w:r>
      <w:r>
        <w:rPr>
          <w:rFonts w:cs="Bookman Old Style" w:ascii="Bookman Old Style" w:hAnsi="Bookman Old Style"/>
        </w:rPr>
        <w:t>ritrovare la sua identità</w:t>
      </w:r>
      <w:r>
        <w:rPr>
          <w:rFonts w:cs="Arial" w:ascii="Bookman Old Style" w:hAnsi="Bookman Old Style"/>
        </w:rPr>
        <w:t>»</w:t>
      </w:r>
      <w:r>
        <w:rPr>
          <w:rFonts w:cs="Bookman Old Style" w:ascii="Bookman Old Style" w:hAnsi="Bookman Old Style"/>
        </w:rPr>
        <w:t xml:space="preserve">, che è un’identità innanzi tutto spirituale e in definitiva cristiana. </w:t>
      </w:r>
      <w:r>
        <w:rPr>
          <w:rFonts w:cs="Arial" w:ascii="Bookman Old Style" w:hAnsi="Bookman Old Style"/>
        </w:rPr>
        <w:t>«</w:t>
      </w:r>
      <w:r>
        <w:rPr>
          <w:rFonts w:cs="Bookman Old Style" w:ascii="Bookman Old Style" w:hAnsi="Bookman Old Style"/>
        </w:rPr>
        <w:t>Più che come luogo geografico – spiega papa Wojtyla – l’Europa è qualificabile come un concetto prevalentemente culturale e storico, che caratterizza una realtà nata come Continente grazie anche alla forza unificante del cristianesimo, il quale ha saputo integrare tra loro popoli e culture diverse ed è intimamente legato all’intera cultura europea</w:t>
      </w:r>
      <w:r>
        <w:rPr>
          <w:rFonts w:cs="Arial" w:ascii="Bookman Old Style" w:hAnsi="Bookman Old Style"/>
        </w:rPr>
        <w:t>»</w:t>
      </w:r>
      <w:r>
        <w:rPr>
          <w:rFonts w:cs="Bookman Old Style" w:ascii="Bookman Old Style" w:hAnsi="Bookman Old Style"/>
        </w:rPr>
        <w:t xml:space="preserve">. E ancora: </w:t>
      </w:r>
      <w:r>
        <w:rPr>
          <w:rFonts w:cs="Arial" w:ascii="Bookman Old Style" w:hAnsi="Bookman Old Style"/>
        </w:rPr>
        <w:t>«</w:t>
      </w:r>
      <w:r>
        <w:rPr>
          <w:rFonts w:cs="Bookman Old Style" w:ascii="Bookman Old Style" w:hAnsi="Bookman Old Style"/>
        </w:rPr>
        <w:t>Il cristianesimo ha dato forma all’Europa, imprimendovi alcuni valori fondamentali</w:t>
      </w:r>
      <w:r>
        <w:rPr>
          <w:rFonts w:cs="Arial" w:ascii="Bookman Old Style" w:hAnsi="Bookman Old Style"/>
        </w:rPr>
        <w:t>»</w:t>
      </w:r>
      <w:r>
        <w:rPr>
          <w:rFonts w:cs="Bookman Old Style" w:ascii="Bookman Old Style" w:hAnsi="Bookman Old Style"/>
        </w:rPr>
        <w:t xml:space="preserve">, a cominciare dalla </w:t>
      </w:r>
      <w:r>
        <w:rPr>
          <w:rFonts w:cs="Arial" w:ascii="Bookman Old Style" w:hAnsi="Bookman Old Style"/>
        </w:rPr>
        <w:t>«</w:t>
      </w:r>
      <w:r>
        <w:rPr>
          <w:rFonts w:cs="Bookman Old Style" w:ascii="Bookman Old Style" w:hAnsi="Bookman Old Style"/>
        </w:rPr>
        <w:t>promozione integrale dell’uomo e dei suoi diritti</w:t>
      </w:r>
      <w:r>
        <w:rPr>
          <w:rFonts w:cs="Arial" w:ascii="Bookman Old Style" w:hAnsi="Bookman Old Style"/>
        </w:rPr>
        <w:t>»</w:t>
      </w:r>
      <w:r>
        <w:rPr>
          <w:rFonts w:cs="Bookman Old Style" w:ascii="Bookman Old Style" w:hAnsi="Bookman Old Style"/>
        </w:rPr>
        <w:t xml:space="preserve">. </w:t>
      </w:r>
      <w:r>
        <w:rPr>
          <w:rFonts w:cs="Arial" w:ascii="Bookman Old Style" w:hAnsi="Bookman Old Style"/>
        </w:rPr>
        <w:t>«</w:t>
      </w:r>
      <w:r>
        <w:rPr>
          <w:rFonts w:cs="Bookman Old Style" w:ascii="Bookman Old Style" w:hAnsi="Bookman Old Style"/>
        </w:rPr>
        <w:t>La modernità europea stessa – afferma Giovanni Paolo II – che ha dato al mondo l’ideale democratico e i diritti umani attinge i propri valori dalla sua eredità cristiana</w:t>
      </w:r>
      <w:r>
        <w:rPr>
          <w:rFonts w:cs="Arial" w:ascii="Bookman Old Style" w:hAnsi="Bookman Old Style"/>
        </w:rPr>
        <w:t>»</w:t>
      </w:r>
      <w:r>
        <w:rPr>
          <w:rFonts w:cs="Bookman Old Style" w:ascii="Bookman Old Style" w:hAnsi="Bookman Old Style"/>
        </w:rPr>
        <w:t xml:space="preserve">. Dunque, </w:t>
      </w:r>
      <w:r>
        <w:rPr>
          <w:rFonts w:cs="Arial" w:ascii="Bookman Old Style" w:hAnsi="Bookman Old Style"/>
        </w:rPr>
        <w:t>«</w:t>
      </w:r>
      <w:r>
        <w:rPr>
          <w:rFonts w:cs="Bookman Old Style" w:ascii="Bookman Old Style" w:hAnsi="Bookman Old Style"/>
        </w:rPr>
        <w:t>nel processo di trasformazione che sta vivendo, l’Europa è chiamata, anzitutto, a ritrovare la sua vera identità… Per dare nuovo slancio alla propria storia, essa deve riconoscere e recuperare con fedeltà creativa quei valori fondamentali, alla cui acquisizione il cristianesimo ha dato un contributo determinante, riassumibili nell’affermazione della dignità trascendente della persona umana, del valore della ragione, della libertà, della democrazia, dello Stato di diritto e della distinzione tra politica e religione</w:t>
      </w:r>
      <w:r>
        <w:rPr>
          <w:rFonts w:cs="Arial" w:ascii="Bookman Old Style" w:hAnsi="Bookman Old Style"/>
        </w:rPr>
        <w:t>»</w:t>
      </w:r>
      <w:r>
        <w:rPr>
          <w:rFonts w:cs="Bookman Old Style" w:ascii="Bookman Old Style" w:hAnsi="Bookman Old Style"/>
        </w:rPr>
        <w:t xml:space="preserve">. Infatti, </w:t>
      </w:r>
      <w:r>
        <w:rPr>
          <w:rFonts w:cs="Arial" w:ascii="Bookman Old Style" w:hAnsi="Bookman Old Style"/>
        </w:rPr>
        <w:t>«</w:t>
      </w:r>
      <w:r>
        <w:rPr>
          <w:rFonts w:cs="Bookman Old Style" w:ascii="Bookman Old Style" w:hAnsi="Bookman Old Style"/>
        </w:rPr>
        <w:t>nel processo dell’integrazione del Continente, è di capitale importanza tenere conto che l’unione non avrà consistenza se fosse ridotta alle sole dimensioni geografiche ed economiche, ma deve innanzi tutto consistere in una concordia dei valori da esprimersi nel diritto e nella vita</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Il richiamo di Giovanni Paolo II all’Europa è insomma duplice: da un lato, a ricercare la convergenza su una tavola di valori che possano dare consistenza </w:t>
      </w:r>
      <w:r>
        <w:rPr>
          <w:rFonts w:cs="Arial" w:ascii="Bookman Old Style" w:hAnsi="Bookman Old Style"/>
        </w:rPr>
        <w:t>«</w:t>
      </w:r>
      <w:r>
        <w:rPr>
          <w:rFonts w:cs="Bookman Old Style" w:ascii="Bookman Old Style" w:hAnsi="Bookman Old Style"/>
        </w:rPr>
        <w:t>spirituale</w:t>
      </w:r>
      <w:r>
        <w:rPr>
          <w:rFonts w:cs="Arial" w:ascii="Bookman Old Style" w:hAnsi="Bookman Old Style"/>
        </w:rPr>
        <w:t>«</w:t>
      </w:r>
      <w:r>
        <w:rPr>
          <w:rFonts w:cs="Bookman Old Style" w:ascii="Bookman Old Style" w:hAnsi="Bookman Old Style"/>
        </w:rPr>
        <w:t xml:space="preserve"> (e non solo efficienza </w:t>
      </w:r>
      <w:r>
        <w:rPr>
          <w:rFonts w:cs="Arial" w:ascii="Bookman Old Style" w:hAnsi="Bookman Old Style"/>
        </w:rPr>
        <w:t>«</w:t>
      </w:r>
      <w:r>
        <w:rPr>
          <w:rFonts w:cs="Bookman Old Style" w:ascii="Bookman Old Style" w:hAnsi="Bookman Old Style"/>
        </w:rPr>
        <w:t>funzionale</w:t>
      </w:r>
      <w:r>
        <w:rPr>
          <w:rFonts w:cs="Arial" w:ascii="Bookman Old Style" w:hAnsi="Bookman Old Style"/>
        </w:rPr>
        <w:t>»</w:t>
      </w:r>
      <w:r>
        <w:rPr>
          <w:rFonts w:cs="Bookman Old Style" w:ascii="Bookman Old Style" w:hAnsi="Bookman Old Style"/>
        </w:rPr>
        <w:t xml:space="preserve">) al processo di integrazione europea; dall’altro, a individuare nel cristianesimo la principale radice dell’identità europea. Da questa seconda dimensione del richiamo wojtyliano, deriva l’invito che Giovanni Paolo II formula a conclusione della </w:t>
      </w:r>
      <w:r>
        <w:rPr>
          <w:rFonts w:cs="Bookman Old Style" w:ascii="Bookman Old Style" w:hAnsi="Bookman Old Style"/>
          <w:i/>
        </w:rPr>
        <w:t>Ecclesia in Europa</w:t>
      </w:r>
      <w:r>
        <w:rPr>
          <w:rFonts w:cs="Bookman Old Style" w:ascii="Bookman Old Style" w:hAnsi="Bookman Old Style"/>
        </w:rPr>
        <w:t xml:space="preserve">: desidero, scrive il papa, </w:t>
      </w:r>
      <w:r>
        <w:rPr>
          <w:rFonts w:cs="Arial" w:ascii="Bookman Old Style" w:hAnsi="Bookman Old Style"/>
        </w:rPr>
        <w:t>«</w:t>
      </w:r>
      <w:r>
        <w:rPr>
          <w:rFonts w:cs="Bookman Old Style" w:ascii="Bookman Old Style" w:hAnsi="Bookman Old Style"/>
        </w:rPr>
        <w:t>rivolgermi ai redattori del futuro trattato costituzionale europeo, affinché in esso figuri un riferimento al patrimonio religioso e specialmente cristiano dell’Europa</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pPr>
      <w:r>
        <w:rPr>
          <w:rFonts w:cs="Bookman Old Style" w:ascii="Bookman Old Style" w:hAnsi="Bookman Old Style"/>
        </w:rPr>
        <w:t xml:space="preserve">Come è noto, l’invito del papa è rimasto inascoltato e nel Preambolo del Trattato costituzionale figura solo un richiamo </w:t>
      </w:r>
      <w:r>
        <w:rPr>
          <w:rFonts w:cs="Arial" w:ascii="Bookman Old Style" w:hAnsi="Bookman Old Style"/>
        </w:rPr>
        <w:t>«</w:t>
      </w:r>
      <w:r>
        <w:rPr>
          <w:rFonts w:cs="Bookman Old Style" w:ascii="Bookman Old Style" w:hAnsi="Bookman Old Style"/>
        </w:rPr>
        <w:t>ai retaggi culturali, religiosi e umanistici dell’Europa, i cui valori, sempre presenti nel suo patrimonio, hanno ancorato nella vita della società la sua percezione del ruolo centrale della persona umana, dei suoi diritti inviolabili e inalienabili e del rispetto del diritto</w:t>
      </w:r>
      <w:r>
        <w:rPr>
          <w:rFonts w:cs="Arial" w:ascii="Bookman Old Style" w:hAnsi="Bookman Old Style"/>
        </w:rPr>
        <w:t>»</w:t>
      </w:r>
      <w:r>
        <w:rPr>
          <w:rFonts w:cs="Bookman Old Style" w:ascii="Bookman Old Style" w:hAnsi="Bookman Old Style"/>
        </w:rPr>
        <w:t>. Questa formulazione ha provocato la delusione del papa e della gran parte degli ambienti cattolici; è stato oggetto di polemica da parte di molte componenti politiche, in Europa e in particolare in Italia; ma è stato considerato generico e deludente anche da molte personalità del mondo intellettuale, anche non cattolico e anche orientato in senso democratico e progressist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E’ il caso, in particolare, del costituzionalista Augusto Barbera e della sua prefazione alla traduzione italiana del volume </w:t>
      </w:r>
      <w:r>
        <w:rPr>
          <w:rFonts w:cs="Bookman Old Style" w:ascii="Bookman Old Style" w:hAnsi="Bookman Old Style"/>
          <w:i/>
        </w:rPr>
        <w:t>Un’Europa cristiana</w:t>
      </w:r>
      <w:r>
        <w:rPr>
          <w:rFonts w:cs="Bookman Old Style" w:ascii="Bookman Old Style" w:hAnsi="Bookman Old Style"/>
        </w:rPr>
        <w:t xml:space="preserve">, di J.H.H. Weiler, uno tra i massimi studiosi americani di istituzioni europee, non cristiano ma ebreo praticante, anch’egli favorevole ad accogliere l’invito del papa. In quel breve testo, Barbera richiama il </w:t>
      </w:r>
      <w:r>
        <w:rPr>
          <w:rFonts w:cs="Bookman Old Style" w:ascii="Bookman Old Style" w:hAnsi="Bookman Old Style"/>
          <w:i/>
        </w:rPr>
        <w:t>Non possiamo non dirci cristiani</w:t>
      </w:r>
      <w:r>
        <w:rPr>
          <w:rFonts w:cs="Bookman Old Style" w:ascii="Bookman Old Style" w:hAnsi="Bookman Old Style"/>
        </w:rPr>
        <w:t xml:space="preserve"> di Benedetto Croce e l’affermazione ivi contenuta della necessità di riconoscere l’apporto del cristianesimo al costituzionalismo contemporaneo. Riferirsi alle tradizioni cristiane, sosteneva Croce, </w:t>
      </w:r>
      <w:r>
        <w:rPr>
          <w:rFonts w:cs="Arial" w:ascii="Bookman Old Style" w:hAnsi="Bookman Old Style"/>
        </w:rPr>
        <w:t>«</w:t>
      </w:r>
      <w:r>
        <w:rPr>
          <w:rFonts w:cs="Bookman Old Style" w:ascii="Bookman Old Style" w:hAnsi="Bookman Old Style"/>
        </w:rPr>
        <w:t>non è pia unzione né ipocrisia… ma semplice osservazione della verità</w:t>
      </w:r>
      <w:r>
        <w:rPr>
          <w:rFonts w:cs="Arial" w:ascii="Bookman Old Style" w:hAnsi="Bookman Old Style"/>
        </w:rPr>
        <w:t>»</w:t>
      </w:r>
      <w:r>
        <w:rPr>
          <w:rFonts w:cs="Bookman Old Style" w:ascii="Bookman Old Style" w:hAnsi="Bookman Old Style"/>
        </w:rPr>
        <w:t xml:space="preserve">, come tale condivisibile anche da chi credente non è. Barbera concorda con l’impostazione crociana, che ritiene pertinente anche nel caso del Trattato costituzionale europeo. E aggiunge: </w:t>
      </w:r>
      <w:r>
        <w:rPr>
          <w:rFonts w:cs="Arial" w:ascii="Bookman Old Style" w:hAnsi="Bookman Old Style"/>
        </w:rPr>
        <w:t>«</w:t>
      </w:r>
      <w:r>
        <w:rPr>
          <w:rFonts w:cs="Bookman Old Style" w:ascii="Bookman Old Style" w:hAnsi="Bookman Old Style"/>
        </w:rPr>
        <w:t>Se la funzione di una Costituzione non è solo quella di regolare la distribuzione dei poteri ma altresì quella di fissare l’identità di una comunità, non si può sfuggire al tema. E’ vero: tale identità può trarsi implicitamente dai principi assunti nella Costituzione. E infatti mentre quasi tutte le Costituzioni hanno un preambolo fa eccezione, assieme a poche altre, la Costituzione italiana perché la formulazione di un preambolo avrebbe potuto pregiudicare l’equilibrio faticosamente costruito nell’Assemblea costituente e si è quindi ritenuto che la funzione dello stesso potesse essere assunta dai primi 12 articoli del testo. Ma se si fa la scelta del preambolo – come ha fatto la Convenzione – l’assenza del riferimento alle radici cristiane diventa un silenzio eloquente</w:t>
      </w:r>
      <w:r>
        <w:rPr>
          <w:rFonts w:cs="Arial" w:ascii="Bookman Old Style" w:hAnsi="Bookman Old Style"/>
        </w:rPr>
        <w:t>»</w:t>
      </w:r>
      <w:r>
        <w:rPr>
          <w:rFonts w:cs="Bookman Old Style" w:ascii="Bookman Old Style" w:hAnsi="Bookman Old Style"/>
        </w:rPr>
        <w:t xml:space="preserve">. Ma Barbera dice ancora di più: </w:t>
      </w:r>
      <w:r>
        <w:rPr>
          <w:rFonts w:cs="Arial" w:ascii="Bookman Old Style" w:hAnsi="Bookman Old Style"/>
        </w:rPr>
        <w:t>«</w:t>
      </w:r>
      <w:r>
        <w:rPr>
          <w:rFonts w:cs="Bookman Old Style" w:ascii="Bookman Old Style" w:hAnsi="Bookman Old Style"/>
        </w:rPr>
        <w:t>L’assenza di un’identità collettiva etnolinguistica (per fortuna ben pochi parlano ancora di Europa-Nazione) non può non portare a mettere in risalto, come tessuto unificante della Costituzione, ciò che fa dell’Europa una ‘comunità di valori’, non solo un mercato unico (mezzo non fine dell’integrazione). In questo quadro la risonanza simbolica del rifiuto del riferimento ai valori cristiani – ‘un silenzio assordante’  per credenti e non credenti – è più significativa di quanto potrebbe esserlo l’accettazione degli stessi nel preambolo</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Papa Benedetto nella crisi progettuale dell’Europa </w:t>
      </w:r>
    </w:p>
    <w:p>
      <w:pPr>
        <w:pStyle w:val="Normal"/>
        <w:spacing w:lineRule="auto" w:line="360"/>
        <w:ind w:firstLine="708"/>
        <w:jc w:val="both"/>
        <w:rPr>
          <w:rFonts w:ascii="Bookman Old Style" w:hAnsi="Bookman Old Style" w:cs="Bookman Old Style"/>
          <w:b/>
          <w:b/>
        </w:rPr>
      </w:pPr>
      <w:r>
        <w:rPr>
          <w:rFonts w:cs="Bookman Old Style" w:ascii="Bookman Old Style" w:hAnsi="Bookman Old Style"/>
          <w:b/>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Barbera ha ragione. L’inserimento del richiamo alle radici cristiane non avrebbe, di per sé, cambiato il destino dell’Europa. Ma il no imbarazzato a quella proposta rivela l’incapacità delle classi dirigenti politiche europee, cinquant’anni dopo il discorso parigino di De Gasperi, di dare una risposta convincente all’invocazione del grande statista di </w:t>
      </w:r>
      <w:r>
        <w:rPr>
          <w:rFonts w:cs="Arial" w:ascii="Bookman Old Style" w:hAnsi="Bookman Old Style"/>
        </w:rPr>
        <w:t>«</w:t>
      </w:r>
      <w:r>
        <w:rPr>
          <w:rFonts w:cs="Bookman Old Style" w:ascii="Bookman Old Style" w:hAnsi="Bookman Old Style"/>
        </w:rPr>
        <w:t>un’idea architettonica</w:t>
      </w:r>
      <w:r>
        <w:rPr>
          <w:rFonts w:cs="Arial" w:ascii="Bookman Old Style" w:hAnsi="Bookman Old Style"/>
        </w:rPr>
        <w:t>»</w:t>
      </w:r>
      <w:r>
        <w:rPr>
          <w:rFonts w:cs="Bookman Old Style" w:ascii="Bookman Old Style" w:hAnsi="Bookman Old Style"/>
        </w:rPr>
        <w:t xml:space="preserve"> per l’Europa, unica </w:t>
      </w:r>
      <w:r>
        <w:rPr>
          <w:rFonts w:cs="Arial" w:ascii="Bookman Old Style" w:hAnsi="Bookman Old Style"/>
        </w:rPr>
        <w:t>«</w:t>
      </w:r>
      <w:r>
        <w:rPr>
          <w:rFonts w:cs="Bookman Old Style" w:ascii="Bookman Old Style" w:hAnsi="Bookman Old Style"/>
        </w:rPr>
        <w:t>vera e solida garanzia della nostra unione</w:t>
      </w:r>
      <w:r>
        <w:rPr>
          <w:rFonts w:cs="Arial" w:ascii="Bookman Old Style" w:hAnsi="Bookman Old Style"/>
        </w:rPr>
        <w:t>»</w:t>
      </w:r>
      <w:r>
        <w:rPr>
          <w:rFonts w:cs="Bookman Old Style" w:ascii="Bookman Old Style" w:hAnsi="Bookman Old Style"/>
        </w:rPr>
        <w:t>. E questa incapacità è anche, se non principalmente, il segno di un irrisolto rapporto tra politica e religione, in un contesto post-statuale come è quello dell’Unione europea. E’ come se la cultura europea, almeno nella sua proiezione nella Convenzione, si fosse scoperta inadeguata, nei suoi paradigmi concettuali, a rispondere in modo persuasivo e condiviso ad una domanda non funzionalistica e che tuttavia condiziona in modo forse determinante la stessa ingegneria istituzionale dell’Unione: la domanda, delicatissima ma cruciale e perciò ineludibile, circa il rapporto tra memoria e futuro e tra mezzi (istituzionali) e fini (etico-politici). Una domanda alla quale non si può dare né una risposta integrista né una agnostica, ma una risposta va data, tanto più se si è deciso (temerariamente) di porsi la domanda in modo esplicito e diretto, optando per la redazione di un preambolo al Trattato costituzionale. L’incapacità di rispondere, da parte della Convenzione, è stata la prova clamorosa e inquietante della mancanza di quell’idea architettonica di cui parlava De Gasperi e, di conseguenza, della vera e solida garanzia dell’Unione. L’esito del referendum francese, che come è noto ha respinto la ratifica del Trattato costituzionale, gettando il processo di integrazione europea in una delle più gravi crisi della sua storia, appare alla luce del fatto che proprio dalla Francia erano giunte le resistenze più forti e vincenti contro il riferimento alle radici cristiane dell’Europa, come una crudele beffa della stori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 xml:space="preserve">Da questa criticità è oggi necessario ed urgente ripartire. Affrontando in modo diretto l’irrisolta questione degasperiana della </w:t>
      </w:r>
      <w:r>
        <w:rPr>
          <w:rFonts w:cs="Arial" w:ascii="Bookman Old Style" w:hAnsi="Bookman Old Style"/>
        </w:rPr>
        <w:t>«</w:t>
      </w:r>
      <w:r>
        <w:rPr>
          <w:rFonts w:cs="Bookman Old Style" w:ascii="Bookman Old Style" w:hAnsi="Bookman Old Style"/>
        </w:rPr>
        <w:t>idea architettonica, unica vera e solida garanzia della nostra unione</w:t>
      </w:r>
      <w:r>
        <w:rPr>
          <w:rFonts w:cs="Arial" w:ascii="Bookman Old Style" w:hAnsi="Bookman Old Style"/>
        </w:rPr>
        <w:t>»</w:t>
      </w:r>
      <w:r>
        <w:rPr>
          <w:rFonts w:cs="Bookman Old Style" w:ascii="Bookman Old Style" w:hAnsi="Bookman Old Style"/>
        </w:rPr>
        <w:t xml:space="preserve">. Ed affrontandola nel modo da lui indicato: quello del dialogo e dell’incontro tra culture politiche, che si riconoscono non autosufficienti, dinanzi all’ambiziosa e gigantesca costruzione europea – una inedita Unione politica post-nazionale e post-statuale – e dunque complementari tra di loro. L’apporto delle chiese e delle confessioni religiose (comprese le comunità musulmane, alle prese con la sfida della costruzione, per dirla con Tariq Ramadan, di un </w:t>
      </w:r>
      <w:r>
        <w:rPr>
          <w:rFonts w:cs="Arial" w:ascii="Bookman Old Style" w:hAnsi="Bookman Old Style"/>
        </w:rPr>
        <w:t>«</w:t>
      </w:r>
      <w:r>
        <w:rPr>
          <w:rFonts w:cs="Bookman Old Style" w:ascii="Bookman Old Style" w:hAnsi="Bookman Old Style"/>
        </w:rPr>
        <w:t>Islam europeo</w:t>
      </w:r>
      <w:r>
        <w:rPr>
          <w:rFonts w:cs="Arial" w:ascii="Bookman Old Style" w:hAnsi="Bookman Old Style"/>
        </w:rPr>
        <w:t>»</w:t>
      </w:r>
      <w:r>
        <w:rPr>
          <w:rFonts w:cs="Bookman Old Style" w:ascii="Bookman Old Style" w:hAnsi="Bookman Old Style"/>
        </w:rPr>
        <w:t xml:space="preserve">) a questa impresa resta di importanza decisiva.  Su questa linea sembra muoversi il nuovo papa, Benedetto XVI. Un papa scelto, nella persona del grande teologo Joseph Ratzinger, una delle più raffinate menti del pensiero europeo contemporaneo, con l’evidente mandato, esplicitato dalla stessa scelta del nome Benedetto, di assumere la questione del rapporto tra religione e ragione in Europa come questione prioritaria nell’ambito della missione della Chiesa, definita dalla Costituzione conciliare </w:t>
      </w:r>
      <w:r>
        <w:rPr>
          <w:rFonts w:cs="Bookman Old Style" w:ascii="Bookman Old Style" w:hAnsi="Bookman Old Style"/>
          <w:i/>
        </w:rPr>
        <w:t>Lumen Gentium</w:t>
      </w:r>
      <w:r>
        <w:rPr>
          <w:rFonts w:cs="Bookman Old Style" w:ascii="Bookman Old Style" w:hAnsi="Bookman Old Style"/>
        </w:rPr>
        <w:t xml:space="preserve">, come </w:t>
      </w:r>
      <w:r>
        <w:rPr>
          <w:rFonts w:cs="Arial" w:ascii="Bookman Old Style" w:hAnsi="Bookman Old Style"/>
        </w:rPr>
        <w:t>«</w:t>
      </w:r>
      <w:r>
        <w:rPr>
          <w:rFonts w:cs="Bookman Old Style" w:ascii="Bookman Old Style" w:hAnsi="Bookman Old Style"/>
        </w:rPr>
        <w:t>segno e strumento dell’intima unione dell’uomo con Dio e dell’unità del genere umano</w:t>
      </w:r>
      <w:r>
        <w:rPr>
          <w:rFonts w:cs="Arial" w:ascii="Bookman Old Style" w:hAnsi="Bookman Old Style"/>
        </w:rPr>
        <w:t>»</w:t>
      </w:r>
      <w:r>
        <w:rPr>
          <w:rFonts w:cs="Bookman Old Style" w:ascii="Bookman Old Style" w:hAnsi="Bookman Old Style"/>
        </w:rPr>
        <w:t xml:space="preserve">. </w:t>
      </w:r>
    </w:p>
    <w:p>
      <w:pPr>
        <w:pStyle w:val="Normal"/>
        <w:spacing w:lineRule="auto" w:line="360"/>
        <w:ind w:firstLine="708"/>
        <w:jc w:val="both"/>
        <w:rPr/>
      </w:pPr>
      <w:r>
        <w:rPr>
          <w:rFonts w:cs="Bookman Old Style" w:ascii="Bookman Old Style" w:hAnsi="Bookman Old Style"/>
        </w:rPr>
        <w:t xml:space="preserve">Un indizio del possibile percorso che potrebbe seguire Benedetto XVI è l’ormai storico dialogo che l’allora cardinale Ratzinger realizzò nel gennaio 2004 a Monaco di Baviera con Juergen Habermas. In quella che egli chiama la </w:t>
      </w:r>
      <w:r>
        <w:rPr>
          <w:rFonts w:cs="Arial" w:ascii="Bookman Old Style" w:hAnsi="Bookman Old Style"/>
        </w:rPr>
        <w:t>«</w:t>
      </w:r>
      <w:r>
        <w:rPr>
          <w:rFonts w:cs="Bookman Old Style" w:ascii="Bookman Old Style" w:hAnsi="Bookman Old Style"/>
        </w:rPr>
        <w:t>società post-secolare</w:t>
      </w:r>
      <w:r>
        <w:rPr>
          <w:rFonts w:cs="Arial" w:ascii="Bookman Old Style" w:hAnsi="Bookman Old Style"/>
        </w:rPr>
        <w:t>»</w:t>
      </w:r>
      <w:r>
        <w:rPr>
          <w:rFonts w:cs="Bookman Old Style" w:ascii="Bookman Old Style" w:hAnsi="Bookman Old Style"/>
        </w:rPr>
        <w:t xml:space="preserve">, segnata da una </w:t>
      </w:r>
      <w:r>
        <w:rPr>
          <w:rFonts w:cs="Arial" w:ascii="Bookman Old Style" w:hAnsi="Bookman Old Style"/>
        </w:rPr>
        <w:t>«</w:t>
      </w:r>
      <w:r>
        <w:rPr>
          <w:rFonts w:cs="Bookman Old Style" w:ascii="Bookman Old Style" w:hAnsi="Bookman Old Style"/>
        </w:rPr>
        <w:t>persistenza della religione</w:t>
      </w:r>
      <w:r>
        <w:rPr>
          <w:rFonts w:cs="Arial" w:ascii="Bookman Old Style" w:hAnsi="Bookman Old Style"/>
        </w:rPr>
        <w:t>»</w:t>
      </w:r>
      <w:r>
        <w:rPr>
          <w:rFonts w:cs="Bookman Old Style" w:ascii="Bookman Old Style" w:hAnsi="Bookman Old Style"/>
        </w:rPr>
        <w:t xml:space="preserve"> che non è un </w:t>
      </w:r>
      <w:r>
        <w:rPr>
          <w:rFonts w:cs="Arial" w:ascii="Bookman Old Style" w:hAnsi="Bookman Old Style"/>
        </w:rPr>
        <w:t>«</w:t>
      </w:r>
      <w:r>
        <w:rPr>
          <w:rFonts w:cs="Bookman Old Style" w:ascii="Bookman Old Style" w:hAnsi="Bookman Old Style"/>
        </w:rPr>
        <w:t>semplice dato di fatto sociale</w:t>
      </w:r>
      <w:r>
        <w:rPr>
          <w:rFonts w:cs="Arial" w:ascii="Bookman Old Style" w:hAnsi="Bookman Old Style"/>
        </w:rPr>
        <w:t>»</w:t>
      </w:r>
      <w:r>
        <w:rPr>
          <w:rFonts w:cs="Bookman Old Style" w:ascii="Bookman Old Style" w:hAnsi="Bookman Old Style"/>
        </w:rPr>
        <w:t xml:space="preserve">, ma una </w:t>
      </w:r>
      <w:r>
        <w:rPr>
          <w:rFonts w:cs="Arial" w:ascii="Bookman Old Style" w:hAnsi="Bookman Old Style"/>
        </w:rPr>
        <w:t>«</w:t>
      </w:r>
      <w:r>
        <w:rPr>
          <w:rFonts w:cs="Bookman Old Style" w:ascii="Bookman Old Style" w:hAnsi="Bookman Old Style"/>
        </w:rPr>
        <w:t>sfida cognitiva</w:t>
      </w:r>
      <w:r>
        <w:rPr>
          <w:rFonts w:cs="Arial" w:ascii="Bookman Old Style" w:hAnsi="Bookman Old Style"/>
        </w:rPr>
        <w:t>»</w:t>
      </w:r>
      <w:r>
        <w:rPr>
          <w:rFonts w:cs="Bookman Old Style" w:ascii="Bookman Old Style" w:hAnsi="Bookman Old Style"/>
        </w:rPr>
        <w:t xml:space="preserve">, Habermas sostiene che </w:t>
      </w:r>
      <w:r>
        <w:rPr>
          <w:rFonts w:cs="Arial" w:ascii="Bookman Old Style" w:hAnsi="Bookman Old Style"/>
        </w:rPr>
        <w:t>«</w:t>
      </w:r>
      <w:r>
        <w:rPr>
          <w:rFonts w:cs="Bookman Old Style" w:ascii="Bookman Old Style" w:hAnsi="Bookman Old Style"/>
        </w:rPr>
        <w:t>si impone il riconoscimento del fatto che la modernizzazione della consapevolezza pubblica coinvolge e rende riflessive mentalità, religiose e laiche, asincrone. Entrambe le parti possono dunque prendere sul serio i reciproci contributi su temi controversi nell’opinione pubblica politica anche per motivi cognitivi, se intendono insieme la secolarizzazione della società come un processo di apprendimento complementare</w:t>
      </w:r>
      <w:r>
        <w:rPr>
          <w:rFonts w:cs="Arial" w:ascii="Bookman Old Style" w:hAnsi="Bookman Old Style"/>
        </w:rPr>
        <w:t>»</w:t>
      </w:r>
      <w:r>
        <w:rPr>
          <w:rFonts w:cs="Bookman Old Style" w:ascii="Bookman Old Style" w:hAnsi="Bookman Old Style"/>
        </w:rPr>
        <w:t xml:space="preserve">. A sua volta Ratzinger, a partire dalla constatazione che </w:t>
      </w:r>
      <w:r>
        <w:rPr>
          <w:rFonts w:cs="Arial" w:ascii="Bookman Old Style" w:hAnsi="Bookman Old Style"/>
        </w:rPr>
        <w:t>«</w:t>
      </w:r>
      <w:r>
        <w:rPr>
          <w:rFonts w:cs="Bookman Old Style" w:ascii="Bookman Old Style" w:hAnsi="Bookman Old Style"/>
        </w:rPr>
        <w:t>ci sono patologie della religione che sono assai pericolose e che rendono necessario considerare la luce divina della ragione come un organo di controllo, dal quale la religione deve costantemente lasciarsi chiarificare e regolamentare</w:t>
      </w:r>
      <w:r>
        <w:rPr>
          <w:rFonts w:cs="Arial" w:ascii="Bookman Old Style" w:hAnsi="Bookman Old Style"/>
        </w:rPr>
        <w:t>»</w:t>
      </w:r>
      <w:r>
        <w:rPr>
          <w:rFonts w:cs="Bookman Old Style" w:ascii="Bookman Old Style" w:hAnsi="Bookman Old Style"/>
        </w:rPr>
        <w:t xml:space="preserve">, così come </w:t>
      </w:r>
      <w:r>
        <w:rPr>
          <w:rFonts w:cs="Arial" w:ascii="Bookman Old Style" w:hAnsi="Bookman Old Style"/>
        </w:rPr>
        <w:t>«</w:t>
      </w:r>
      <w:r>
        <w:rPr>
          <w:rFonts w:cs="Bookman Old Style" w:ascii="Bookman Old Style" w:hAnsi="Bookman Old Style"/>
        </w:rPr>
        <w:t xml:space="preserve">ci sono patologie anche nella ragione… una </w:t>
      </w:r>
      <w:r>
        <w:rPr>
          <w:rFonts w:cs="Bookman Old Style" w:ascii="Bookman Old Style" w:hAnsi="Bookman Old Style"/>
          <w:i/>
        </w:rPr>
        <w:t>hybris</w:t>
      </w:r>
      <w:r>
        <w:rPr>
          <w:rFonts w:cs="Bookman Old Style" w:ascii="Bookman Old Style" w:hAnsi="Bookman Old Style"/>
        </w:rPr>
        <w:t xml:space="preserve"> della ragione, che non è meno pericolosa, ma a causa della sua potenziale efficacia è ancora più minacciosa: la bomba atomica, l’uomo visto come un prodotto</w:t>
      </w:r>
      <w:r>
        <w:rPr>
          <w:rFonts w:cs="Arial" w:ascii="Bookman Old Style" w:hAnsi="Bookman Old Style"/>
        </w:rPr>
        <w:t>»</w:t>
      </w:r>
      <w:r>
        <w:rPr>
          <w:rFonts w:cs="Bookman Old Style" w:ascii="Bookman Old Style" w:hAnsi="Bookman Old Style"/>
        </w:rPr>
        <w:t xml:space="preserve">, giudica necessario </w:t>
      </w:r>
      <w:r>
        <w:rPr>
          <w:rFonts w:cs="Arial" w:ascii="Bookman Old Style" w:hAnsi="Bookman Old Style"/>
        </w:rPr>
        <w:t>«</w:t>
      </w:r>
      <w:r>
        <w:rPr>
          <w:rFonts w:cs="Bookman Old Style" w:ascii="Bookman Old Style" w:hAnsi="Bookman Old Style"/>
        </w:rPr>
        <w:t>un rapporto correlativo tra ragione e fede, ragione e religione, che sono chiamate alla reciproca chiarificazione e devono far uso l’una dell’altra e riconoscersi reciprocamente</w:t>
      </w:r>
      <w:r>
        <w:rPr>
          <w:rFonts w:cs="Arial" w:ascii="Bookman Old Style" w:hAnsi="Bookman Old Style"/>
        </w:rPr>
        <w:t>»</w:t>
      </w:r>
      <w:r>
        <w:rPr>
          <w:rFonts w:cs="Bookman Old Style" w:ascii="Bookman Old Style" w:hAnsi="Bookman Old Style"/>
        </w:rPr>
        <w:t>.</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t>Nuovi, possibili termini, di quella cultura del mutuo riconoscimento e della coscienza della complementarietà, già più di mezzo secolo fa individuata da De Gasperi come condizione di elaborazione dell’idea architettonica che sola può dare solidità alla costruzione europea.</w:t>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Giorgio Tonini, giornalista, è stato presidente nazionale della Fuci e coordinatore politico dei Cristiano sociali. Membro della Direzione nazionale dei Ds, è vicepresidente della Commissione Esteri del Senato,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saggio pubblicato in José Luis Rhi-Sausi e Giuseppe Vacca (a cura di), Perché l’Europa? Rapporto 2007 sull’integrazione europea della Fondazione Istituto Gramsci e del Centro Studi Politica Internazionale (CeSPI), Editrice Il Mulino, Bologna 2007, pp. 139-157.</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2T06:30:00Z</dcterms:created>
  <dc:creator>Giorgio Tonini</dc:creator>
  <dc:description/>
  <cp:keywords/>
  <dc:language>en-US</dc:language>
  <cp:lastModifiedBy>giotoni</cp:lastModifiedBy>
  <dcterms:modified xsi:type="dcterms:W3CDTF">2007-06-19T09:16:00Z</dcterms:modified>
  <cp:revision>78</cp:revision>
  <dc:subject/>
  <dc:title/>
</cp:coreProperties>
</file>