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ovocazione della fede e realismo politico</w:t>
      </w:r>
    </w:p>
    <w:p>
      <w:pPr>
        <w:pStyle w:val="Normal"/>
        <w:jc w:val="both"/>
        <w:rPr>
          <w:b/>
          <w:b/>
          <w:i/>
          <w:i/>
          <w:sz w:val="28"/>
          <w:szCs w:val="28"/>
        </w:rPr>
      </w:pPr>
      <w:r>
        <w:rPr>
          <w:b/>
          <w:i/>
          <w:sz w:val="28"/>
          <w:szCs w:val="28"/>
        </w:rPr>
        <w:t xml:space="preserve">Intervento di Giorgio Tonini alla presentazione del volume </w:t>
      </w:r>
      <w:r>
        <w:rPr>
          <w:b/>
          <w:sz w:val="28"/>
          <w:szCs w:val="28"/>
        </w:rPr>
        <w:t xml:space="preserve">La preghiera forza motrice della storia. Lettere di Giorgio La Pira ai monasteri femminili di vita contemplativa, </w:t>
      </w:r>
      <w:r>
        <w:rPr>
          <w:b/>
          <w:i/>
          <w:sz w:val="28"/>
          <w:szCs w:val="28"/>
        </w:rPr>
        <w:t>a cura di Vittorio Peri, Città Nuova editrice, Roma 2007.</w:t>
      </w:r>
    </w:p>
    <w:p>
      <w:pPr>
        <w:pStyle w:val="Normal"/>
        <w:rPr>
          <w:b/>
          <w:b/>
          <w:i/>
          <w:i/>
          <w:sz w:val="28"/>
          <w:szCs w:val="28"/>
        </w:rPr>
      </w:pPr>
      <w:r>
        <w:rPr>
          <w:b/>
          <w:i/>
          <w:sz w:val="28"/>
          <w:szCs w:val="28"/>
        </w:rPr>
        <w:t>Roma, Istituto Luigi Sturzo, 25 marzo 2009</w:t>
      </w:r>
    </w:p>
    <w:p>
      <w:pPr>
        <w:pStyle w:val="Normal"/>
        <w:rPr>
          <w:b/>
          <w:b/>
          <w:i/>
          <w:i/>
          <w:sz w:val="28"/>
          <w:szCs w:val="28"/>
        </w:rPr>
      </w:pPr>
      <w:r>
        <w:rPr>
          <w:b/>
          <w:i/>
          <w:sz w:val="28"/>
          <w:szCs w:val="28"/>
        </w:rPr>
        <w:t>Testo rivisto dall’autore per la pubblicazione, febbraio 2010</w:t>
      </w:r>
    </w:p>
    <w:p>
      <w:pPr>
        <w:pStyle w:val="Normal"/>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Sono grato a Romolo Pietrobelli, perché con il suo invito mi ha concesso il grande onore di essere qui oggi a ragionare, con interlocutori così illustri e autorevoli, su un gigante della fede, della cultura e della politica, come Giorgio La Pira. E perché in questo modo mi ha anche indotto almeno a sfogliare questo ponderoso volume, a spigolare in questa messe così ricca di documenti di La Pira, dai quali ho tratto l’impressione, devo dire inaspettata, di una straordinaria modernità.</w:t>
      </w:r>
    </w:p>
    <w:p>
      <w:pPr>
        <w:pStyle w:val="Normal"/>
        <w:jc w:val="both"/>
        <w:rPr>
          <w:sz w:val="28"/>
          <w:szCs w:val="28"/>
        </w:rPr>
      </w:pPr>
      <w:r>
        <w:rPr>
          <w:sz w:val="28"/>
          <w:szCs w:val="28"/>
        </w:rPr>
      </w:r>
    </w:p>
    <w:p>
      <w:pPr>
        <w:pStyle w:val="Normal"/>
        <w:jc w:val="both"/>
        <w:rPr/>
      </w:pPr>
      <w:r>
        <w:rPr>
          <w:sz w:val="28"/>
          <w:szCs w:val="28"/>
        </w:rPr>
        <w:t>Come tutti voi, sono poi grato a Vittorio Peri per l’imponente lavoro compiuto, l’ultima sua fatica intellettuale, per metterci a disposizione testi preziosi e, per l’appunto, tutt’altro che datati. Datato è certamente il contesto e, per certi versi, lo è il linguaggio. Ma non il messaggio, che è invece di straordinaria modernità, vorrei dire perfino di impressionante attualità: un messaggio che per molti versi ci precede, ci è ancora davanti, non dietro le spalle, e rispetto al quale dobbiamo fare ancora molta strada per raggiungerlo e comprenderlo. Non solo nella sua dimensione di fede, che per definizione ci è sempre davanti, irraggiungibile nella sua pienezza: ma anche in quella culturale, di storia delle idee, di riflessione storico-politica sul rapporto tra provocazione della fede e realismo politico.</w:t>
      </w:r>
    </w:p>
    <w:p>
      <w:pPr>
        <w:pStyle w:val="Normal"/>
        <w:jc w:val="both"/>
        <w:rPr>
          <w:sz w:val="28"/>
          <w:szCs w:val="28"/>
        </w:rPr>
      </w:pPr>
      <w:r>
        <w:rPr>
          <w:sz w:val="28"/>
          <w:szCs w:val="28"/>
        </w:rPr>
      </w:r>
    </w:p>
    <w:p>
      <w:pPr>
        <w:pStyle w:val="Normal"/>
        <w:jc w:val="both"/>
        <w:rPr>
          <w:sz w:val="28"/>
          <w:szCs w:val="28"/>
        </w:rPr>
      </w:pPr>
      <w:r>
        <w:rPr>
          <w:sz w:val="28"/>
          <w:szCs w:val="28"/>
        </w:rPr>
        <w:t>Proverò ad argomentare questa tesi dell’attualità storico-politica della meditazione spirituale e della riflessione culturale di La Pira, proponendo quattro considerazioni che sono altrettante variazioni sul tema di questo nostro incontro: “Provocazione della fede e realismo polit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Prima considerazione: il realismo politico deve ancora fare i conti con la provocazione della fede. La Pira profeta della modernità della fede cristiana</w:t>
      </w:r>
    </w:p>
    <w:p>
      <w:pPr>
        <w:pStyle w:val="Normal"/>
        <w:jc w:val="both"/>
        <w:rPr>
          <w:b/>
          <w:b/>
          <w:i/>
          <w:i/>
          <w:sz w:val="28"/>
          <w:szCs w:val="28"/>
        </w:rPr>
      </w:pPr>
      <w:r>
        <w:rPr>
          <w:b/>
          <w:i/>
          <w:sz w:val="28"/>
          <w:szCs w:val="28"/>
        </w:rPr>
      </w:r>
    </w:p>
    <w:p>
      <w:pPr>
        <w:pStyle w:val="Normal"/>
        <w:jc w:val="both"/>
        <w:rPr/>
      </w:pPr>
      <w:r>
        <w:rPr>
          <w:sz w:val="28"/>
          <w:szCs w:val="28"/>
        </w:rPr>
        <w:t xml:space="preserve">Si tratta di una considerazione che prende le mosse da una constatazione. Dio non è morto, anzi è tornato. </w:t>
      </w:r>
      <w:r>
        <w:rPr>
          <w:i/>
          <w:sz w:val="28"/>
          <w:szCs w:val="28"/>
        </w:rPr>
        <w:t>God is Back</w:t>
      </w:r>
      <w:r>
        <w:rPr>
          <w:sz w:val="28"/>
          <w:szCs w:val="28"/>
        </w:rPr>
        <w:t xml:space="preserve"> è il titolo di un best-seller anglo-americano, scritto non da un predicatore, ma da due brillanti redattori dell’</w:t>
      </w:r>
      <w:r>
        <w:rPr>
          <w:i/>
          <w:sz w:val="28"/>
          <w:szCs w:val="28"/>
        </w:rPr>
        <w:t>Economist</w:t>
      </w:r>
      <w:r>
        <w:rPr>
          <w:sz w:val="28"/>
          <w:szCs w:val="28"/>
        </w:rPr>
        <w:t>. Ed è tornato non solo nelle coscienze dei sei miliardi di uomini e donne che abitano il pianeta e che nella stragrande maggioranza si definiscono credenti. E’ tornato sulla scena storico-politica mondiale, che oggi sarebbe semplicemente incomprensibile senza il riferimento alla dimensione religiosa dell’esistenza umana.</w:t>
      </w:r>
    </w:p>
    <w:p>
      <w:pPr>
        <w:pStyle w:val="Normal"/>
        <w:jc w:val="both"/>
        <w:rPr>
          <w:sz w:val="28"/>
          <w:szCs w:val="28"/>
        </w:rPr>
      </w:pPr>
      <w:r>
        <w:rPr>
          <w:sz w:val="28"/>
          <w:szCs w:val="28"/>
        </w:rPr>
      </w:r>
    </w:p>
    <w:p>
      <w:pPr>
        <w:pStyle w:val="Normal"/>
        <w:jc w:val="both"/>
        <w:rPr/>
      </w:pPr>
      <w:r>
        <w:rPr>
          <w:sz w:val="28"/>
          <w:szCs w:val="28"/>
        </w:rPr>
        <w:t>Questa constatazione non era affatto tale negli anni in cui La Pira scriveva le sue lettere ai monasteri di clausura. Al contrario, la cultura dominante, sia ad Est che ad Ovest del Muro di Berlino, sosteneva con dovizia di argomenti, sia analitici che ideologici, che la provocazione della fede avesse gli anni contati e che comunque non sarebbe sopravvissuta ai colpi di maglio del Novecento.</w:t>
      </w:r>
    </w:p>
    <w:p>
      <w:pPr>
        <w:pStyle w:val="Normal"/>
        <w:jc w:val="both"/>
        <w:rPr>
          <w:sz w:val="28"/>
          <w:szCs w:val="28"/>
        </w:rPr>
      </w:pPr>
      <w:r>
        <w:rPr>
          <w:sz w:val="28"/>
          <w:szCs w:val="28"/>
        </w:rPr>
      </w:r>
    </w:p>
    <w:p>
      <w:pPr>
        <w:pStyle w:val="Normal"/>
        <w:jc w:val="both"/>
        <w:rPr>
          <w:sz w:val="28"/>
          <w:szCs w:val="28"/>
        </w:rPr>
      </w:pPr>
      <w:r>
        <w:rPr>
          <w:sz w:val="28"/>
          <w:szCs w:val="28"/>
        </w:rPr>
        <w:t>A Est del Muro c’era un regime politico-ideologico, il comunismo sovietico – un regime armato fino ai denti e che quando La Pira è morto, nel 1977, ancora si considerava e veniva considerato dai più, vuoi con speranza, vuoi con timore, come un regime vincente – che si fondava sull’ateismo di Stato e che quindi escludeva programmaticamente la dimensione della fede religiosa dal progresso e dal futuro dell’umanità: anzi, la considerava il cascame di un vecchio mondo da abbattere, se necessario anche con la forza, la forza di una brutale repressione di massa, per consentire al progresso di avanzare, per dar vita ad un uomo nuovo, finalmente liberato dalle ideologie, filosofiche e religiose, figlie del dominio di classe.</w:t>
      </w:r>
    </w:p>
    <w:p>
      <w:pPr>
        <w:pStyle w:val="Normal"/>
        <w:jc w:val="both"/>
        <w:rPr>
          <w:sz w:val="28"/>
          <w:szCs w:val="28"/>
        </w:rPr>
      </w:pPr>
      <w:r>
        <w:rPr>
          <w:sz w:val="28"/>
          <w:szCs w:val="28"/>
        </w:rPr>
      </w:r>
    </w:p>
    <w:p>
      <w:pPr>
        <w:pStyle w:val="Normal"/>
        <w:jc w:val="both"/>
        <w:rPr>
          <w:sz w:val="28"/>
          <w:szCs w:val="28"/>
        </w:rPr>
      </w:pPr>
      <w:r>
        <w:rPr>
          <w:sz w:val="28"/>
          <w:szCs w:val="28"/>
        </w:rPr>
        <w:t>Ma non si deve neppure dimenticare che ad Ovest del Muro appariva dominante, in particolare in Europa, una visione in un certo senso “speculare” alla prima: una visione fondata sulla tesi che lo sviluppo della società industriale, favorito dall’espansione dell’economia di mercato e trainato dal progresso scientifico-tecnologico, avrebbe cancellato, o quanto meno marginalizzato, la religione: perché avrebbe creato un essere umano, uomo e donna, diventato adulto, emancipato, finalmente padrone della propria esistenza, non più dipendente per la sua vita, per la sua sussistenza, dai ritmi naturali delle stagioni, o dalle strutture autoritarie e patriarcali, come nella società tradizionale. L’uomo e la donna dell’industria e della città, l’uomo e la donna della razionalità strumentale, si sarebbero liberati naturalmente della religione, così inestricabilmente connessa con la ormai declinante civiltà contadina.</w:t>
      </w:r>
    </w:p>
    <w:p>
      <w:pPr>
        <w:pStyle w:val="Normal"/>
        <w:jc w:val="both"/>
        <w:rPr>
          <w:sz w:val="28"/>
          <w:szCs w:val="28"/>
        </w:rPr>
      </w:pPr>
      <w:r>
        <w:rPr>
          <w:sz w:val="28"/>
          <w:szCs w:val="28"/>
        </w:rPr>
      </w:r>
    </w:p>
    <w:p>
      <w:pPr>
        <w:pStyle w:val="Normal"/>
        <w:jc w:val="both"/>
        <w:rPr>
          <w:sz w:val="28"/>
          <w:szCs w:val="28"/>
        </w:rPr>
      </w:pPr>
      <w:r>
        <w:rPr>
          <w:sz w:val="28"/>
          <w:szCs w:val="28"/>
        </w:rPr>
        <w:t>Viste dal nostro osservatorio storico, quello del Duemila ormai avanzato, le due profezie secolariste, entrambe figlie dell’ipotesi illuminista radicale, si sono rivelate assai meno “realiste” della profezia di La Pira, secondo la quale non solo il mondo del futuro avrebbe dovuto ancora fare i conti con la provocazione della fede, ma anzi l’umanità difficilmente avrebbe potuto trovare il filo d’Arianna nell’orientare il proprio cammino nel labirinto della storia, amputando l’umanesimo della sua imprescindibile dimensione religiosa.</w:t>
      </w:r>
    </w:p>
    <w:p>
      <w:pPr>
        <w:pStyle w:val="Normal"/>
        <w:jc w:val="both"/>
        <w:rPr>
          <w:sz w:val="28"/>
          <w:szCs w:val="28"/>
        </w:rPr>
      </w:pPr>
      <w:r>
        <w:rPr>
          <w:sz w:val="28"/>
          <w:szCs w:val="28"/>
        </w:rPr>
      </w:r>
    </w:p>
    <w:p>
      <w:pPr>
        <w:pStyle w:val="Normal"/>
        <w:jc w:val="both"/>
        <w:rPr>
          <w:sz w:val="28"/>
          <w:szCs w:val="28"/>
        </w:rPr>
      </w:pPr>
      <w:r>
        <w:rPr>
          <w:sz w:val="28"/>
          <w:szCs w:val="28"/>
        </w:rPr>
        <w:t>Proprio per questo, La Pira ne era assolutamente certo, anche con l’aiuto della preghiera, vera forza motrice della storia, vera leva di movimento e di cambiamento, la fede avrebbe trionfato, la Russia si sarebbe convertita, abbandonando l’ateismo e l’Occidente avrebbe fatto della sua fede cristiana il terreno di incontro privilegiato con i popoli dell’Islam.</w:t>
      </w:r>
    </w:p>
    <w:p>
      <w:pPr>
        <w:pStyle w:val="Normal"/>
        <w:jc w:val="both"/>
        <w:rPr>
          <w:sz w:val="28"/>
          <w:szCs w:val="28"/>
        </w:rPr>
      </w:pPr>
      <w:r>
        <w:rPr>
          <w:sz w:val="28"/>
          <w:szCs w:val="28"/>
        </w:rPr>
      </w:r>
    </w:p>
    <w:p>
      <w:pPr>
        <w:pStyle w:val="Normal"/>
        <w:jc w:val="both"/>
        <w:rPr>
          <w:sz w:val="28"/>
          <w:szCs w:val="28"/>
        </w:rPr>
      </w:pPr>
      <w:r>
        <w:rPr>
          <w:sz w:val="28"/>
          <w:szCs w:val="28"/>
        </w:rPr>
        <w:t>Ecco allora la prima constatazione dell’attualità del pensiero di La Pira: la storia ha smentito, ha falsificato, entrambe le profezie secolariste del Novecento e lo ha fatto mettendo in questione il loro fondamento più profondo, ossia la teoria dell’incompatibilità radicale tra emancipazione umana e fede religiosa. Il segno prevalente del nostro tempo è un segno uguale e contrario: la dimensione religiosa è considerata dalla stragrande maggioranza dell’umanità come strumento di liberazione, o quanto meno come dimensione imprescindibile di un autentico umanesimo.</w:t>
      </w:r>
    </w:p>
    <w:p>
      <w:pPr>
        <w:pStyle w:val="Normal"/>
        <w:jc w:val="both"/>
        <w:rPr>
          <w:sz w:val="28"/>
          <w:szCs w:val="28"/>
        </w:rPr>
      </w:pPr>
      <w:r>
        <w:rPr>
          <w:sz w:val="28"/>
          <w:szCs w:val="28"/>
        </w:rPr>
      </w:r>
    </w:p>
    <w:p>
      <w:pPr>
        <w:pStyle w:val="Normal"/>
        <w:jc w:val="both"/>
        <w:rPr>
          <w:sz w:val="28"/>
          <w:szCs w:val="28"/>
        </w:rPr>
      </w:pPr>
      <w:r>
        <w:rPr>
          <w:sz w:val="28"/>
          <w:szCs w:val="28"/>
        </w:rPr>
        <w:t>Si tratta, come è evidente, di un segno dei tempi ambivalente e assai più ambiguo di quanto La Pira sperasse. Tirato fino in fondo, il filo della rinascita della dimensione pubblica della fede, in particolare la sua esaltazione come strumento di liberazione umana, può portare all’uso politico e addirittura militare della religione. Non a caso il secolo si è aperto con l’attentato terroristico forse più grave, certamente più spettacolare e gravido di conseguenze geopolitiche della storia: l’attentato dell’11 settembre 2001, un attentato nel quale il fanatismo religioso si è proposto come strumento di lotta politica e perfino come arma letale di una guerra asimmetrica.</w:t>
      </w:r>
    </w:p>
    <w:p>
      <w:pPr>
        <w:pStyle w:val="Normal"/>
        <w:jc w:val="both"/>
        <w:rPr>
          <w:sz w:val="28"/>
          <w:szCs w:val="28"/>
        </w:rPr>
      </w:pPr>
      <w:r>
        <w:rPr>
          <w:sz w:val="28"/>
          <w:szCs w:val="28"/>
        </w:rPr>
      </w:r>
    </w:p>
    <w:p>
      <w:pPr>
        <w:pStyle w:val="Normal"/>
        <w:jc w:val="both"/>
        <w:rPr>
          <w:sz w:val="28"/>
          <w:szCs w:val="28"/>
        </w:rPr>
      </w:pPr>
      <w:r>
        <w:rPr>
          <w:sz w:val="28"/>
          <w:szCs w:val="28"/>
        </w:rPr>
        <w:t>La teoria, proposta da Samuel Huntington, dello “scontro di civiltà” – ove per civiltà si intende un impasto di politica, cultura e religione, a costituire un’identità che si afferma per differenza rispetto alle altre civiltà – ha rischiato di essere inverata appieno con la risposta dell’Amministrazione Bush all’attacco di Al-Qaeda. Solo la forza del “No” di Giovanni Paolo II alla guerra, e alla guerra in Iraq in modo particolare, ha impedito che lo scontro tra mondo islamico e Occidente assumesse i contorni della guerra di religione.</w:t>
      </w:r>
    </w:p>
    <w:p>
      <w:pPr>
        <w:pStyle w:val="Normal"/>
        <w:jc w:val="both"/>
        <w:rPr>
          <w:sz w:val="28"/>
          <w:szCs w:val="28"/>
        </w:rPr>
      </w:pPr>
      <w:r>
        <w:rPr>
          <w:sz w:val="28"/>
          <w:szCs w:val="28"/>
        </w:rPr>
      </w:r>
    </w:p>
    <w:p>
      <w:pPr>
        <w:pStyle w:val="Normal"/>
        <w:jc w:val="both"/>
        <w:rPr>
          <w:sz w:val="28"/>
          <w:szCs w:val="28"/>
        </w:rPr>
      </w:pPr>
      <w:r>
        <w:rPr>
          <w:sz w:val="28"/>
          <w:szCs w:val="28"/>
        </w:rPr>
        <w:t xml:space="preserve">La consapevolezza dell’ambiguità della rinascita della dimensione pubblica della fede, insieme alla altrettanto chiara percezione delle sue grandi potenzialità, è alla base del celebre dialogo tra l’allora cardinale Joseph Ratzinger e il grande filosofo Jürgen Habermas, tenutosi a Monaco di Baviera il 19 gennaio 2004. Habermas auspica e prevede al tempo stesso l’affermarsi di una società “post-secolare”, fondata sulla convivenza e sul dialogo tra “mentalità sia religiose che secolari”, a partire dal riconoscimento del ruolo pubblico delle comunità credenti, beninteso “una volta che esse rinuncino al dogmatismo e alla coercizione delle coscienze”. E Ratzinger, concordando esplicitamente con Habermas nella stessa definizione di società “post-secolare”, parla di “una necessaria correlatività tra ragione e fede, ragione e religione, che sono chiamate alla reciproca purificazione e al mutuo risanamento, e che hanno bisogno l’una dell’altra e devono riconoscersi l’una l’altra”. Quanto questa visione sia profondamente radicata nel pensiero e nel magistero di colui che oggi è Benedetto XVI, lo dimostra la ripresa quasi letterale di questi concetti al n. 56 della lettera enciclica </w:t>
      </w:r>
      <w:r>
        <w:rPr>
          <w:i/>
          <w:sz w:val="28"/>
          <w:szCs w:val="28"/>
        </w:rPr>
        <w:t>Caritas in Veritat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Potremmo dire, a conclusione di questa prima considerazione, che come La Pira aveva profetizzato, rispetto al suo tempo certamente controcorrente, il realismo politico deve ancora e in un certo senso deve oggi più che mai, fare i conti con la provocazione della fede. E che la relazione tra fede e politica non diventa strumentale e quindi degenerativa su entrambi i lati della relazione stessa, solo se è mediata dalla ragione umana, che certamente trae giovamento dall’illuminazione della fede, ma ha anche, nei confronti della religione, tanto più quanto più essa assume un rilievo pubblico, una imprescindibile funzione purificatr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Seconda considerazione. Il realismo politico si nutre della provocazione della fede. La Pira profeta della “spiritualità politica”</w:t>
      </w:r>
    </w:p>
    <w:p>
      <w:pPr>
        <w:pStyle w:val="Normal"/>
        <w:jc w:val="both"/>
        <w:rPr>
          <w:b/>
          <w:b/>
          <w:i/>
          <w:i/>
          <w:sz w:val="28"/>
          <w:szCs w:val="28"/>
        </w:rPr>
      </w:pPr>
      <w:r>
        <w:rPr>
          <w:b/>
          <w:i/>
          <w:sz w:val="28"/>
          <w:szCs w:val="28"/>
        </w:rPr>
      </w:r>
    </w:p>
    <w:p>
      <w:pPr>
        <w:pStyle w:val="Normal"/>
        <w:jc w:val="both"/>
        <w:rPr>
          <w:sz w:val="28"/>
          <w:szCs w:val="28"/>
        </w:rPr>
      </w:pPr>
      <w:r>
        <w:rPr>
          <w:sz w:val="28"/>
          <w:szCs w:val="28"/>
        </w:rPr>
        <w:t>Con la sua fede prorompente, che attraverso di lui letteralmente irrompeva sulla scena pubblica, La Pira è stato un grande maestro di “spiritualità politica”: una figura questa assai poco frequentata nel nostro Paese e più generalmente in Europa, quanto meno nell’Europa continentale e specialmente in quella latina (quindi “cattolica”), almeno per tutto il Novecento. Il dibattito sul rapporto tra fede e politica, in questa area geografica e culturale, sembra infatti racchiuso nell’alternativa tra due figure, entrambe lontane mille miglia dalla spiritualità politica di La Pira: una declinazione della laicità “alla francese” (</w:t>
      </w:r>
      <w:r>
        <w:rPr>
          <w:i/>
          <w:sz w:val="28"/>
          <w:szCs w:val="28"/>
        </w:rPr>
        <w:t>laicité</w:t>
      </w:r>
      <w:r>
        <w:rPr>
          <w:sz w:val="28"/>
          <w:szCs w:val="28"/>
        </w:rPr>
        <w:t>) e un’alleanza tra politica e religione di stampo neo-temporalista.</w:t>
      </w:r>
    </w:p>
    <w:p>
      <w:pPr>
        <w:pStyle w:val="Normal"/>
        <w:jc w:val="both"/>
        <w:rPr>
          <w:sz w:val="28"/>
          <w:szCs w:val="28"/>
        </w:rPr>
      </w:pPr>
      <w:r>
        <w:rPr>
          <w:sz w:val="28"/>
          <w:szCs w:val="28"/>
        </w:rPr>
      </w:r>
    </w:p>
    <w:p>
      <w:pPr>
        <w:pStyle w:val="Normal"/>
        <w:jc w:val="both"/>
        <w:rPr>
          <w:sz w:val="28"/>
          <w:szCs w:val="28"/>
        </w:rPr>
      </w:pPr>
      <w:r>
        <w:rPr>
          <w:sz w:val="28"/>
          <w:szCs w:val="28"/>
        </w:rPr>
        <w:t>La laicità “alla francese” applica al rapporto tra politica e religione lo schema tipico della relazione tra sfera pubblica e sfera privata, in un contesto culturale segnato dalla centralità dello Stato come monopolista della sfera pubblica. Se il concetto di pubblico è sinonimo di statale (e non di sociale, di comunitario), tutto ciò che non è, non può essere statale diventa privato. La religione, se non si vuole considerarla come una dimensione dello Stato (la religione di Stato), deve quindi essere relegata entro la sfera meramente privata, non si può e non si deve riconoscerle alcuna valenza pubblica e ogni forma di rivendicazione della propria rilevanza pubblica da parte della religione è stigmatizzata come indebita ingerenza in una sfera che è monopolio dello Stato, unica espressione legittima della sfera pubblica.</w:t>
      </w:r>
    </w:p>
    <w:p>
      <w:pPr>
        <w:pStyle w:val="Normal"/>
        <w:jc w:val="both"/>
        <w:rPr>
          <w:sz w:val="28"/>
          <w:szCs w:val="28"/>
        </w:rPr>
      </w:pPr>
      <w:r>
        <w:rPr>
          <w:sz w:val="28"/>
          <w:szCs w:val="28"/>
        </w:rPr>
      </w:r>
    </w:p>
    <w:p>
      <w:pPr>
        <w:pStyle w:val="Normal"/>
        <w:jc w:val="both"/>
        <w:rPr>
          <w:sz w:val="28"/>
          <w:szCs w:val="28"/>
        </w:rPr>
      </w:pPr>
      <w:r>
        <w:rPr>
          <w:sz w:val="28"/>
          <w:szCs w:val="28"/>
        </w:rPr>
        <w:t>Se questa prima figura è stata ed è tuttora largamente egemone nel mondo che non a caso si definisce “laico” – espressione intraducibile, nella sua pregnanza ideologico-politica, in lingue che non siano neo-latine – nel mondo cattolico, in particolare dopo l’esaurimento e il declino del modello democratico-cristiano, è prevalsa ed è tuttora dominante la figura opposta, fondata sull’utilizzo neo-temporalistico della politica in chiave etico-religiosa (in verità più etica che religiosa), come argine alla deriva secolarista della società: nei suoi costumi e nei suoi modelli di vita, sessuale e familiare in modo particolare. Anche questa figura considera, almeno implicitamente, lo Stato come sovraordinato alla società, quanto meno nella fiducia circa la funzione pedagogica della legislazione: una fiducia alla quale sembra corrispondere una specularmente profonda sfiducia nelle possibilità pedagogiche di una fede religiosa priva del decisivo sostegno del braccio secolare.</w:t>
      </w:r>
    </w:p>
    <w:p>
      <w:pPr>
        <w:pStyle w:val="Normal"/>
        <w:jc w:val="both"/>
        <w:rPr>
          <w:sz w:val="28"/>
          <w:szCs w:val="28"/>
        </w:rPr>
      </w:pPr>
      <w:r>
        <w:rPr>
          <w:sz w:val="28"/>
          <w:szCs w:val="28"/>
        </w:rPr>
      </w:r>
    </w:p>
    <w:p>
      <w:pPr>
        <w:pStyle w:val="Normal"/>
        <w:jc w:val="both"/>
        <w:rPr/>
      </w:pPr>
      <w:r>
        <w:rPr>
          <w:sz w:val="28"/>
          <w:szCs w:val="28"/>
        </w:rPr>
        <w:t>La Pira è irriducibile ad entrambe queste figure. Per un verso, la sua anomalia consiste proprio nello sfondamento dello schema “laicista” per il quale la fede è un fatto privato, che non deve entrare nell’agorà del dibattito pubblico. A pochi esponenti politici cattolici italiani del Novecento, come a Giorgio La Pira, si potrebbe applicare la riflessione di Barack Obama sulla inestricabilità del linguaggio religioso e di quello politico negli Stati Uniti d’America. «Di sicuro sbagliano i laicisti (</w:t>
      </w:r>
      <w:r>
        <w:rPr>
          <w:i/>
          <w:sz w:val="28"/>
          <w:szCs w:val="28"/>
        </w:rPr>
        <w:t>secularists</w:t>
      </w:r>
      <w:r>
        <w:rPr>
          <w:sz w:val="28"/>
          <w:szCs w:val="28"/>
        </w:rPr>
        <w:t>) – scriveva nel 2006 il futuro presidente Usa – quando chiedono ai credenti di lasciare la loro religione alla porta di casa prima di entrare nella pubblica piazza; Frederick Douglass, Abraham Lincoln, William Jennings Bryan, Dorothy Day, Martin Luther King, insomma la maggioranza dei grandi riformatori nella storia americana, non solo erano motivati dalla fede, ma ripetutamente usavano il linguaggio religioso per sostenere le loro cause. Dire che uomini e donne non dovrebbero introdurre la loro “moralità personale” nei dibattiti pubblico-politici è un’assurdità pratica». Precisamente come sarebbe un’assurdità pratica espungere dagli scritti e dai discorsi politici di La Pira le citazioni bibliche, o i riferimenti alla Madonna, ai santi, ai papi.</w:t>
      </w:r>
    </w:p>
    <w:p>
      <w:pPr>
        <w:pStyle w:val="Normal"/>
        <w:jc w:val="both"/>
        <w:rPr>
          <w:sz w:val="28"/>
          <w:szCs w:val="28"/>
        </w:rPr>
      </w:pPr>
      <w:r>
        <w:rPr>
          <w:sz w:val="28"/>
          <w:szCs w:val="28"/>
        </w:rPr>
      </w:r>
    </w:p>
    <w:p>
      <w:pPr>
        <w:pStyle w:val="Normal"/>
        <w:jc w:val="both"/>
        <w:rPr>
          <w:sz w:val="28"/>
          <w:szCs w:val="28"/>
        </w:rPr>
      </w:pPr>
      <w:r>
        <w:rPr>
          <w:sz w:val="28"/>
          <w:szCs w:val="28"/>
        </w:rPr>
        <w:t>D’altra parte, La Pira – che pure fece tutte le sue buone battaglie contro le leggi che autorizzano in Italia il divorzio e l’aborto – considererebbe, senza peraltro mai giudicare nessuno, uomini di poca fede quanti confidassero solo o prevalentemente nella politica come braccio secolare della fede per far prevalere determinati valori, o per contrastare pericolose derive. Proprio perché per La Pira non è la politica o la legge, ma la preghiera, cioè la fede, “la forza motrice della storia”. E’ la fede che smuove le montagne, non la tattica politica o anche la diplomazia ecclesiastica, che pure entrambe non ha mai disprezzato. E’ il Vangelo, l’annuncio della presenza misteriosa di Dio nella storia umana, che orienta la storia nella sua profondità. E il compito primo dei credenti è annunciare con gioia, una gioia incontenibile quale quella che sgorgava dalle sue parole e traspariva dai suoi occhi, questa Verità e mettersi umilmente in ascolto e in ricerca dei suoi segni nella storia.</w:t>
      </w:r>
    </w:p>
    <w:p>
      <w:pPr>
        <w:pStyle w:val="Normal"/>
        <w:jc w:val="both"/>
        <w:rPr>
          <w:sz w:val="28"/>
          <w:szCs w:val="28"/>
        </w:rPr>
      </w:pPr>
      <w:r>
        <w:rPr>
          <w:sz w:val="28"/>
          <w:szCs w:val="28"/>
        </w:rPr>
      </w:r>
    </w:p>
    <w:p>
      <w:pPr>
        <w:pStyle w:val="Normal"/>
        <w:jc w:val="both"/>
        <w:rPr>
          <w:sz w:val="28"/>
          <w:szCs w:val="28"/>
        </w:rPr>
      </w:pPr>
      <w:r>
        <w:rPr>
          <w:sz w:val="28"/>
          <w:szCs w:val="28"/>
        </w:rPr>
        <w:t xml:space="preserve">La Pira spiazza quindi entrambe le figure dominanti, almeno in questo nostro quadrante geo-politico, nel rapporto tra religione e politica. E propone una figura diversa, una “spiritualità politica” avveniristica per l’Italia del Novecento (e per molti versi anche per quella del Duemila, per questo dico che il “sindaco santo” ci cammina ancora davanti…). Una “spiritualità politica” che per molti versi lo avvicina alla visione americana della “religious freedom”: come insegna il sociologo della religione Luca Diotallevi, alternativa liberale alla </w:t>
      </w:r>
      <w:r>
        <w:rPr>
          <w:i/>
          <w:sz w:val="28"/>
          <w:szCs w:val="28"/>
        </w:rPr>
        <w:t>laicité</w:t>
      </w:r>
      <w:r>
        <w:rPr>
          <w:sz w:val="28"/>
          <w:szCs w:val="28"/>
        </w:rPr>
        <w:t>, in quanto fondata certo sulla separazione tra Stato e confessioni religiose, ma non per questo sulla negazione alle religioni della loro valenza pubblica, proprio grazie alla distinzione tra ciò che è “pubblico” e ciò che è “statale”.</w:t>
      </w:r>
    </w:p>
    <w:p>
      <w:pPr>
        <w:pStyle w:val="Normal"/>
        <w:jc w:val="both"/>
        <w:rPr>
          <w:sz w:val="28"/>
          <w:szCs w:val="28"/>
        </w:rPr>
      </w:pPr>
      <w:r>
        <w:rPr>
          <w:sz w:val="28"/>
          <w:szCs w:val="28"/>
        </w:rPr>
      </w:r>
    </w:p>
    <w:p>
      <w:pPr>
        <w:pStyle w:val="Normal"/>
        <w:jc w:val="both"/>
        <w:rPr>
          <w:sz w:val="28"/>
          <w:szCs w:val="28"/>
        </w:rPr>
      </w:pPr>
      <w:r>
        <w:rPr>
          <w:sz w:val="28"/>
          <w:szCs w:val="28"/>
        </w:rPr>
        <w:t xml:space="preserve">Non a caso, nelle lettere di La Pira ai monasteri femminili, l’uomo politico proposto ad esempio, magnificato, quasi mitizzato, è John Fitzgerald Kennedy. «Reverenda Madre – scrive il 23 novembre 1963 – quale triste fatto questa tragica morte di Kennedy! I </w:t>
      </w:r>
      <w:r>
        <w:rPr>
          <w:i/>
          <w:sz w:val="28"/>
          <w:szCs w:val="28"/>
        </w:rPr>
        <w:t>venti</w:t>
      </w:r>
      <w:r>
        <w:rPr>
          <w:sz w:val="28"/>
          <w:szCs w:val="28"/>
        </w:rPr>
        <w:t xml:space="preserve"> del nemico lo hanno colpito (Dn 7,2): hanno colpito a morte un testimone cristiano ed un edificatore cristiano della pace nel mondo: un “olivo” di Dio (Ap 11,4). Il discepolo ed il realizzatore della ispirazione di pace e di fraternità mondiale di Giovanni XXIII (che a lui destinò una copia siglata della </w:t>
      </w:r>
      <w:r>
        <w:rPr>
          <w:i/>
          <w:sz w:val="28"/>
          <w:szCs w:val="28"/>
        </w:rPr>
        <w:t>Pacem in terris</w:t>
      </w:r>
      <w:r>
        <w:rPr>
          <w:sz w:val="28"/>
          <w:szCs w:val="28"/>
        </w:rPr>
        <w:t>). Quale “squilibrio” storico e politico nel mondo! Il “nemico” avrà vittoria? Io credo di no: le vittorie di lui sono sempre di breve durata (Ap 11,9): il Signore riprende subito in mano – dopo l’apparente sconfitta! – le redini della storia (Ap 11, 11; 19,6). Rev.da Madre, a noi l’impegno forte della preghiera: per Kennedy (il Signore gli dia la pace dei giusti) e per i popoli di tutta la terra! Pregare perché l’equilibrio rotto si ricomponga e perché forze cristiane di pace si mettano in opera, con più impegno, in tutto il mondo!»</w:t>
      </w:r>
    </w:p>
    <w:p>
      <w:pPr>
        <w:pStyle w:val="Normal"/>
        <w:jc w:val="both"/>
        <w:rPr>
          <w:sz w:val="28"/>
          <w:szCs w:val="28"/>
        </w:rPr>
      </w:pPr>
      <w:r>
        <w:rPr>
          <w:sz w:val="28"/>
          <w:szCs w:val="28"/>
        </w:rPr>
      </w:r>
    </w:p>
    <w:p>
      <w:pPr>
        <w:pStyle w:val="Normal"/>
        <w:jc w:val="both"/>
        <w:rPr>
          <w:sz w:val="28"/>
          <w:szCs w:val="28"/>
        </w:rPr>
      </w:pPr>
      <w:r>
        <w:rPr>
          <w:sz w:val="28"/>
          <w:szCs w:val="28"/>
        </w:rPr>
        <w:t>Tre giorni dopo, il 26 novembre 1963, La Pira userà gli stessi accenti spirituali, di vera “spiritualità politica”, di “spiritualità della storia”, non nella sfera privata di una lettera alla superiora di un convento di monache contemplative, ma in quella pubblica per eccellenza, nel cuore stesso dell’agorà fiorentina: nel discorso di commemorazione del Presidente Usa al Consiglio comunale di Firenze, riunito in Palazzo Vecch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Terza considerazione. La provocazione della fede orienta il realismo politico. La Pira profeta dell’ispirazione cristiana in politica come forza di trasformazione</w:t>
      </w:r>
    </w:p>
    <w:p>
      <w:pPr>
        <w:pStyle w:val="Normal"/>
        <w:jc w:val="both"/>
        <w:rPr>
          <w:b/>
          <w:b/>
          <w:i/>
          <w:i/>
          <w:sz w:val="28"/>
          <w:szCs w:val="28"/>
        </w:rPr>
      </w:pPr>
      <w:r>
        <w:rPr>
          <w:b/>
          <w:i/>
          <w:sz w:val="28"/>
          <w:szCs w:val="28"/>
        </w:rPr>
      </w:r>
    </w:p>
    <w:p>
      <w:pPr>
        <w:pStyle w:val="Normal"/>
        <w:jc w:val="both"/>
        <w:rPr>
          <w:sz w:val="28"/>
          <w:szCs w:val="28"/>
        </w:rPr>
      </w:pPr>
      <w:r>
        <w:rPr>
          <w:sz w:val="28"/>
          <w:szCs w:val="28"/>
        </w:rPr>
        <w:t>La spiritualità politica di La Pira, come emerge con chiarezza anche da queste sue lettere, è una spiritualità incarnata e quindi impastata dei problemi storico-concreti. Ed è anche una spiritualità “schierata”: non tanto sul piano partitico (anche se La Pira è stato sempre, fino all’ultimo, anche uomo di partito), quanto su quello delle soluzioni politiche da proporre e da costruire, rispetto alle quali egli assumeva come punto di vista una serena e gioiosa fedeltà alla radicalità evangelica.</w:t>
      </w:r>
    </w:p>
    <w:p>
      <w:pPr>
        <w:pStyle w:val="Normal"/>
        <w:jc w:val="both"/>
        <w:rPr>
          <w:sz w:val="28"/>
          <w:szCs w:val="28"/>
        </w:rPr>
      </w:pPr>
      <w:r>
        <w:rPr>
          <w:sz w:val="28"/>
          <w:szCs w:val="28"/>
        </w:rPr>
      </w:r>
    </w:p>
    <w:p>
      <w:pPr>
        <w:pStyle w:val="Normal"/>
        <w:jc w:val="both"/>
        <w:rPr/>
      </w:pPr>
      <w:r>
        <w:rPr>
          <w:sz w:val="28"/>
          <w:szCs w:val="28"/>
        </w:rPr>
        <w:t>Due sono i grandi temi politici, i problemi storico-concreti, che (come emerge anche dalle lettere) hanno assillato e appassionato La Pira. Il primo è senza dubbio la questione sociale, particolarmente acuta nel drammatico dopoguerra italiano, quando “le attese della povera gente”, per richiamare il titolo di un celebre volumetto lapiriano, erano quelle del soddisfacimento, a livello di massa, di bisogni elementari: pane, lavoro, casa…</w:t>
      </w:r>
    </w:p>
    <w:p>
      <w:pPr>
        <w:pStyle w:val="Normal"/>
        <w:jc w:val="both"/>
        <w:rPr>
          <w:sz w:val="28"/>
          <w:szCs w:val="28"/>
        </w:rPr>
      </w:pPr>
      <w:r>
        <w:rPr>
          <w:sz w:val="28"/>
          <w:szCs w:val="28"/>
        </w:rPr>
      </w:r>
    </w:p>
    <w:p>
      <w:pPr>
        <w:pStyle w:val="Normal"/>
        <w:jc w:val="both"/>
        <w:rPr>
          <w:sz w:val="28"/>
          <w:szCs w:val="28"/>
        </w:rPr>
      </w:pPr>
      <w:r>
        <w:rPr>
          <w:sz w:val="28"/>
          <w:szCs w:val="28"/>
        </w:rPr>
        <w:t>La Pira ha affrontato questi giganteschi problemi dal lato più concreto possibile, quello dell’amministrazione di una grande città come Firenze, devastata dalla guerra. Non si è rinchiuso quindi in una profezia utopica, astratta e retorica, si è sporcato le mani con la polvere della politica più concreta, quella dell’amministrazione comunale. Ma il suo realismo non è diventato cinismo, uso del potere per alimentare un consenso a sua volta finalizzato solo a conservare il potere, perché ha saputo fondarlo sulla roccia granitica della provocazione della fede.</w:t>
      </w:r>
    </w:p>
    <w:p>
      <w:pPr>
        <w:pStyle w:val="Normal"/>
        <w:jc w:val="both"/>
        <w:rPr>
          <w:sz w:val="28"/>
          <w:szCs w:val="28"/>
        </w:rPr>
      </w:pPr>
      <w:r>
        <w:rPr>
          <w:sz w:val="28"/>
          <w:szCs w:val="28"/>
        </w:rPr>
      </w:r>
    </w:p>
    <w:p>
      <w:pPr>
        <w:pStyle w:val="Normal"/>
        <w:jc w:val="both"/>
        <w:rPr/>
      </w:pPr>
      <w:r>
        <w:rPr>
          <w:sz w:val="28"/>
          <w:szCs w:val="28"/>
        </w:rPr>
        <w:t>La devozione di La Pira per la Madonna è sotto questo profilo illuminante. La giovane Maria, incinta di Gesù, è l’autrice del testo più rivoluzionario della storia umana, il Magnificat: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i ricchi a mani vuote» (Lc 1, 49-54).</w:t>
      </w:r>
    </w:p>
    <w:p>
      <w:pPr>
        <w:pStyle w:val="Normal"/>
        <w:jc w:val="both"/>
        <w:rPr>
          <w:sz w:val="28"/>
          <w:szCs w:val="28"/>
        </w:rPr>
      </w:pPr>
      <w:r>
        <w:rPr>
          <w:sz w:val="28"/>
          <w:szCs w:val="28"/>
        </w:rPr>
      </w:r>
    </w:p>
    <w:p>
      <w:pPr>
        <w:pStyle w:val="Normal"/>
        <w:jc w:val="both"/>
        <w:rPr/>
      </w:pPr>
      <w:r>
        <w:rPr>
          <w:sz w:val="28"/>
          <w:szCs w:val="28"/>
        </w:rPr>
        <w:t>Nessun governo, nessuna amministrazione, potrebbe prendere alla lettera questo programma politico senza avere qualche problema nella società… E tuttavia, senza questo chiaro orizzonte, storico e meta-storico al tempo stesso, frutto della provocazione della fede – un orizzonte che fa della promozione dell’uguaglianza formale e sostanziale, cioè politica e sociale, tra gli esseri umani il principale movente dell’azione politica – il realismo politico finisce per girare a vuoto e in definitiva per divorare se stesso.</w:t>
      </w:r>
    </w:p>
    <w:p>
      <w:pPr>
        <w:pStyle w:val="Normal"/>
        <w:jc w:val="both"/>
        <w:rPr>
          <w:sz w:val="28"/>
          <w:szCs w:val="28"/>
        </w:rPr>
      </w:pPr>
      <w:r>
        <w:rPr>
          <w:sz w:val="28"/>
          <w:szCs w:val="28"/>
        </w:rPr>
      </w:r>
    </w:p>
    <w:p>
      <w:pPr>
        <w:pStyle w:val="Normal"/>
        <w:jc w:val="both"/>
        <w:rPr>
          <w:sz w:val="28"/>
          <w:szCs w:val="28"/>
        </w:rPr>
      </w:pPr>
      <w:r>
        <w:rPr>
          <w:sz w:val="28"/>
          <w:szCs w:val="28"/>
        </w:rPr>
        <w:t>La Pira ha saputo fare della provocazione della fede la bussola del suo realismo politico. Vale per la questione sociale e vale per l’altra sua grande passione, quella dell’impegno per la pace tra i popoli.</w:t>
      </w:r>
    </w:p>
    <w:p>
      <w:pPr>
        <w:pStyle w:val="Normal"/>
        <w:jc w:val="both"/>
        <w:rPr>
          <w:sz w:val="28"/>
          <w:szCs w:val="28"/>
        </w:rPr>
      </w:pPr>
      <w:r>
        <w:rPr>
          <w:sz w:val="28"/>
          <w:szCs w:val="28"/>
        </w:rPr>
      </w:r>
    </w:p>
    <w:p>
      <w:pPr>
        <w:pStyle w:val="Normal"/>
        <w:jc w:val="both"/>
        <w:rPr>
          <w:sz w:val="28"/>
          <w:szCs w:val="28"/>
        </w:rPr>
      </w:pPr>
      <w:r>
        <w:rPr>
          <w:sz w:val="28"/>
          <w:szCs w:val="28"/>
        </w:rPr>
        <w:t>«Alla fine dei giorni – scrive il profeta Isaia, ripetutamente citato da La Pira in queste sue lettere – il tempio del Signore sarà eretto sulla cima dei monti e sarà più alto dei colli; ad esso affluiranno tutte le genti. Verranno molti popoli e diranno: “Venite, saliamo sul monte del Signore, al tempio del Dio di Giacobbe, perché ci indichi le sue vie e possiamo camminare per i suoi sentieri”. Poiché da Sion uscirà la legge e da Gerusalemme la parola del Signore. Egli sarà giudice fra le genti e sarà arbitro fra molti popoli. Forgeranno le loro spade in vomeri, le loro lance in falci; un popolo non alzerà più la spada contro un altro popolo, non si eserciteranno più nell’arte della guerra» (Is 2, 2-4).</w:t>
      </w:r>
    </w:p>
    <w:p>
      <w:pPr>
        <w:pStyle w:val="Normal"/>
        <w:jc w:val="both"/>
        <w:rPr>
          <w:sz w:val="28"/>
          <w:szCs w:val="28"/>
        </w:rPr>
      </w:pPr>
      <w:r>
        <w:rPr>
          <w:sz w:val="28"/>
          <w:szCs w:val="28"/>
        </w:rPr>
      </w:r>
    </w:p>
    <w:p>
      <w:pPr>
        <w:pStyle w:val="Normal"/>
        <w:jc w:val="both"/>
        <w:rPr/>
      </w:pPr>
      <w:r>
        <w:rPr>
          <w:sz w:val="28"/>
          <w:szCs w:val="28"/>
        </w:rPr>
        <w:t>Anche questo grandioso brano biblico non può essere applicato alla lettera, in modo fondamentalista. Del resto, Isaia dice che tutto ciò avverrà “alla fine dei giorni”: solo nel Regno di Dio la pace sarà perfetta, così come anche il Magnificat affida alla potenza del braccio del Signore la vera giustizia. Ma questo significa che dobbiamo solo aspettare? Per La Pira la risposta è no: la giustizia e la pace sono dono di Dio, certamente. E infatti la preghiera è il vero motore della storia. Ma Dio è già al lavoro nella storia. E opera attraverso di noi, attraverso le nostre imperfette e precarie conquiste quotidiane.</w:t>
      </w:r>
    </w:p>
    <w:p>
      <w:pPr>
        <w:pStyle w:val="Normal"/>
        <w:jc w:val="both"/>
        <w:rPr>
          <w:sz w:val="28"/>
          <w:szCs w:val="28"/>
        </w:rPr>
      </w:pPr>
      <w:r>
        <w:rPr>
          <w:sz w:val="28"/>
          <w:szCs w:val="28"/>
        </w:rPr>
      </w:r>
    </w:p>
    <w:p>
      <w:pPr>
        <w:pStyle w:val="Normal"/>
        <w:jc w:val="both"/>
        <w:rPr>
          <w:sz w:val="28"/>
          <w:szCs w:val="28"/>
        </w:rPr>
      </w:pPr>
      <w:r>
        <w:rPr>
          <w:sz w:val="28"/>
          <w:szCs w:val="28"/>
        </w:rPr>
        <w:t>Non a caso, il brano di Isaia, nella sua versione in lingua inglese, è scolpito nel marmo lungo la First Avenue a New York, di fronte al Palazzo di Vetro, la sede dell’Organizzazione delle Nazioni Unite. Nell’operosa attesa del ritorno del Signore, che sarà unico giudice tra le genti e metterà definitivamente al bando la guerra, si può cominciare, con l’aiuto della preghiera, a far vivere una sede, certo imperfetta e precaria, nella quale viva il diritto internazionale come strumento privilegiato per dirimere le controversie tra i popoli: al posto della guerra. E si cerchi così di ridurre le spade e aumentare i vomeri, di ridurre le lance e aumentare le falci, preparando le vie del Signore.</w:t>
      </w:r>
    </w:p>
    <w:p>
      <w:pPr>
        <w:pStyle w:val="Normal"/>
        <w:jc w:val="both"/>
        <w:rPr>
          <w:sz w:val="28"/>
          <w:szCs w:val="28"/>
        </w:rPr>
      </w:pPr>
      <w:r>
        <w:rPr>
          <w:sz w:val="28"/>
          <w:szCs w:val="28"/>
        </w:rPr>
      </w:r>
    </w:p>
    <w:p>
      <w:pPr>
        <w:pStyle w:val="Normal"/>
        <w:jc w:val="both"/>
        <w:rPr>
          <w:sz w:val="28"/>
          <w:szCs w:val="28"/>
        </w:rPr>
      </w:pPr>
      <w:r>
        <w:rPr>
          <w:sz w:val="28"/>
          <w:szCs w:val="28"/>
        </w:rPr>
        <w:t xml:space="preserve">Il 10 dicembre 2009, a Oslo, nel ricevere un discusso premio Nobel per la pace, Barack Obama richiamava il senso di questa faticosa conquista: «Sulla scia di una distruzione tanto vasta (come quella della seconda guerra mondiale, ndr), e con l'avvento dell'era nucleare, divenne chiaro sia ai vincitori che ai vinti che il mondo aveva bisogno di istituzioni che prevenissero un'altra guerra mondiale. E così, venticinque anni dopo la bocciatura da parte del Senato americano della Lega delle Nazioni (un'idea per la quale Woodrow Wilson vinse questo premio), l'America guidò il mondo alla costruzione di un'architettura per mantenere la pace: il piano Marshall e le Nazioni Unite, strumenti per regolare la guerra, trattati per difendere i diritti dell'uomo, impedire genocidi e limitare le armi più pericolose. </w:t>
        <w:br/>
        <w:t>Sotto molti punti di vista, questi sforzi hanno avuto successo. Sì, sono state combattute guerre terribili e sono state commesse atrocità. Ma non c'è stata nessuna terza guerra mondiale. La guerra fredda si è conclusa con folle entusiaste che distruggevano un muro. I commerci hanno legato insieme gran parte del pianeta. Miliardi di individui sono usciti dalla povertà. Gli ideali di libertà, autodeterminazione, uguaglianza e Stato di diritto si sono fatti timidamente strada».</w:t>
      </w:r>
    </w:p>
    <w:p>
      <w:pPr>
        <w:pStyle w:val="Normal"/>
        <w:jc w:val="both"/>
        <w:rPr>
          <w:sz w:val="28"/>
          <w:szCs w:val="28"/>
        </w:rPr>
      </w:pPr>
      <w:r>
        <w:rPr>
          <w:sz w:val="28"/>
          <w:szCs w:val="28"/>
        </w:rPr>
      </w:r>
    </w:p>
    <w:p>
      <w:pPr>
        <w:pStyle w:val="Normal"/>
        <w:jc w:val="both"/>
        <w:rPr/>
      </w:pPr>
      <w:r>
        <w:rPr>
          <w:sz w:val="28"/>
          <w:szCs w:val="28"/>
        </w:rPr>
        <w:t>Questa esperienza, commenta Obama, ci dice che, «concretamente, dobbiamo indirizzare i nostri sforzi al compito che il presidente Kennedy invocava molto tempo fa. “Concentriamoci – diceva lui – su una pace più pratica, più raggiungibile, basata non su un improvviso capovolgimento della natura umana, ma su una graduale evoluzione delle istituzioni umane”».</w:t>
      </w:r>
    </w:p>
    <w:p>
      <w:pPr>
        <w:pStyle w:val="Normal"/>
        <w:jc w:val="both"/>
        <w:rPr>
          <w:sz w:val="28"/>
          <w:szCs w:val="28"/>
        </w:rPr>
      </w:pPr>
      <w:r>
        <w:rPr>
          <w:sz w:val="28"/>
          <w:szCs w:val="28"/>
        </w:rPr>
      </w:r>
    </w:p>
    <w:p>
      <w:pPr>
        <w:pStyle w:val="Normal"/>
        <w:jc w:val="both"/>
        <w:rPr>
          <w:sz w:val="28"/>
          <w:szCs w:val="28"/>
        </w:rPr>
      </w:pPr>
      <w:r>
        <w:rPr>
          <w:sz w:val="28"/>
          <w:szCs w:val="28"/>
        </w:rPr>
        <w:t>Ma nessuna evoluzione, guidata dal realismo politico, sarebbe possibile, senza la provocazione della fede. Obama continua la sua riflessione a Oslo ricordando il martire della protesta non violenta dei neri d’America, l’uomo senza il quale egli non sarebbe mai diventato presidente degli Stati Uniti: «Come disse Martin Luther King in questa stessa occasione molti anni fa, “io rifiuto di accettare la disperazione come risposta finale alle ambiguità della storia. Rifiuto di accettare l'idea che la presente natura umana, che preferisce 'le cose come stanno' ci renda moralmente incapaci di conseguire l'eterno 'dover essere' con cui dobbiamo sempre confrontarci”. E dunque – conclude Obama – sforziamoci di conseguire il mondo come dovrebbe essere, quella scintilla del divino che ancora brilla in ognuna delle nostre ani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Quarta considerazione. La provocazione della fede allunga l’orizzonte del realismo politico. La Pira profeta di una politica non machiavellica.</w:t>
      </w:r>
    </w:p>
    <w:p>
      <w:pPr>
        <w:pStyle w:val="Normal"/>
        <w:jc w:val="both"/>
        <w:rPr>
          <w:b/>
          <w:b/>
          <w:i/>
          <w:i/>
          <w:sz w:val="28"/>
          <w:szCs w:val="28"/>
        </w:rPr>
      </w:pPr>
      <w:r>
        <w:rPr>
          <w:b/>
          <w:i/>
          <w:sz w:val="28"/>
          <w:szCs w:val="28"/>
        </w:rPr>
      </w:r>
    </w:p>
    <w:p>
      <w:pPr>
        <w:pStyle w:val="Normal"/>
        <w:jc w:val="both"/>
        <w:rPr>
          <w:sz w:val="28"/>
          <w:szCs w:val="28"/>
        </w:rPr>
      </w:pPr>
      <w:r>
        <w:rPr>
          <w:sz w:val="28"/>
          <w:szCs w:val="28"/>
        </w:rPr>
        <w:t>Nella sua bella introduzione al volume, Vittorio Peri riporta una illuminante riflessione di Giuseppe Dossetti sul realismo politico di La Pira: per Dossetti, La Pira «non solo non ha diviso il fine dai mezzi o i mezzi dal fine, ma ha sempre fatto coincidere, per quanto stava in lui, i mezzi con il fine soprannaturale, e anzi proprio in questo sta la novità sconvolgente della sua politica: l’avere rovesciato il metodo politico, in politica interna come in politica estera, prendendo sempre posizione contro ogni machiavellismo, fino al punto da essere tacciato come illuso e privo di qualsiasi concretezza e realismo. Al che ribatteva, con la fortezza e la fermezza dei miti e dei disarmati, che il vero realismo e la vera concretezza stanno proprio, alla lunga, nel non cedere alla tentazione del falso realismo machiavellico».</w:t>
      </w:r>
    </w:p>
    <w:p>
      <w:pPr>
        <w:pStyle w:val="Normal"/>
        <w:jc w:val="both"/>
        <w:rPr>
          <w:sz w:val="28"/>
          <w:szCs w:val="28"/>
        </w:rPr>
      </w:pPr>
      <w:r>
        <w:rPr>
          <w:sz w:val="28"/>
          <w:szCs w:val="28"/>
        </w:rPr>
      </w:r>
    </w:p>
    <w:p>
      <w:pPr>
        <w:pStyle w:val="Normal"/>
        <w:jc w:val="both"/>
        <w:rPr>
          <w:sz w:val="28"/>
          <w:szCs w:val="28"/>
        </w:rPr>
      </w:pPr>
      <w:r>
        <w:rPr>
          <w:sz w:val="28"/>
          <w:szCs w:val="28"/>
        </w:rPr>
        <w:t>Per Dossetti, insomma, La Pira è una sorta di anti-Machiavelli. Far coincidere, per quanto possibile, i mezzi con il fine soprannaturale, significa infatti contestare alla radice l’idea che la politica non sia altro, in definitiva, che tecnica per la conquista e la conservazione del potere. Un potere che diventa fine a se stesso e riduce la politica ad una funzione meramente strumentale, rispetto all’unica finalità, che è quella dell’autoaffermazione: di sé, della propria fazione, della propria ideologia.</w:t>
      </w:r>
    </w:p>
    <w:p>
      <w:pPr>
        <w:pStyle w:val="Normal"/>
        <w:jc w:val="both"/>
        <w:rPr>
          <w:sz w:val="28"/>
          <w:szCs w:val="28"/>
        </w:rPr>
      </w:pPr>
      <w:r>
        <w:rPr>
          <w:sz w:val="28"/>
          <w:szCs w:val="28"/>
        </w:rPr>
      </w:r>
    </w:p>
    <w:p>
      <w:pPr>
        <w:pStyle w:val="Normal"/>
        <w:jc w:val="both"/>
        <w:rPr>
          <w:sz w:val="28"/>
          <w:szCs w:val="28"/>
        </w:rPr>
      </w:pPr>
      <w:r>
        <w:rPr>
          <w:sz w:val="28"/>
          <w:szCs w:val="28"/>
        </w:rPr>
        <w:t>A dispetto della riduzione della politica a tecnica, si tratta di una visione tutt’altro che neutrale, in particolare rispetto ai due grandi obiettivi che, nella visione di La Pira, la provocazione della fede propone al realismo politico: l’uguaglianza sociale e la pace nel mondo. Perché una concezione della politica come tecnica della conquista e della conservazione del potere tende, per ovvia conseguenza, a resistere alla diffusione del potere stesso, alla sua distribuzione, alla sua limitazione.</w:t>
      </w:r>
    </w:p>
    <w:p>
      <w:pPr>
        <w:pStyle w:val="Normal"/>
        <w:jc w:val="both"/>
        <w:rPr>
          <w:sz w:val="28"/>
          <w:szCs w:val="28"/>
        </w:rPr>
      </w:pPr>
      <w:r>
        <w:rPr>
          <w:sz w:val="28"/>
          <w:szCs w:val="28"/>
        </w:rPr>
      </w:r>
    </w:p>
    <w:p>
      <w:pPr>
        <w:pStyle w:val="Normal"/>
        <w:jc w:val="both"/>
        <w:rPr>
          <w:sz w:val="28"/>
          <w:szCs w:val="28"/>
        </w:rPr>
      </w:pPr>
      <w:r>
        <w:rPr>
          <w:sz w:val="28"/>
          <w:szCs w:val="28"/>
        </w:rPr>
        <w:t>Il machiavellismo politico è dunque in radice anti-democratico: sia sotto il profilo politico, perché tende a concentrare il potere, non a caso nelle mani di un Principe; sia sotto il profilo sociale, perché la sua attenzione alla questione della disuguaglianza socio-economica non può che essere strumentale, vuoi nella versione rivoluzionaria, vuoi in quella populista, come strumento di lotta per il potere, non per il cambiamento reale dei rapporti di forza nella società (o al massimo per un cambiamento ridotto a cambio di potere).</w:t>
      </w:r>
    </w:p>
    <w:p>
      <w:pPr>
        <w:pStyle w:val="Normal"/>
        <w:jc w:val="both"/>
        <w:rPr>
          <w:sz w:val="28"/>
          <w:szCs w:val="28"/>
        </w:rPr>
      </w:pPr>
      <w:r>
        <w:rPr>
          <w:sz w:val="28"/>
          <w:szCs w:val="28"/>
        </w:rPr>
      </w:r>
    </w:p>
    <w:p>
      <w:pPr>
        <w:pStyle w:val="Normal"/>
        <w:jc w:val="both"/>
        <w:rPr>
          <w:sz w:val="28"/>
          <w:szCs w:val="28"/>
        </w:rPr>
      </w:pPr>
      <w:r>
        <w:rPr>
          <w:sz w:val="28"/>
          <w:szCs w:val="28"/>
        </w:rPr>
        <w:t>I “grandi riformatori”, come li definirebbe Obama, la pensano all’opposto. Per loro il duplice fine democratico dell’uguaglianza, politica e sociale, e della pace nel mondo impone la necessaria coerenza nell’uso dei mezzi. Proprio perché il loro fine non è prendere il potere, per poi fare qualcosa di democratico, ma promuovere la democrazia e la pace: utilizzando il potere che c’è, ma soprattutto cercando di conquistare (e di non perdere) le menti e i cuori delle persone rispetto a questi grandi obiettivi.</w:t>
      </w:r>
    </w:p>
    <w:p>
      <w:pPr>
        <w:pStyle w:val="Normal"/>
        <w:jc w:val="both"/>
        <w:rPr>
          <w:sz w:val="28"/>
          <w:szCs w:val="28"/>
        </w:rPr>
      </w:pPr>
      <w:r>
        <w:rPr>
          <w:sz w:val="28"/>
          <w:szCs w:val="28"/>
        </w:rPr>
      </w:r>
    </w:p>
    <w:p>
      <w:pPr>
        <w:pStyle w:val="Normal"/>
        <w:jc w:val="both"/>
        <w:rPr/>
      </w:pPr>
      <w:r>
        <w:rPr>
          <w:sz w:val="28"/>
          <w:szCs w:val="28"/>
        </w:rPr>
        <w:t>Anche per questo, i grandi riformatori, al contrario dei rivoluzionari e dei populisti, sono generalmente abitati nel loro animo dalla provocazione della fede. Perché solo la fede, o quanto meno nulla come una fede pensata e vissuta, spinge a battersi per gli altri e non per se stessi, per il domani e non per l’oggi, per la democrazia e la pace e non per il potere sugli altri. Nulla, come una fede pensata e vissuta, rende consapevoli dei propri limiti, del proprio essere sempre, anche da protagonisti della politica, “servi inutili” dei disegni imperscrutabili della Provvidenza: e quindi attenti all’uso e all’abuso del potere. Soprattutto, nulla come una fede pensata e vissuta allunga l’orizzonte del realismo politico, lo libera dalla tirannia del breve termine, il vero mal sottile della democrazia.</w:t>
      </w:r>
    </w:p>
    <w:p>
      <w:pPr>
        <w:pStyle w:val="Normal"/>
        <w:jc w:val="both"/>
        <w:rPr>
          <w:sz w:val="28"/>
          <w:szCs w:val="28"/>
        </w:rPr>
      </w:pPr>
      <w:r>
        <w:rPr>
          <w:sz w:val="28"/>
          <w:szCs w:val="28"/>
        </w:rPr>
      </w:r>
    </w:p>
    <w:p>
      <w:pPr>
        <w:pStyle w:val="Normal"/>
        <w:jc w:val="both"/>
        <w:rPr>
          <w:sz w:val="28"/>
          <w:szCs w:val="28"/>
        </w:rPr>
      </w:pPr>
      <w:r>
        <w:rPr>
          <w:sz w:val="28"/>
          <w:szCs w:val="28"/>
        </w:rPr>
        <w:t xml:space="preserve">«La “geopolitica” della Chiesa militante e della Chiesa trionfante, come Maria ce la rivela nei suoi messaggi e come la rivelano i pontefici – scrive La Pira in una lettera del 1961 – indica, per oggi e per domani (nonostante resistenze ed avversioni), una primavera ed una estate di grazia e di pace. Ma la realtà politica (e quindi militare, economica, ecc.) del tempo nostro può, in qualche modo, confermare questi messaggi e queste speranze? Sì, Madre Rev.da: questa nostra risposta, malgrado tutti i pessimismi e tutte le titubanze e tutte le incertezze, è una risposta ferma: sì, c’è una certa corrispondenza fra i messaggi del cielo e gli equilibri “necessari” e le soluzioni “necessarie” della terra! Si può ben dire: le nazioni, malgrado tutto, non possono, oggi e domani, non vivere in pace! Questa è la novità che ha mutato e va radicalmente mutando la metodologia politica (teoretica e pratica) dei popoli e dei loro capi: </w:t>
      </w:r>
      <w:r>
        <w:rPr>
          <w:i/>
          <w:sz w:val="28"/>
          <w:szCs w:val="28"/>
        </w:rPr>
        <w:t>la guerra non si può fare</w:t>
      </w:r>
      <w:r>
        <w:rPr>
          <w:sz w:val="28"/>
          <w:szCs w:val="28"/>
        </w:rPr>
        <w:t xml:space="preserve"> (perché sarebbe sradicata dalla terra l’intera famiglia delle nazioni!); </w:t>
      </w:r>
      <w:r>
        <w:rPr>
          <w:i/>
          <w:sz w:val="28"/>
          <w:szCs w:val="28"/>
        </w:rPr>
        <w:t>dunque, bisogna fare la pace</w:t>
      </w:r>
      <w:r>
        <w:rPr>
          <w:sz w:val="28"/>
          <w:szCs w:val="28"/>
        </w:rPr>
        <w:t xml:space="preserve">: ma fare la pace, significa rimettere sul tappeto della discussione tutti, nessuno escluso, i problemi umani e divini degli uomini! </w:t>
      </w:r>
      <w:r>
        <w:rPr>
          <w:i/>
          <w:sz w:val="28"/>
          <w:szCs w:val="28"/>
        </w:rPr>
        <w:t>Nova sint omnia!</w:t>
      </w:r>
      <w:r>
        <w:rPr>
          <w:sz w:val="28"/>
          <w:szCs w:val="28"/>
        </w:rPr>
        <w:t xml:space="preserve"> &lt;Ap 21,5&gt;. Eccoci, dunque, a prospettive mondiali – anzi, interplanetarie, ormai – fino ad ieri quasi imprevedibili; tutto è in mutamento, l’inverno delle guerre è, in un certo senso, finito: la immensa fermentazione della pace è cominciata! E tutto ciò è pieno realismo politico; è constatazione dei fatti; gli uomini sono “costretti” – per così dire – ad accettare – malgrado la loro resistenza! – i messaggi di grazia e di pace che il Padre celeste invia ad essi pel tramite della Chiesa e di Maria! Dio è davvero “più forte” degli uomini!»</w:t>
      </w:r>
    </w:p>
    <w:p>
      <w:pPr>
        <w:pStyle w:val="Normal"/>
        <w:jc w:val="both"/>
        <w:rPr>
          <w:sz w:val="28"/>
          <w:szCs w:val="28"/>
        </w:rPr>
      </w:pPr>
      <w:r>
        <w:rPr>
          <w:sz w:val="28"/>
          <w:szCs w:val="28"/>
        </w:rPr>
      </w:r>
    </w:p>
    <w:p>
      <w:pPr>
        <w:pStyle w:val="Normal"/>
        <w:jc w:val="both"/>
        <w:rPr>
          <w:sz w:val="28"/>
          <w:szCs w:val="28"/>
        </w:rPr>
      </w:pPr>
      <w:r>
        <w:rPr>
          <w:sz w:val="28"/>
          <w:szCs w:val="28"/>
        </w:rPr>
        <w:t>Se gli obiettivi da raggiungere sono l’uguaglianza sociale e la pace nel mondo, l’orizzonte del realismo politico non può che allungarsi. Anche per questo, sia detto per inciso, il riformismo ha bisogno di stabilità, di cicli riformatori durevoli, mentre la politica è oggi prigioniera di orizzonti sempre più corti e ristretti… E’ evidente che ciò che non è realistico in un tempo breve, misurato in un tempo più lungo diventa lungimirante, come è capitato alle profezie di La Pira. Anche per questo sentiamo moderne queste lettere: una modernità che ci costringe a guardare a questo gigante della fede, della cultura, della politica come a qualcuno che ci precede, che abita la nostra speranza e non soltanto la nostra memor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26:00Z</dcterms:created>
  <dc:creator>giotoni</dc:creator>
  <dc:description/>
  <cp:keywords/>
  <dc:language>en-US</dc:language>
  <cp:lastModifiedBy>giotoni</cp:lastModifiedBy>
  <dcterms:modified xsi:type="dcterms:W3CDTF">2010-02-22T10:47:00Z</dcterms:modified>
  <cp:revision>28</cp:revision>
  <dc:subject/>
  <dc:title>Intervento di Giorgio Tonini alla presentazione del Volume</dc:title>
</cp:coreProperties>
</file>