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GIORGIO TONINI</w:t>
      </w:r>
    </w:p>
    <w:p>
      <w:pPr>
        <w:pStyle w:val="Normal"/>
        <w:rPr/>
      </w:pPr>
      <w:r>
        <w:rPr/>
        <w:t xml:space="preserve">In tutti i sistemi politici basati sulla competizione bipolare, l’opposizione può tornare al governo, alle elezioni successive a quelle in cui è stata sconfitta, se si verificano due condizioni: una crisi di consenso della maggioranza e un più elevato livello di favore alla proposta politico-programmatica alternativa. Se la prima condizione non si verifica, l’opposizione si trova dinanzi ad un ostacolo </w:t>
      </w:r>
      <w:r>
        <w:rPr>
          <w:i/>
        </w:rPr>
        <w:t>oggettivo</w:t>
      </w:r>
      <w:r>
        <w:rPr/>
        <w:t xml:space="preserve">, che rende pressoché vani i suoi sforzi: non resta che prendere atto che il governo del paese non è al momento contendibile e attrezzarsi per una strategia di tempi medi. Questo scenario è il più frequente nei sistemi bipolari maturi, abituati alla logica dei cicli, che determina il prevalere di uno schieramento sull’altro in genere per più di uno e spesso per più di due mandati. Se invece si manifesta una crisi di consenso alla maggioranza, l’opposizione ha davanti a sé la possibilità concreta di tornare al governo: una possibilità che può diventare realtà, alla sola condizione che la stessa opposizione non incontri ostacoli </w:t>
      </w:r>
      <w:r>
        <w:rPr>
          <w:i/>
        </w:rPr>
        <w:t>soggettivi</w:t>
      </w:r>
      <w:r>
        <w:rPr/>
        <w:t>, che possono rivelarsi talvolta non meno impervi. Questo secondo scenario è risultato dominante nell’ancora acerbo bipolarismo italiano, che non ha fin qui conosciuto nessun ciclo, né riformista né conservatore, ma solo un’alternanza parossistica: dal 1994 ad oggi, nessuna coalizione, né di centrodestra né di centrosinistra, ha mai vinto le elezioni politiche per due volte di seguito. Ogni volta, la maggioranza di governo ha perso quote più o meno importanti di consenso, aprendo la strada alla rivincita dell’opposizione.</w:t>
      </w:r>
    </w:p>
    <w:p>
      <w:pPr>
        <w:pStyle w:val="Normal"/>
        <w:rPr/>
      </w:pPr>
      <w:r>
        <w:rPr/>
        <w:t>Penso che questo schema di ragionamento possa risultare utile per una valutazione più a freddo dei risultati delle recenti elezioni regionali, che hanno visto una vittoria del centrodestra e una sconfitta del centrosinistra, in un contesto di forte astensionismo. Già questo primo dato è significativo: è la prima volta, dal 1994 ad oggi, che le elezioni regionali puniscono l’opposizione anziché (o più che) la maggioranza di governo. Fino ad ora, le elezioni regionali e più in generale le elezioni amministrative di medio termine, avevano sempre punito la coalizione al governo, attraverso una più o meno vasta astensione del suo elettorato, alla quale corrispondeva invece una almeno relativa mobilitazione dell’elettorato dell’opposizione.</w:t>
      </w:r>
    </w:p>
    <w:p>
      <w:pPr>
        <w:pStyle w:val="Normal"/>
        <w:rPr/>
      </w:pPr>
      <w:r>
        <w:rPr/>
        <w:t>Questa volta, l’astensione contro la maggioranza è stata confermata, ma per la prima volta non c’è stata la mobilitazione dell’elettorato di opposizione. Sulla base delle elaborazioni dell’Istituto Cattaneo di Bologna, nelle 13 regioni in cui si è votato (lasciando fuori dal conto la Provincia di Roma), il Pdl ha perso 4 dei 10 milioni di voti che aveva preso alle politiche del 2008: un clamoroso -40,3 per cento, che dice senza ombra di dubbio che la crisi di consenso della maggioranza c’è ed è grave. Anche perché non è affatto vero che quei 4 milioni che hanno voltato le spalle al partito di Berlusconi si siano riversati nelle liste della Lega Nord: il partito di Bossi infatti non solo non ha aumentato i suoi voti, ma ne ha persi, sia pure pochi (e in questo consiste il suo successo): 117 mila sui 2 milioni 867 mila che aveva raccolto alle politiche del 2008.</w:t>
      </w:r>
    </w:p>
    <w:p>
      <w:pPr>
        <w:pStyle w:val="Normal"/>
        <w:rPr/>
      </w:pPr>
      <w:r>
        <w:rPr/>
        <w:t>Il problema (per noi) è che stavolta non c’è stata la consueta mobilitazione dell’elettorato di opposizione, al posto della quale si è verificato un sorpasso in discesa del Pd sul Pdl. Sempre utilizzando i conti fatti dal Cattaneo, il Pd ha perso quasi 4 milioni e mezzo dei suoi più di 10 del 2008 (contando anche la Provincia di Roma): un ancor più duro -43,3 per cento, appena alleviato dalle poche centinaia di migliaia di voti in più conquistati da Idv e Sinistre, peraltro entrambi in forte riflusso rispetto alle elezioni europee, anche a causa della comparsa sulla scena, con risultati tutt’altro che modesti, delle Liste Grillo. Stando ai dati, il Pd non può neppure sperare nel “soccorso bianco”, ossia nell’avvento di un nuovo grande Centro: in un contesto di affanno di entrambi i partiti maggiori, l’Udc non solo non se ne avvantaggia, ma perde quasi 300 mila del milione e mezzo di voti che aveva raccolto nel 2008, per di più prevalentemente nelle regioni nelle quali era alleata del centrosinistra.</w:t>
      </w:r>
    </w:p>
    <w:p>
      <w:pPr>
        <w:pStyle w:val="Normal"/>
        <w:rPr/>
      </w:pPr>
      <w:r>
        <w:rPr/>
        <w:t>Riassumendo, le elezioni regionali ci hanno quindi detto: a) che il governo del Paese è tornato contendibile, perché il consenso alla maggioranza è calato vistosamente, fino a livelli da vera e propria crisi; b) che in assenza di ostacoli oggettivi alla riscossa dell’opposizione, la severa crisi di consenso del Pd segnala la presenza di un ostacolo soggettivo al momento drammaticamente alto; c) che il Pd non può illudersi di compensare il proprio ridimensionamento elettorale con la politica delle alleanze, poiché nessuno dei suoi alleati tradizionali mostra tendenze dinamiche sul piano elettorale e lo stesso progetto terzaforzista di Casini appare entrato in una crisi forse irreversibile.</w:t>
      </w:r>
    </w:p>
    <w:p>
      <w:pPr>
        <w:pStyle w:val="Normal"/>
        <w:rPr/>
      </w:pPr>
      <w:r>
        <w:rPr/>
        <w:t>Il Pd ha preso atto di questo stato di cose e nella direzione del 17 aprile scorso ha abbozzato una linea di risposta che ha due punti fermi e alcuni corollari che aspettano di essere precisati, in vista della riunione dell’Assemblea nazionale del prossimo 22 maggio. Il convegno della minoranza di Area democratica, previsto il prossimo fine settimana a Cortona, può essere al riguardo un utile contributo alla riflessione di tutto il partito.</w:t>
      </w:r>
    </w:p>
    <w:p>
      <w:pPr>
        <w:pStyle w:val="Normal"/>
        <w:rPr/>
      </w:pPr>
      <w:r>
        <w:rPr/>
        <w:t>I due punti fermi sono la convergenza di tutto il Pd nel tenere al riparo dal risultato del voto la leadership di Pierluigi Bersani, insieme all’altrettanto ampio riconoscimento della necessità di una revisione della linea politica prevalsa in questi 200 giorni, beninteso per andare avanti e non per guardare indietro. Il primo punto fermo si fonda sulla considerazione che sarebbe sbagliato, oltre che ingiusto, attribuire a Bersani un esito negativo che ha radici indubbiamente assai più profonde degli errori che possa aver commesso l’attuale segreteria. Il secondo si basa sulla constatazione che alcuni dei principali pilastri della linea politica risultata vincente al congresso non hanno retto al confronto con la realtà: mi riferisco innanzi tutto alla sostituzione della “vocazione maggioritaria” con una politica di alleanze, in particolare verso un centro a torto considerato in espansione, in misura tale da compensare (e con gli interessi) la flessione del Pd: lo ha riconosciuto, con onestà intellettuale, Enrico Letta su queste stesse colonne, in un articolo significativamente titolato “Prima il progetto, poi le alleanze”.</w:t>
      </w:r>
    </w:p>
    <w:p>
      <w:pPr>
        <w:pStyle w:val="Normal"/>
        <w:rPr/>
      </w:pPr>
      <w:r>
        <w:rPr/>
        <w:t>Tornare al primato del progetto significa prendere coscienza che il Pd per vincere deve imparare a contare anzitutto su se stesso, perché se ci lasceremo chiudere dentro Fort Apache non arriveranno mai “i nostri” a salvarci. E lasciarsi rinchiudere nel fortino assediato significa preferire una linea programmatica di manutenzione delle tradizionali aree di consenso al centrosinistra, anziché di innovazione finalizzata alla conquista di consensi nuovi. E significa, allo stesso tempo, ripiegare verso una visione tradizionale della forma-partito e della sua organizzazione, volta più a rassicurare l’attuale gruppo dirigente diffuso, nazionale e locale, che a favorire l’emergere di una nuova leva di dirigenti, attraverso l’effettiva contendibilità, sia delle cariche istituzionali che di quelle di partito.</w:t>
      </w:r>
    </w:p>
    <w:p>
      <w:pPr>
        <w:pStyle w:val="Normal"/>
        <w:rPr/>
      </w:pPr>
      <w:r>
        <w:rPr/>
        <w:t>Le cartine colorate dei comuni dell’Emilia-Romagna, elaborate da Fausto Anderlini e pubblicate in un bel servizio del “Sole – 24 Ore” del 14 aprile scorso, sono lì a confermarlo con la loro schietta eloquenza. La prima cartina colora di un verde via via più scuro i comuni della più importante delle regioni “rosse” nei quali la Lega supera il 12, il 16, il 20 e perfino il 24 per cento. Fuori dalle mura delle città, dove prevale il ceto medio intellettuale, fortemente intrecciato con la spesa pubblica (pubblici dipendenti, studenti, ma anche pensionati) e che rappresenta il nerbo dell’elettorato del Pd e del centrosinistra in genere, c’è il grande mondo della produzione: dai contadini agli operai, dagli artigiani ai commercianti, dai lavoratori autonomi agli imprenditori, che si sentono tutti sempre meno in conflitto tra loro e sempre più un sindacato del “territorio”, in conflitto con il partito della città, che poi siamo noi, su almeno tre grandi questioni politico-programmatiche, come l’immigrazione, il fisco, la giustizia. A seconda che si viva dentro o fuori dalle mura della città, queste tre grandi questioni sono vissute, e di conseguenza pensate, in modo assai diverso: nessun dipendente pubblico considera l’immigrato un competitore, magari pure oggettivamente sleale, come invece lo considera l’operaio, l’artigiano, a Prato ormai da tempo perfino l’imprenditore. E anche il fisco, o la giustizia, sono vissuti e pensati in modo radicalmente diverso, a seconda che si faccia parte della macchina pubblica, o la si veda invece venirci addosso con la sua occhiuta e ottusa pesantezza finanziaria e burocratica, salvo non riuscire mai a trovarla quando si debba riscuotere un credito o avere giustizia.</w:t>
      </w:r>
    </w:p>
    <w:p>
      <w:pPr>
        <w:pStyle w:val="Normal"/>
        <w:rPr/>
      </w:pPr>
      <w:r>
        <w:rPr/>
        <w:t>Nel 2008, il Pd si è affermato come il primo partito nelle aree urbane: un primato del quale andare fieri, ma che non produrrà maggioranza politica nel paese se non riuscirà a saldarsi con una parte almeno di quel mondo della produzione che vive nel fitto reticolo della provincia italiana. Questa è la “vocazione maggioritaria”: tradurre i nostri principi e valori democratici, di accoglienza e solidarietà, di equità fiscale, di uguaglianza davanti alla legge, in proposte programmatiche che facciano incontrare, fino a saldarle in una nuova forza riformatrice, la città e il territorio, i ceti medi intellettuali e il mondo produttivo, in definitiva il lavoro e la cultura. In questa direzione muoveva i primi, coraggiosi passi il vero manifesto fondativo del Pd, il discorso di Walter Veltroni al Lingotto. In questa direzione camminava spedito il programma elettorale del 2008, scioccamente archiviato (non lo si trova più neppure sul sito del partito), insieme al governo-ombra che doveva svilupparlo e tradurlo in iniziativa politica, in parlamento e nel paese. In questa direzione si è mosso il Pd in parlamento, quando ha accettato la sfida del federalismo fiscale, contribuendo a scrivere un testo che è risultato figlio dei nostri valori non meno (se non di più) di quelli della Lega. In questa direzione si sono mossi, da ultimo, i testi intelligentemente innovativi di Orlando e Fassina sulla giustizia e sul fisco. In questa direzione dobbiamo continuare a muoverci, facendo diventare patrimonio di tutto il partito le tante proposte innovative presentate da molti colleghi alla Camera e al Senato, a cominciare da quelle di Ichino sul lavoro. Abbiamo tre anni per convincere il paese che stavolta il nostro riformismo è consapevole e deciso: non possiamo non cominciare subito, con un chiaro segnale di linea politica alla prossima assemblea.</w:t>
      </w:r>
    </w:p>
    <w:p>
      <w:pPr>
        <w:pStyle w:val="Normal"/>
        <w:rPr/>
      </w:pPr>
      <w:r>
        <w:rPr/>
        <w:t>Ma c’è un’altra cartina dei comuni dell’Emilia-Romagna, elaborata da Fausto Anderlini: è una cartina che colora dal giallo fino al viola la diffusione del voto al Movimento 5 stelle di Beppe Grillo: oltre l’8 per cento nell’area urbana di Bologna, città e hinterland, ma anche in quella di Parma, Forlì, Cesena, Rimini… E’ la parte più esigente, critica, inquieta del ceto medio intellettuale urbano. “Il Pd di Veltroni – commenta Anderlini – aveva attratto questa fascia di elettorato, l’aveva catturato. Soprattutto con il messaggio di un partito aperto, di formule democratiche nuove come le primarie: insomma, ha creato un’aspettativa che è rimasta delusa e che ora si è messa in proprio”. Anche in questo caso, non si tratta di gettare la croce addosso a Bersani e alla sua segreteria. La distanza tra il “partito nuovo” annunciato e quello effettivamente praticato, a Roma e ancor più sul territorio, era diventata troppo grande già nella stagione di Veltroni. E tuttavia, quanti in questi mesi hanno spinto Bersani e il Pd a richiudere quella forbice non adeguando i comportamenti agli annunci, ma viceversa ridimensionando l’ambizione democratica e di rinnovamento del Pd, hanno di che riflettere: rischiamo di sommare alla crescente distanza dei ceti produttivi l’abbandono del ceto medio urbano, con effetti catastrofici sulla nostra tenuta elettorale. Sarebbe quindi un clamoroso autogol se dall’assemblea del prossimo 22 maggio uscissero decisioni di ridimensionamento del carattere innovativo e democratico del nostro Statuto: una parte consistente del nostro elettorato lo percepirebbe come un tradimento e ci volterebbe le spalle. La lezione della Puglia non andrebbe dimenticata troppo in fretta.</w:t>
      </w:r>
    </w:p>
    <w:p>
      <w:pPr>
        <w:pStyle w:val="Normal"/>
        <w:rPr/>
      </w:pPr>
      <w:r>
        <w:rPr/>
        <w:t>Solo saldando il riformismo programmatico con il rinnovamento di metodi e persone, il Pd potrà guidare il centrosinistra nella costruzione dell’alternativa di governo che serve all’Italia. In tutte le grandi democrazie del mondo, europee e non, il capo del governo è il leader del primo partito del paese. E’ una regola che non conosce eccezione. Non è né una norma statutaria cervellotica introdotta da qualche Stranamore, né un atto di boria o di arroganza del Pd. E’ semplicemente la fisiologia della democrazia. Tre milioni di nostri elettori, a maggioranza, hanno assegnato il ruolo di leader e di candidato premier a Puierluigi Bersani. Sarebbe il caso che Bersani cominciasse a comportarsi di conseguenza. Non per vanagloria, ma per senso di responsabilità. Perché se il Pd abdica alla sua funzione di leadership del centrosinistra, non c’è più il Pd. E davanti a noi si profila una sola alternativa: una nuova Unione “contro”, tenuta insieme da una leadership senza partito, più o meno “straniera”, esposta ai venti mutevoli della benevolenza mediatica. Un film che abbiamo già visto. E che sappiamo non prevede il lieto fine.</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5T09:12:00Z</dcterms:created>
  <dc:creator>giotoni</dc:creator>
  <dc:description/>
  <cp:keywords/>
  <dc:language>en-US</dc:language>
  <cp:lastModifiedBy>giotoni</cp:lastModifiedBy>
  <dcterms:modified xsi:type="dcterms:W3CDTF">2010-05-03T09:56:00Z</dcterms:modified>
  <cp:revision>17</cp:revision>
  <dc:subject/>
  <dc:title>In tutti i sistemi politici basati sulla competizione bipolare, l’opposizione può tornare al governo, alle elezioni successive a quelle in cui è stata sconfitta, se si verificano due condizioni: una crisi di consenso della maggioranza e un più elevato li</dc:title>
</cp:coreProperties>
</file>