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r>
    </w:p>
    <w:p>
      <w:pPr>
        <w:pStyle w:val="Normal"/>
        <w:jc w:val="both"/>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r>
    </w:p>
    <w:p>
      <w:pPr>
        <w:pStyle w:val="Normal"/>
        <w:jc w:val="both"/>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r>
    </w:p>
    <w:p>
      <w:pPr>
        <w:pStyle w:val="Normal"/>
        <w:jc w:val="both"/>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r>
    </w:p>
    <w:p>
      <w:pPr>
        <w:pStyle w:val="Normal"/>
        <w:jc w:val="both"/>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r>
    </w:p>
    <w:p>
      <w:pPr>
        <w:pStyle w:val="Normal"/>
        <w:jc w:val="both"/>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r>
    </w:p>
    <w:p>
      <w:pPr>
        <w:pStyle w:val="Normal"/>
        <w:jc w:val="both"/>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r>
    </w:p>
    <w:p>
      <w:pPr>
        <w:pStyle w:val="Normal"/>
        <w:jc w:val="center"/>
        <w:rPr>
          <w:rFonts w:ascii="Palatino Linotype" w:hAnsi="Palatino Linotype" w:cs="Palatino Linotype"/>
          <w:b/>
          <w:b/>
          <w:i/>
          <w:i/>
          <w:sz w:val="44"/>
          <w:szCs w:val="44"/>
          <w:lang w:val="en-GB"/>
        </w:rPr>
      </w:pPr>
      <w:r>
        <w:rPr>
          <w:rFonts w:cs="Palatino Linotype" w:ascii="Palatino Linotype" w:hAnsi="Palatino Linotype"/>
          <w:b/>
          <w:i/>
          <w:sz w:val="44"/>
          <w:szCs w:val="44"/>
          <w:lang w:val="en-GB"/>
        </w:rPr>
        <w:t>Giorgio Tonini*</w:t>
      </w:r>
    </w:p>
    <w:p>
      <w:pPr>
        <w:pStyle w:val="Normal"/>
        <w:jc w:val="center"/>
        <w:rPr>
          <w:rFonts w:ascii="Palatino Linotype" w:hAnsi="Palatino Linotype" w:cs="Palatino Linotype"/>
          <w:b/>
          <w:b/>
          <w:i/>
          <w:i/>
          <w:sz w:val="48"/>
          <w:szCs w:val="48"/>
          <w:lang w:val="en-GB"/>
        </w:rPr>
      </w:pPr>
      <w:r>
        <w:rPr>
          <w:rFonts w:cs="Palatino Linotype" w:ascii="Palatino Linotype" w:hAnsi="Palatino Linotype"/>
          <w:b/>
          <w:i/>
          <w:sz w:val="44"/>
          <w:szCs w:val="44"/>
          <w:lang w:val="en-GB"/>
        </w:rPr>
        <w:t>Personal leadership and the centre-left in Italy**</w:t>
      </w:r>
    </w:p>
    <w:p>
      <w:pPr>
        <w:pStyle w:val="Normal"/>
        <w:jc w:val="both"/>
        <w:rPr>
          <w:rFonts w:ascii="Palatino Linotype" w:hAnsi="Palatino Linotype" w:cs="Palatino Linotype"/>
          <w:b/>
          <w:b/>
          <w:i/>
          <w:i/>
          <w:sz w:val="36"/>
          <w:szCs w:val="36"/>
          <w:lang w:val="en-GB"/>
        </w:rPr>
      </w:pPr>
      <w:r>
        <w:rPr>
          <w:rFonts w:cs="Palatino Linotype" w:ascii="Palatino Linotype" w:hAnsi="Palatino Linotype"/>
          <w:b/>
          <w:i/>
          <w:sz w:val="36"/>
          <w:szCs w:val="36"/>
          <w:lang w:val="en-GB"/>
        </w:rPr>
      </w:r>
    </w:p>
    <w:p>
      <w:pPr>
        <w:pStyle w:val="Normal"/>
        <w:jc w:val="both"/>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both"/>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t>* Giorgio Tonini (Roma, 5 gennaio 1959), giornalista professionista, è Senatore della Repubblica italiana e membro della Commissione Affari Esteri. Fa parte della Direzione nazionale del Partito democratico e durante la segreteria Veltroni è stato responsabile dell’Area Studi, Ricerche e Formazione del partito.</w:t>
      </w:r>
    </w:p>
    <w:p>
      <w:pPr>
        <w:pStyle w:val="Normal"/>
        <w:jc w:val="both"/>
        <w:rPr>
          <w:rFonts w:ascii="Palatino Linotype" w:hAnsi="Palatino Linotype" w:cs="Palatino Linotype"/>
          <w:b/>
          <w:b/>
          <w:i/>
          <w:i/>
          <w:sz w:val="32"/>
          <w:szCs w:val="32"/>
          <w:lang w:val="en-GB"/>
        </w:rPr>
      </w:pPr>
      <w:r>
        <w:rPr>
          <w:rFonts w:cs="Palatino Linotype" w:ascii="Palatino Linotype" w:hAnsi="Palatino Linotype"/>
          <w:b/>
          <w:i/>
          <w:sz w:val="32"/>
          <w:szCs w:val="32"/>
          <w:lang w:val="en-GB"/>
        </w:rPr>
      </w:r>
    </w:p>
    <w:p>
      <w:pPr>
        <w:pStyle w:val="Normal"/>
        <w:jc w:val="both"/>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t>** Paper presented at the PSA Conference on “Party leadership in Western Europe: strictly personal?” “Italy: Personalized leadership not just a phenomenon of the right”</w:t>
      </w:r>
    </w:p>
    <w:p>
      <w:pPr>
        <w:pStyle w:val="Normal"/>
        <w:jc w:val="both"/>
        <w:rPr>
          <w:rFonts w:ascii="Palatino Linotype" w:hAnsi="Palatino Linotype" w:cs="Palatino Linotype"/>
          <w:b/>
          <w:b/>
          <w:i/>
          <w:i/>
          <w:sz w:val="28"/>
          <w:szCs w:val="28"/>
          <w:lang w:val="en-GB"/>
        </w:rPr>
      </w:pPr>
      <w:r>
        <w:rPr>
          <w:rFonts w:cs="Palatino Linotype" w:ascii="Palatino Linotype" w:hAnsi="Palatino Linotype"/>
          <w:b/>
          <w:i/>
          <w:sz w:val="28"/>
          <w:szCs w:val="28"/>
          <w:lang w:val="en-GB"/>
        </w:rPr>
      </w:r>
    </w:p>
    <w:p>
      <w:pPr>
        <w:pStyle w:val="Normal"/>
        <w:jc w:val="both"/>
        <w:rPr>
          <w:rFonts w:ascii="Palatino Linotype" w:hAnsi="Palatino Linotype" w:cs="Palatino Linotype"/>
          <w:sz w:val="36"/>
          <w:szCs w:val="36"/>
          <w:lang w:val="en-GB"/>
        </w:rPr>
      </w:pPr>
      <w:r>
        <w:rPr>
          <w:rFonts w:cs="Palatino Linotype" w:ascii="Palatino Linotype" w:hAnsi="Palatino Linotype"/>
          <w:b/>
          <w:i/>
          <w:sz w:val="36"/>
          <w:szCs w:val="36"/>
          <w:lang w:val="en-GB"/>
        </w:rPr>
        <w:t>Edimburgh, March 2010</w:t>
      </w:r>
      <w:r>
        <w:br w:type="page"/>
      </w:r>
    </w:p>
    <w:p>
      <w:pPr>
        <w:pStyle w:val="Normal"/>
        <w:jc w:val="both"/>
        <w:rPr>
          <w:rFonts w:ascii="Palatino Linotype" w:hAnsi="Palatino Linotype" w:cs="Palatino Linotype"/>
          <w:b/>
          <w:b/>
          <w:i/>
          <w:i/>
          <w:sz w:val="28"/>
          <w:szCs w:val="28"/>
        </w:rPr>
      </w:pPr>
      <w:r>
        <w:rPr>
          <w:rFonts w:cs="Palatino Linotype" w:ascii="Palatino Linotype" w:hAnsi="Palatino Linotype"/>
          <w:b/>
          <w:sz w:val="28"/>
          <w:szCs w:val="28"/>
        </w:rPr>
        <w:t>1. Premessa</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pPr>
      <w:r>
        <w:rPr>
          <w:rFonts w:cs="Palatino Linotype" w:ascii="Palatino Linotype" w:hAnsi="Palatino Linotype"/>
          <w:sz w:val="28"/>
          <w:szCs w:val="28"/>
        </w:rPr>
        <w:t>La tesi che vorrei argomentare, da testimone e non da scienziato della politica, è la seguente: il centrosinistra italiano non ha ancora elaborato, nell’ambito della sua cultura politica, una visione convinta e convincente della leadership democratica. Questa è una delle principali ragioni del suo svantaggio competitivo rispetto al centrodestra, che dal 1994 si fonda sulla leadership “monarchica” di Silvio Berlusconi. Pesa, in questo ritardo, l'eredità delle culture politiche della prima Repubblica (1945-1994), che avevano sostanzialmente rimosso la questione della leadership democratica, in quanto condizionate dal cosiddetto “complesso del tiranno”, figlio della memoria ancora fresca del fascismo e ancor più del timore del comunismo. E pesa, nel presente, l'antagonismo nei confronti del berlusconismo, che propone una visione della leadership di stampo più populista che liberale, al punto da indurre nel centrosinistra un risveglio di quello stesso complesso. E tuttavia, elaborare e praticare una moderna cultura della leadership democratica è essenziale per il centrosinistra italiano, se vuole vincere la sfida delle prossime elezioni politiche (2013) e soprattutto se intende dar vita non all’ennesima esperienza di governo fragile ed effimera, come quelle della legislatura 1996-2001 e ancor più 2006-2008, ma ad un duraturo ciclo riformista: esperienza che l'Italia non ha mai conosciuto e della quale ha un antico e ormai disperato bisogn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2. La Costituzione e il complesso del tiranno</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Dopo la Seconda guerra mondiale, la Repubblica italiana è nata in un contesto politico-culturale fortemente condizionato dal “complesso del tiranno”, ovvero dal timore di una nuova dittatura, o quanto meno di una insufficiente capacità della giovane democrazia italiana di resistere a nuove spinte autoritarie. Il complesso del tiranno era indotto, per un verso dal ricordo ancora vivido del fascismo, che aveva travolto, negli anni Venti, le fragili difese dello Stato monarchico e liberale. E per altro verso dal timore che incuteva una sinistra guidata dal più grande Partito comunista dell’Occidente, organicamente legato all’Unione sovietica, sia pure nelle modalità originali e “nazionali” pensate e volute da Palmiro Togliatti e dalla sua rielaborazione del pensiero di Antonio Gramsc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 stessa Costituzione della neonata Repubblica ha risentito fortemente di questo clima politico-culturale. Lo dimostra l’evidente dualismo, all’interno della Carta, tra la parte programmatica e di principi fondamentali e quella che delinea l’architettura delle istituzioni: le ambizioni, se non rivoluzionarie, certo più democratiche che liberali della prima parte, frutto dell’incontro tra “ideologi” provenienti dalle varie anime della sinistra (comunisti, socialisti, repubblicani) e del movimento cattolico,  presupporrebbero un governo forte, attorno ad una leadership democratica, che invece, nella seconda parte, manca del tutto. Il secondo comma dell’articolo 3, ad esempio, definisce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Ma la forma di governo, delineata nella seconda parte (“Ordinamento della Repubblica”, articoli 55-139) prevede contrappesi più pesanti del peso rappresentato dalla leadership di governo: il Presidente del Consiglio dei ministri è solo un </w:t>
      </w:r>
      <w:r>
        <w:rPr>
          <w:rFonts w:cs="Palatino Linotype" w:ascii="Palatino Linotype" w:hAnsi="Palatino Linotype"/>
          <w:i/>
          <w:sz w:val="28"/>
          <w:szCs w:val="28"/>
        </w:rPr>
        <w:t xml:space="preserve">primus inter pares </w:t>
      </w:r>
      <w:r>
        <w:rPr>
          <w:rFonts w:cs="Palatino Linotype" w:ascii="Palatino Linotype" w:hAnsi="Palatino Linotype"/>
          <w:sz w:val="28"/>
          <w:szCs w:val="28"/>
        </w:rPr>
        <w:t>nell’ambito del Governo e, a differenza della maggior parte dei premier europei, non può neppure nominare e revocare i ministri, tanto meno sciogliere le camere; il Governo in Parlamento è debole, non dispone di alcun potere formale di agenda se non quello che gli deriva dalla decretazione d’urgenza e dalla questione di fiducia, delle quali infatti si fa da sempre largo uso ed abuso; l’Italia è l’unica democrazia europea nella quale vige il bicameralismo perfetto; il Presidente della Repubblica è un potere di controllo sul governo più forte di quello previsto negli altri sistemi parlamentari europei, così come forti sono le altre istituzioni di garanzia, a cominciare dalla Corte costituzionale e dalla magistratura, autonoma dall’esecutivo anche nella funzione inquirente; è previsto il referendum abrogativo delle leggi e quello confermativo per le modifiche costituzionali approvate dalla sola maggioranza parlamentare; le regioni dispongono di un’assai ampia, e recentemente ampliata, potestà legislativ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 contraddizione tra il carattere fortemente “democratico” della prima parte e quello marcatamente “liberale”, pluralista, garantista della seconda ha una radice squisitamente politica: durante i lavori dell’Assemblea costituente (1946-1947), il leader della Democrazia cristiana, Alcide De Gasperi, e quello del Partito comunista, Palmiro Togliatti, si incontrarono su una linea di forte convergenza, quanto agli obiettivi programmatici della Repubblica nata dalla Resistenza contro il nazifascismo, ma anche su una non meno forte reciproca diffidenza, quanto all’organizzazione dei poteri, che doveva essere ispirata al criterio di impedire alla maggioranza politica di prendere nelle sue mani troppo poter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Uno dei più autorevoli padri costituenti, uno degli scrittori della prima parte della Carta, il leader storico della sinistra della Democrazia cristiana, Giuseppe Dossetti, così spiegava nel 1984 (Elia e Scoppola, 2003) il paradosso della Costituzione italiana: “La preoccupazione maggiore di De Gasperi era il fatto che il Partito comunista potesse diventare la maggioranza. Il carattere eccessivamente garantista della Costituzione è nato lì”. In particolare, De Gasperi diffidava di qualunque forma di personalizzazione della leadership di governo: “Se facciamo le elezioni su un nome solo, poniamo il nome di Nenni – diceva De Gasperi nel ricordo di Dossetti – sostenuto dal Partito comunista, passano. E da quella presunzione lì derivò poi tutto l’eccessivo garantismo della Costituzione e derivarono anche altre conseguenze: la Corte costituzionale e il referendum”. Non dissimile era peraltro l’atteggiamento di Togliatti, in particolare dopo la rottura, nel maggio 1947, del governo di unità nazionale e la messa all’opposizione del Pci: “si cumulano i due garantismi – dice Dossetti – e producono la seconda parte della Costituzione… tutti e due per eccesso di paura dell’altro”. La paura fu alla base anche della scelta del sistema elettorale proporzionale, nella versione più pura conosciuta in Europa: grandi circoscrizioni, nessun premio di maggioranza, nessuna soglia di sbarrament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3. L’eccezione degasperiana e la regola del governo debol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onostante gli eccessi garantisti della Costituzione e della legge elettorale, le prime elezioni politiche generali del dopoguerra, quelle del 18 aprile del 1948, produssero un chiaro e forte assetto di governo, che consentì all’Italia, uscita annientata dalla guerra, una rapida ricostruzione e pose le basi per il più grande balzo di sviluppo e di modernizzazione della sua storia. Il voto assegnò la vittoria alla Democrazia cristiana, che conquistò la maggioranza assoluta in Parlamento, e ai suoi alleati e decretò la sconfitta del Fronte popolare formato da comunisti e socialisti. Le elezioni consacrarono anche la leadership di Alcide De Gasperi, che assunse nelle sue mani sia la guida del partito di maggioranza, sia quella del governo. Fu la prima e l’ultima volta che questa fusione delle due dimensioni della leadership, di partito e di governo, si verificò in Italia: a parte brevi parentesi, si dovrà aspettare la vittoria di Silvio Berlusconi nel 1994 per ritrovare una analoga identificazione nella stessa persona dei due ruoli, come è invece prassi comune e pressoché senza eccezioni in tutte le principali democrazie europe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ome scriveva nel 1970 uno dei più autorevoli costituzionalisti italiani, Leopoldo Elia (Elia, 1970), nella storia politica dell’Italia del dopoguerra si deve distinguere “tra un periodo 1948-1953 (o di parlamentarismo all’inglese), nel quale la leadership degasperiana risultava assai simile a quella accettata nel sistema britannico; e un periodo successivo nel quale il funzionamento delle istituzioni politiche si sarebbe avvicinato sempre più ai moduli della Quarta Repubblica francese. Ma è chiaro che rispetto al periodo 1948-1953 quello successivo assai più lungo fa figura di regola in confronto all’eccezione e, soprattutto, riesce impossibile limitare l’instabilità governativa a fasi transitori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In altre parole, con l’uscita di scena di De Gasperi, che col suo carisma personale compensava i limiti del sistema politico-istituzionale, l’instabilità dei governi e la debolezza della leadership di governo diventano la regola della politica italiana. De Gasperi aveva intuito il rischio che correva il Paese e per questo aveva proposto e fatto approvare in Parlamento, contro la durissima opposizione dei partiti di sinistra, che l’avevano definita “legge truffa”, una riforma della legge elettorale che assegnava un premio di maggioranza in seggi alla lista o alla coalizione che avesse ottenuto la maggioranza assoluta dei voti. Ma per 54 mila voti la legge non scattò: la sconfitta indebolì in modo irreversibile la leadership di De Gasperi e consegnò il suo stesso partito, la Democrazia cristiana, ad un destino di direzione collegiale e di frammentazione della leadership, a loro volta fattori di debolezza nel rapporto di coalizione con i partiti minor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Un destino che l’Italia ha pagato caro. Certo, i governi deboli hanno evitato una più dura contrapposizione tra comunisti e anti-comunisti, scongiurando all’Italia uno scenario non impossibile di guerra civile: la stessa minaccia del terrorismo, che ha insanguinato il Paese negli anni Settanta e Ottanta, è stata sconfitta grazie alla tenuta del patto costituzionale tra le grandi forze politiche. Ma l’altra faccia di questa medaglia è stata la cattiva qualità del governo. Come scrive ancora Elia, “l’incapacità della Democrazia cristiana di conferire uno status degasperiano a chi ha tentato con maggiori o minori titoli di raccoglierne la successione” ha impedito “quella accumulazione di autorità personale che è indispensabile (al di là di ogni discorso sulla personalizzazione del potere) per governare con efficacia in uno Stato contemporane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e parole di Elia sono tanto più significative, fino a suonare profetiche, se si tiene conto dell’anno in cui sono state scritte, il 1970. E se si tiene conto che l’instabilità dei governi e la debolezza della leadership democratica non sono sembrate eccessivamente costose per il Paese fino alla fine degli anni Sessanta, cioè fino a quando l’Italia ha potuto avvalersi di due potenti fattori di competitività: il basso costo dell’energia e il basso costo del lavoro. Facendo leva su questi due punti di forza, il nostro Paese ha potuto realizzare quello che fu definito, da increduli e ammirati osservatori internazionali, il “miracolo italiano”. Ma con gli anni Settanta, entrambi questi fattori di competitività vengono meno: tra il 1968 e il 1973, le rivendicazioni operaie portano al raddoppio del costo del lavoro e la guerra del Kippur a moltiplicare per quattro il prezzo del petroli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ome scrive Carlo De Benedetti (De Benedetti e Rampini, 2008), “Salari raddoppiati, prezzo del petrolio quadruplicato: l’età dell’oro è finita. Per tutti, anche per l’Italia. Per continuare a crescere, l’economia italiana deve ora affrontare un vincolo interno (quello dei salari) e un vincolo esterno (quello del petrolio). La società italiana decide di non affrontarne nessuno e di rinviare al futuro la soluzione dei suoi problemi”. I costi del rinvio vengono scaricati sulla collettività, sotto forma prima di inflazione a due cifre (1973-1984), poi di abnorme crescita del debito pubblico (1984-1992). Le responsabilità del sistema politico, nel non affrontare con adeguate riforme economiche e sociali i problemi del Paese, sono clamorosamente evidenti e riconducibili proprio all’incapacità strutturale del sistema di produrre leadership democratic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Il “multipartitismo estremo” (Elia), aggravato dalla “direzione collegiale” del partito di maggioranza relativa, rende stabilmente impossibile la leadership democratica intesa come leadership ad un tempo di partito (di maggioranza) e di governo: all’interno di una regola di rotazione della leadership all’interno della Dc, si arriva negli anni Ottanta all’eccezione opposta a quella degasperiana, l’assegnazione della premiership ad esponenti di partiti minori, come quello repubblicano (con Giovanni Spadolini) e poi quello socialista (con Bettino Craxi). Alla debolezza e conflittualità interna alla maggioranza, corrisponde il carattere extra-sistema dell’opposizione comunista, come tale inutilizzabile ai fini del governo del Paese e quindi di fatto irresponsabile, schiacciata dalla tragica alternativa tra consociativismo e massimalismo. “L’insieme di queste dinamiche politiche – scrive ancora De Benedetti – accorciava la vita dei governi e rendeva il sistema politico debole e incapace di sfidare con scelte responsabili l’impopolarità, a volte necessaria quando occorre dare un indirizzo strategico all’economia e allo spirito pubblico del Paes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4. La crisi del 1992 e la nuova domanda di leadership</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Alla patologica debolezza del “potere di indirizzo” dei partiti italiani, con conseguenze via via sempre più gravi per il Paese, in termini di scadente rendimento del sistema politico, quanto a qualità ed efficacia dell’azione di governo, si è accompagnata una altrettanto patologica espansione del “potere di nomina” esercitato dai partiti, fino a prevaricare sulle attribuzioni istituzionali del Parlamento e del Governo e a mortificare l’autonomia della società civile (Vassallo, 1994). E’ la cosiddetta “partitocrazia”: l’altra faccia del sistema politico italiano a multipartitismo estremo, la faccia “prepotente”, quanto a occupazione del potere, speculare a quella “impotente”, quanto a efficacia della governance. L’occupazione partitocratrica e in definitiva parassitaria del potere ha prodotto un vero e proprio saccheggio delle risorse pubbliche, vuoi per le politiche di tipo assistenziale e clientelare, vuoi per la vasta espansione della corruzion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ll’inizio degli anni Novanta, il sistema politico italiano giunge così al punto di rottura. Con la fine della “questione comunista”, risolta dal crollo del muro di Berlino e dalla conseguente, per quanto tardiva, “svolta” del Pci di Achille Occhetto, sono venute meno le ragioni, di sistema e geopolitiche, che avevano per quasi mezzo secolo reso indispensabile e insostituibile, “condannata a governare”, secondo l’espressione di Aldo Moro, la coalizione di maggioranza attorno alla Dc. D’altro canto, quella stessa coalizione, minata nella sua credibilità dall’emergere di un diffuso e ramificato sistema di corruzione (la cosiddetta “Tangentopoli”), appare strutturalmente inadeguata a far fronte alla vera e propria crisi finanziaria dello Stato italiano. Una crisi accelerata dal Trattato di Maastricht (12 dicembre 1991) che, con i suoi rigorosi parametri per l’ingresso nell’Unione monetaria, ha privato l’Italia, in via permanente e definitiva, dei due strumenti tradizionalmente utilizzati dai governi per non affrontare con le necessarie riforme i gravi problemi di competitività dell’economia italiana: la svalutazione della moneta e il deficit di bilancio. Una crisi che rischia di portare ad una rottura della stessa unità nazionale, con le aree forti del Paese che, attraverso la Lega Nord, cominciano a parlare esplicitamente di secessione, di indipendenza della “Padani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Incapaci di esprimere una leadership democratica all’altezza della vera e propria emergenza che il Paese vive, i partiti di governo, minati nella loro credibilità morale a causa della corruzione e della collusione con le mafie e per questo perseguiti da una magistratura portata sugli scudi da un vasto e radicale movimento di opinione, vengono di fatto “commissariati” dall’establishment, per il tramite della Presidenza della Repubblica (alla quale proprio nel 1992 era stato eletto un democristiano “anomalo”, sostanzialmente estraneo al sistema delle correnti di partito, come Oscar Luigi Scalfaro), supportata dalla Banca d’Italia, guidata da Carlo Azeglio Ciampi (che diventerà poi Presidente del Consiglio nel 1993, ministro dell’economia dal 1996 al 1999 e Presidente della Repubblica nel 1999). “Non è un caso – scrive Sergio Fabbrini (Fabbrini, 1999) – che il rientro dell’Italia in Europa sia stato avviato dai governi (cosiddetti) tecnici che sono succeduti, tra il 1992 e il 1996, alla crisi del sistema partitico postbellico, e che poi quel rientro sia stato conseguito da un governo politico, quello guidato da Prodi, che ha vinto le elezioni (tendenzialmente) bipolari del 1996 e che ha potuto godere di una sorta di autonomia decisionale della propria (spuria) maggioranz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 crisi del sistema politico della Prima Repubblica fa emergere nel Paese una inedita domanda di modernizzazione del sistema politico, di correzione maggioritaria dei sistemi elettorali e di personalizzazione della leadership. Attorno ad un altro esponente anomalo della Democrazia cristiana, Mario Segni, si organizza un movimento di rinnovamento istituzionale e politico, che utilizza i referendum abrogativi (introdotti nella Costituzione, come abbiamo visto, per finalità garantiste e anti-maggioritarie), per correggere le leggi elettorali in senso maggioritario e per introdurre l’elezione diretta dei sindaci e dei presidenti di Provincia e di Regione, fino ad alludere a qualche forma di personalizzazione, vuoi in chiave di premierato, vuoi in chiave presidenzialista, della leadership democratica nazionale. E’ importante osservare come nel movimento referendario, guidato da Mario Segni, accanto a importanti settori del mondo economico, sociale, sindacale e soprattutto intellettuale, fossero presenti e impegnati settori importanti del mondo politico, sia dei partiti di governo, sia soprattutto delle forze di opposizione, a cominciare da quella sinistra democratica che si era con fatica liberata dell’ipoteca ideologica e geopolitica del comunismo. E’ come se nel movimento referendario si venisse formando un nuovo incontro tra culture politiche, analogo a quello realizzatosi nell’Assemblea costituente, ma questa volta non più condizionato dal complesso del tiranno e quindi non più centrato solo sui grandi obiettivi programmatici della Repubblica, ma esteso alla modernizzazione del suo ordinamento istituzional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Tra il 1989 e il 1994 si manifestano tutti gli elementi che, negli anni successivi, verranno a costituire il centrosinistra della Seconda Repubblica: la Presidenza della Repubblica, come alta autorità morale, ma anche luogo di grande regia politica; la tecnocrazia delle grandi istituzioni bancarie, finanziarie e industriali, pubbliche e private; il movimento, intellettuale e civile, prima ancora che politico, per le riforme costituzionali, istituzionali ed elettorali; la magistratura militante, impegnata in prima linea contro la corruzione e l’intreccio tra politica, affari e criminalità organizzata, e sostenuta da un vasto movimento di opinione pubblica; il mondo della cultura e dei mass-media, a cominciare dalla carta stampata, con in prima fila il gruppo Espresso-Repubblica, e dalla radiotelevisione pubblica (Ra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Un arcipelago, una galassia, una nebulosa, alla ricerca di un’organizzazione di partito e di una leadership democratica che mancano del tutto. L’unico partito organizzato e radicato, stabilmente collocato a fianco della nebulosa, è infatti il Partito democratico della sinistra (Pds), la parte del vecchio Pci che ha seguito la svolta di Occhetto e che tuttavia fatica ad arrivare al 20 per cento. Quanto alla leadership di questa nebulosa, vale per essa il titolo di un dramma di Pirandello: uno, nessuno, centomil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b/>
          <w:sz w:val="28"/>
          <w:szCs w:val="28"/>
        </w:rPr>
        <w:t xml:space="preserve">5. Berlusconi, la via populista alla leadership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Tra il 1991 e il 1993 il movimento referendario conquista una netta correzione del sistema elettorale nazionale e nel 1994, per la prima volta dalla fine della Seconda guerra mondiale, gli italiani vanno a votare per il Parlamento con una legge quasi “all’inglese”: il 75 per cento dei seggi assegnato col metodo dei collegi uninominali maggioritari ad un turno e il 25 per cento da una sorta di recupero proporzionale. La nebulosa di centrosinistra va al voto senza un partito e senza una leadership, divisa tra uno schieramento di sinistra, attorno al Pds, e uno di centro, attorno al Partito popolare (Ppi), ovvero quel che resta della Dc, convinta di poter costituire dopo il voto una coalizione di centrosinistra. Sennonché, poche settimane prima del voto, si para improvvisamente all’orizzonte un’altra nebulosa, forse ancora più variegata di quella di centrosinistra, ma organizzata attorno ad una leadership forte, quella dell’imprenditore milanese Silvio Berlusconi, titolare di un impero economico-finanziario-mediatico, per così dire “post-industriale”, che controlla, tra l’altro, la metà privata del sistema radiotelevisivo e pubblicitario italiano (essendo l’altra metà in mano all’azienda pubblica Rai, controllata dalla politic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Attorno alla leadership di Berlusconi si aggregano alcune forze politiche: la destra ex-fascista del Msi, che Gianfranco Fini trasforma in Alleanza nazionale; gli ex-democristiani moderati di Pierferdinando Casini; la Lega Nord, che sostituisce l’obiettivo del federalismo e della “devolution” alla secessione, che non viene rinnegata, ma relegata sullo sfondo. Ma soprattutto, Berlusconi fonda un suo partito nazional-popolare, dal nome mutuato dalla sloganistica sportiva (e calcistica in specie): Forza Italia, nel quale fonde spezzoni dei vecchi partiti di maggioranza, ex-Dc ed ex-socialisti in particolare, con la struttura dirigenziale del suo impero (a cominciare dai pubblicitari) e con un universo di piccoli imprenditori e di professionisti, oltre che di intellettuali, giornalisti, uomini e donne dello spettacol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o scontro tra le due nebulose è durissimo (anche se mai violento), forse il più duro della storia della Repubblica: forse più duro perfino di quello del 1948 tra Dc e Pci, che erano agli antipodi ideologici e geopolitici, oltre che programmatici, ma almeno condividevano la Costituzione appena scritta insieme. Berlusconi afferma di essere “sceso in campo” per impedire ai “comunisti” di prendere il potere in Italia, con la complicità della magistratura politicizzata, che ha eliminato i partiti moderati della Prima Repubblica. Da sinistra si accusa Berlusconi di essere una riproposizione di Mussolini in chiave moderna, attraverso una inedita e certamente illiberale concentrazione di potere politico, economico e mediatico, per di più colluso con il malaffare, la corruzione e perfino la criminalità organizzata. A cinquant’anni dalla caduta del fascismo e a cinque dalla fine del comunismo sovietico, la politica italiana torna a dividersi lungo il doppio crinale antifascismo-anticomunism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La nebulosa berlusconiana si rivela più capace di rappresentare il Paese, di raccontarlo, di esserne l’autobiografia, secondo l’efficace immagine che Piero Gobetti aveva usato per il fascismo. E la leadership di Berlusconi, forte e chiara, sostenuta dal suo impero economico-mediatico, si dimostra uno straordinario vantaggio competitivo, tanto più in un contesto segnato dalla nuova legge elettorale maggioritaria, rispetto alle incertezze proporzionalistiche del centrosinistra. Berlusconi vince le elezioni, la neonata Forza Italia si afferma come il primo partito italiano (un partito personale di massa che non ha mai tenuto un congresso) e per lui si aprono le porte di Palazzo Chigi. Dopo quarant’anni, torna nel palazzo romano sede della presidenza del Consiglio dei ministri un uomo investito della doppia leadership, di partito e di governo.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Ma la prima esperienza di governo del Cavaliere durerà solo pochi mesi. Alla fine del 1994 Berlusconi dovrà dimettersi, perché abbandonato dalla Lega Nord. Svaniva così la sua promessa di “un nuovo miracolo italiano”, sulla base di una ricetta classicamente liberista: taglio delle tasse, finanziato da un taglio delle spese. Una via alternativa a quella seguita dai governi tecnici del 1992 (Amato) e 1993 (Ciampi), che per ridurre il deficit avevano fermato l’aumento della spesa, ma avevano sopratutto aumentato la pressione fiscale. Ma è proprio sul taglio della spesa pubblica che si consuma il fallimento di Berlusconi, che vede la sua coalizione disfarsi dinanzi al tentativo di ridurre drasticamente la spesa pensionistica. Berlusconi chiede di tornare al voto, ma il Presidente della Repubblica non scioglie le camere e autorizza la formazione di un nuovo governo, dal profilo tecnico, guidato da Lamberto Dini (ex-Fmi, ex-Bankitalia, ex-ministro di Berlusconi), ma sostenuto in Parlamento da una maggioranza anomala, formata da Pds, Ppi e Lega Nord.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Berlusconi grida al “ribaltone”, al colpo di palazzo, al tradimento del voto popolare, da parte dei soliti “comunisti”, che hanno sempre vinto con la forza o con l’inganno, mai col voto. Dal centrosinistra si risponde accusandolo di tradimento “fascista” della Costituzione, che prevede che i governi nascano e muoiano in Parlamento. Berlusconi sostiene che la Costituzione debba essere interpretata alla luce della nuova legge elettorale maggioritaria, perché secondo l’articolo 1 della Costituzione, “la sovranità appartiene al popolo”. Dal centrosinistra gli si replica che la Costituzione prevale sulla legge elettorale e che lo stesso articolo 1 chiarisce che il popolo esercita la sovranità “nelle forme e nei limiti della Costituzione”. Berlusconi comincia a parlare di drastiche riforme in senso presidenzialista della seconda parte della Costituzione. Nel centrosinistra vengono emarginate le componenti riformiste provenienti dal movimento referendario e si moltiplicano i comitati a difesa della Costituzione dalla minaccia eversiva di Berlusconi. Insomma, la via populista alla leadership resuscita il complesso del tirann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6. Prodi e D’Alema, la leadership duale</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 rinascita del complesso del tiranno non impedisce al centrosinistra di imparare a usare la legge elettorale maggioritaria. La nebulosa comincia ad organizzarsi, anche se resta lontana dal darsi un partito e una leadership. Si organizza piuttosto come coalizione-movimento, con un suo simbolo (l’Ulivo, nel quale si riconoscono il Pds, il Ppi, i Verdi e il partitino personale di Dini) da spendere nei collegi uninominali e una sua leadership per il governo, quella di Romano Prodi. Prodi è una perfetta figura di sintesi di tutte o quasi le componenti della nebulosa: è autorevole nell’establishment tecnocratico, perché è un economista industriale, ex-presidente dell’Iri, la grande holding della finanza e dell’industria di Stato italiana, che lui stesso ha privatizzato; politicamente si è sempre riconosciuto nella sinistra della Dc ed ha mantenuto buoni rapporti col mondo ex-Pci; è stato vicino a Mario Segni nel movimento referendario ed è ben visto dalla galassia mediatica di centrosinistra e dal mondo Rai; è universalmente riconosciuto come una persona di specchiata onestà, sia nella vita pubblica che in quella privat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Prodi riesce nell’impresa di rendere competitivo il centrosinistra: alle elezioni politiche del 1996, pur non conquistando la maggioranza assoluta dei voti, nella maggioranza dei collegi, anche grazie all’alleanza esterna (un gioco di desistenze incrociate) con il partito della Rifondazione comunista, riesce a battere Berlusconi, indebolito dal fallimento della prova di governo e soprattutto dalla defezione della Lega Nord, che decide di correre da sola. Prodi dà vita ad un Governo inedito nella storia della Repubblica, un Governo che solo in parte è frutto delle designazioni dei partiti, in buona parte è frutto di decisioni personali del premier, volte a garantire una qualche forma di continuità con l’esperienza dei governi tecnici: emblematico, sotto questo profilo, l’incarico di ministro dell’Economia a Ciampi. Un incarico strategico, se si considera la missione principale del Governo Prodi: mettere l’Italia in condizione di entrare da subito nell’Eur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el giro di due anni, Prodi e Ciampi centrano l’obiettivo e conquistano una grande fiducia nel Paese, oltre all’ammirazione sul piano internazionale. Sembra si possa finalmente aprire per l’Italia quel ciclo riformatore, stabile e durevole, che l’Italia non ha mai conosciuto. E non c’è solo l’Euro. Il giovane vicepremier, Walter Veltroni, incarna per la prima volta in Italia quel ruolo creativo e innovativo che hanno i ministri della cultura nei grandi paesi europei. Rosy Bindi e Luigi Berlinguer sono alle prese con ambiziose riforme, rispettivamente della sanità e della scuola. Franco Bassanini è impegnato nella modernizzazione della pubblica amministrazione e Tiziano Treu nell’introduzione di più flessibilità nel mercato del lavoro… Intanto in Parlamento, il leader del Pds, Massimo D’Alema, anche col voto dell’opposizione guidata da Berlusconi, è eletto presidente di una commissione per la riforma della seconda parte della Costituzione: il complesso del tiranno sembra definitivamente archiviat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E invece la situazione precipita. Proprio la fine dell’emergenza-Euro indebolisce la coesione della coalizione. Rifondazione comunista, che aveva sofferto le misure di rigore nella finanza pubblica necessarie al rientro nei parametri di Maastricht, e che si aspettava una svolta, per così dire “a sinistra”, nella politica economica e sociale, toglie l’appoggio al Governo Prodi, che cade in Parlamento. Ma l’opinione prevalente è che Rifondazione comunista abbia agito su mandato, o almeno su licenza, di D’Alema, da tempo insofferente per la leadership “senza partito” di Romano Prodi e fautore di un approdo del centrosinistra alla “normalità” europea, che prevede la coincidenza della premiership con la leadership del principale partito di govern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sz w:val="28"/>
          <w:szCs w:val="28"/>
        </w:rPr>
        <w:t>D’Alema ha sempre respinto con sdegno le accuse di complotto, del resto mai provate. Ma non ha mai smentito ciò che non è smentibile: la leadership “duale” Prodi-D’Alema (al primo la guida della coalizione e del Governo, al secondo la leadership del primo partito della coalizione e del Paese, sia pure con un modesto 21 per cento) non poteva essere che un compromesso instabile e non poteva che vedere entrambi i protagonisti lottare per la supremazia. Prodi, col tentativo di trasformare l’Ulivo da coalizione-movimento a partito coalizionale, il Partito democratico italiano, più simile al grande modello americano che a quelli europei. D’Alema, col tentativo speculare di omologare l’Italia alla regola europea, facendo del suo Pds, nel frattempo diventato Ds (Democratici di sinistra) con l’apporto di forze minori (socialiste, repubblicane e cristiane), l’equivalente italiano dei grandi partiti socialisti, socialdemocratici e laburisti d’Europa.</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essuna delle due strategie ha successo. Prodi è costretto a lasciare il Governo e senza la premiership si svuota anche la leadership dell’Ulivo e l’Ulivo stesso si riduce a marchio elettorale. D’Alema riesce nell’immediato ad imporre la sua strategia, diventa premier (anche se poi lascia la leadership del partito a Veltroni, riproducendo in altri termini il dualismo), ma meno di due anni dopo, alle elezioni regionali del 2000, fa i conti con la debolezza elettorale della sua leadership personale, così fortemente segnata dalla vicenda del comunismo italiano, e si dimette da Presidente del Consiglio. “Evidentemente gli ex-comunisti sono figli di un dio minore”, osserva con amara ironi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onostante i risultati più che positivi dell’azione dei governi di centrosinistra, sia sul versante economico, con il risanamento che si sposa con la crescita, almeno a livelli europei, e con la positiva gestione del conflitto kosovaro, nel 2001 l’Ulivo (senza Rifondazione) perde le elezioni e Berlusconi torna a vincere. Grazie innanzi tutto alla carenza di leadership del centrosinistra: che non può proporre come premier il leader del principale partito, perché segnato dalla storia comunista, ma non sa decidersi neppure a trasformare l’Ulivo in partito, come sognavano Prodi e il suo vicepresidente Veltroni, a causa delle resistenze identitarie e organizzative dei Ds e degli altri partiti del centrosinistra. Al vantaggio competitivo della leadership, Berlusconi aggiunge il recuperato rapporto con la Lega Nord, strategico per vincere nei collegi dell’Italia settentrionale, e un programma marcatamente populista, sintetizzato nel “Contratto con gli italiani”, firmato davanti alle telecamere di uno studio televisivo.  Il Contratto prometteva “meno tasse per tutti”, ma senza alcun taglio di spesa: sarebbe stata la crescita, indotta dalla riduzione della pressione fiscale, a finanziare un grande piano di opere pubbliche e una rivalutazione delle pensioni e delle altre prestazioni sociali. A questa suggestione, Berlusconi affiancava uno spregiudicato uso politico-elettorale della domanda di sicurezza e ordine pubblico (enfatizzata da una martellante campagna mediatica) e della crescente sofferenza di molti strati della società italiana per l’inedito (per l’Italia) fenomeno dell’immigrazione: naturalmente suggerendo, perlopiù in modo implicito, ma talora anche esplicito, un legame causale tra i due fenomen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E tuttavia, alla prova di governo Berlusconi delude ancora. La crisi internazionale provocata dall’11 settembre gela la crescita italiana. Diventa impossibile ridurre sensibilmente la pressione fiscale, mentre la spesa finisce fuori controllo. Buona parte delle energie di Berlusconi, del suo Governo e della sua maggioranza parlamentare sono impiegate in un logorante conflitto istituzionale con la Magistratura: indagato e accusato in molte procure per presunti reati commessi negli anni della costruzione del suo impero economico, Berlusconi reagisce lamentando una persecuzione politica e facendo approvare dal Parlamento leggi finalizzate a fermare i processi a suo carico. Il centrosinistra reagisce accusandolo di abuso di potere, se non di eversione. Nell’elettorato di centrodestra cresce l’astensionismo, al punto che il centrosinistra vince tutte le elezioni parziali dal 2001 al 2006. In particolare, le elezioni regionali del 2005 capovolgono i rapporti di forza registrati nel 2000: su 20 regioni, 16 si danno un governo di centrosinistra. Al centrodestra ne restano solo 4, anche se 3 di esse sono la Lombardia, il Veneto e la Sicili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Nel centrosinistra, lungo tutta la legislatura, si confrontano due strategie: la strategia del riformismo “ulivista” che chiede di dar vita al Partito democratico, nel quale far confluire i Ds e le altre forze riformiste del centrosinistra, raccolte sotto il marchio della Margherita e la leadership dell’ex-sindaco di Roma Francesco Rutelli, per lanciare la sfida a Berlusconi da una posizione innovativa e riformista, sia sul piano dell’assetto del centrosinistra che su quello delle sue proposte programmatiche. E una strategia che si potrebbe definire “unionista”, basata sulla mera accumulazione quantitativa di tutte le forze politiche, medio-grandi, piccole e piccolissime, variamente schierabili “contro” il centrodestra, in nome del principio “uniti si vince, divisi si perd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 dirigenza dei due partiti maggiori, i Ds e la Margherita, portano avanti insieme tutte e due le strategie, ma la seconda procede ad una velocità maggiore della prima. Sul fronte “ulivista” si dà vita ad alcuni tentativi di coordinamento tra i due partiti e liste comuni alle elezioni europee (2004), in alcune regioni nel 2005 e alla Camera dei deputati (ma non al Senato) alle politiche del 2006. Ma il formato con il quale ci si presenta alle elezioni del 2006 è quello dell’Unione di centrosinistra, un cartello sterminato di partiti e partitini, unito solo dalla comune avversione per il centrodestra berlusconiano e dalla leadership di Romano Prodi, questa volta sancita da elezioni primarie, alle quali prendono parte più di 4 milioni di elettori di centrosinistra. Nonostante la forza dell’investitura popolare, quella di Prodi resta una leadership dimezzata, priva di un’effettiva forza politica, quella che deriva a tutti i leader democratici europei dal controllo del partito prevalente del loro schierament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7. Il Partito democratico da Veltroni a Bersani</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pPr>
      <w:r>
        <w:rPr>
          <w:rFonts w:cs="Palatino Linotype" w:ascii="Palatino Linotype" w:hAnsi="Palatino Linotype"/>
          <w:sz w:val="28"/>
          <w:szCs w:val="28"/>
        </w:rPr>
        <w:t>Con poco più di 20 mila voti di scarto, l’Unione di centrosinistra prevale alle elezioni politiche del 2006 e conquista il premio di maggioranza in seggi alla Camera dei Deputati, come prevede la nuova legge elettorale, proporzionale con premio di maggioranza, approvata in fine legislatura con i soli voti del centrodestra. Al Senato invece, una normativa elettorale parzialmente diversa produce un risultato di sostanziale parità, che rende determinanti i voti dei cinque senatori a vita (di nomina presidenziale), tendenzialmente schierati col centrosinistra. La diversità del risultato tra Camera e Senato è anche l’effetto del positivo rendimento elettorale della lista dell’Ulivo (nella quale alla Camera Ds e Margherita si presentano insieme anticipando il Partito democratico) rispetto alla mediocre prestazione delle due liste separate in Senato, che si dimostreranno anzi una delle cause della insostenibile debolezza dell’Unione di centrosinistra nella Camera alt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Conquistata una sia pur fragile maggioranza, l’Unione può far eleggere dal Parlamento il nuovo Presidente della Repubblica, per la terza volta consecutiva identificato in un esponente del centrosinistra: Giorgio Napolitano. Romano Prodi assume la guida del Governo, scontrandosi subito con due problemi che nel giro di meno di due anni porteranno alla crisi del suo gabinetto e alle elezioni anticipate: l’esiguità numerica della maggioranza al Senato, ove quasi ogni singolo senatore diventa determinante per la fiducia al Governo; e l’eterogeneità culturale, politica e programmatica della coalizione, priva di una forza politica egemone e di una leadership politica chiara. Il combinarsi di questi due fattori paralizza la capacità decisionale del Governo, costretto a estenuanti mediazioni interne tra i partiti (e spesso le correnti interne, se non addirittura i singoli parlamentari, in particolare senatori), dinanzi ad ogni problema. Si tratti di politica estera e di difesa o di politica economica e sociale, di questioni istituzionali o bioetiche, le decisioni, spesso qualitativamente mediocri, giungono solo al termine di un logorante spettacolo di divisioni e lacerazioni, che mina alle fondamenta la fiducia del Paese nel Govern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Le elezioni amministrative della primavera del 2007 vedono un crollo elettorale dei partiti di centrosinistra e in particolare dei due partiti maggiori, i Ds e la Margherita, che decidono a quel punto di accelerare il processo costituente del Partito democratico. La sensazione diffusa è che l’esperienza del Governo Prodi e la stessa legislatura possano venir meno in tempi brevi e che si imponga quindi la necessità di dar vita rapidamente al partito nuovo, anche a costo di separare le sue sorti da quelle del Governo. Si abbandona così la road-map originaria, che prevedeva un percorso costituente più lungo, guidato da Prodi, che avrebbe assunto in quel caso la duplice leadership del nuovo partito e del Governo, e si sceglie un percorso diverso: l’elezione immediata di un segretario del partito, al quale affidare le sorti del nascente Pd anche nel caso probabile di un’imminente nuova consultazione elettorale.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Su proposta dello stesso Romano Prodi, vengono quindi indette per l’autunno, tra tutti i simpatizzanti (che si dichiarano pubblicamente tali) del nuovo partito, le elezioni dell’Assemblea costituente e del segretario nazionale del Partito democratico. A larghissima maggioranza, viene eletto segretario del Pd il sindaco di Roma (già vicepresidente del Consiglio nel primo Governo Prodi e poi segretario dei Ds con D’Alema presidente del Consiglio), Walter Veltroni, che si era candidato sulla base di una piattaforma di forte discontinuità con l’esperienza dell’Unione e, più generalmente, dell’incerto centrosinistra italiano, presentata in un importante discorso tenuto al Lingotto di Torino (ora in Veltroni, 2007).</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Una piattaforma basata su tre capisaldi: una forte innovazione culturale e programmatica, una sorta di “terza via” italiana, marcatamente riformista, che ponesse all’ordine del giorno, senza timidezze o reticenze, ove necessario in esplicita polemica “contro i conservatorismi sia di destra che di sinistra”, le riforme necessarie alla modernizzazione del Paese; una svolta di sistema politico, volta a superare qualunque residuo di complesso del tiranno, in favore di una democrazia decidente e di un nuovo bipolarismo, basato non più su coalizioni larghe ed eterogenee, ma sulla leadership nei rispettivi campi di due grandi partiti di stampo europeo, per così dire “a vocazione maggioritaria”; una forma partito aperta, un uso largo e sistematico di elezioni primarie e la generalizzazione del principio della “contendibilità” delle cariche di partito e delle candidature di partito a ruoli istituzional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Parte integrante e qualificante di questa innovativa piattaforma, è il principio della coincidenza tra leadership di partito e (candidatura alla) premiership. L’articolo 3 dello Statuto del Pd, approvato nel febbraio del 2008, recita come segue: “Il Segretario nazionale rappresenta il Partito, ne esprime l’indirizzo politico sulla base della piattaforma approvata al momento della sua elezione ed è proposto dal Partito come candidato all’incarico di Presidente del Consiglio dei Ministri”. Sembra così concludersi, anche sul versante del centrosinistra, come era accaduto nel 1994 nel centrodestra, il lungo cammino verso la riconquista del principio “degasperiano” dell’unicità della leadership.</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I mesi successivi si incaricheranno di dimostrare che non è ancora così. Come era prevedibile e previsto, la fragile maggioranza di centrosinistra che sosteneva il Governo Prodi all’inizio del 2008 entra in una crisi irreversibile che porta alla sfiducia e alle elezioni anticipate. Il naufragio dell’Unione rende anche impossibile riproporre la stessa alleanza agli elettori e costringe il Pd giocare la carta della discontinuità con l’esperienza di governo e a scegliere di andare da solo al voto, limitandosi alla sola, controversa alleanza con il movimento Italia dei Valori, guidato dall’ex-magistrato Antonio Di Pietro. Facendo leva sul forte appeal del progetto innovativo del Pd e sul suo carisma personale e le sue doti di comunicatore, Veltroni riesce a far passare nell’opinione pubblica l’idea che una vittoria del centrosinistra sia un obiettivo possibile: “si può fare” è lo slogan del Pd, che riecheggia l’obamiano “yes, we can”. Ma le cose, ovviamente, non stanno così. Dopo il fallimento della prova di governo del centrosinistra, l’unico obiettivo realistico è un buon risultato del Pd, che metta in sicurezza il progetto di partito nuovo e ponga la costruzione, dall’opposizione, di un’alternativa a Berlusconi, su basi più solide di quelle messe insieme tra il 2001 e il 2006.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Sul versante di centrodestra, Berlusconi decide di rispondere alla sfida del Pd con una speculare operazione di drastica semplificazione della sua coalizione: insieme a Gianfranco Fini, dà vita ad una nuova formazione politica, il Popolo della libertà (Pdl), frutto della fusione tra Forza Italia, Alleanza nazionale e alcune formazioni minori. Solo in questo modo Berlusconi può sperare di restare il leader del primo partito italiano e di non cedere il primato al Pd. Allo stesso tempo, Berlusconi riduce la sua coalizione alla sola alleanza con la Lega Nord e, nel Mezzogiorno, con il Movimento per l’Autonomia (Mpa) del governatore della Sicilia, Lombard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e elezioni assegnano la vittoria a Berlusconi, che pur non ottenendo la maggioranza assoluta dei voti, conquista una vasta maggioranza in seggi sia alla Camera (grazie al premio di maggioranza), sia al Senato. Il Pd ottiene un lusinghiero 33,5 per cento: l’unico bersaglio possibile è stato centrato.  Di Pietro conquista una nutrita pattuglia di deputati e senatori, mentre tutta l’area della sinistra massimalista, travolta da un giudizio negativo dell’elettorato per la mancata solidarietà al Governo Prodi, oltre che a causa del “voto utile” a favore del Pd, resta fuori dal Parlament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eltroni tenta di impostare l’opposizione in modo innovativo e riformista, facendo leva proprio sul carattere innovativo del Pd. Dà vita ad uno shadow-cabinet e propone a Berlusconi un patto per la riforma delle regole: costituzionali, elettorali, parlamentari. In un primo momento, Berlusconi si dichiara disponibile e in Parlamento sembra possa aprirsi una fase di confronto costruttivo, tra maggioranza e opposizione, nell’interesse del Paese. Ma la finestra di opportunità si chiude quasi subito. Dinanzi alla ennesima inchiesta giudiziaria da parte dei giudici di Milano (il cosiddetto caso Mills), Berlusconi riapre il conflitto istituzionale con la Magistratura e torna a vestire i panni del leader populista, più che liberale e democratic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La curvatura populista della leadership di Berlusconi, oltre a rendere nuovamente inefficace, inadeguata, in definitiva deludente la prova di governo del centrodestra, risveglia ancora una volta, nel centrosinistra, il complesso del tiranno. Veltroni viene accusato di non saper fare un’opposizione abbastanza dura e di aver privato il Pd di un sistema di alleanze, sia verso il centro, sia verso sinistra, che renda realistica un’alternativa a Berlusconi in tempi brevi. Per non mettere in discussione l’unità del partito, un partito ancora giovane, dopo la sconfitta alle elezioni regionali della Sardegna, il 17 febbraio 2009, Veltroni si dimett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Dopo otto mesi di reggenza, affidata al vicesegretario Franceschini, l’ex-ministro Pierluigi Bersani viene eletto segretario su una piattaforma di netta discontinuità con l’impostazione veltroniana: vengono drasticamente ridimensionate le ambizioni innovative sul piano programmatico, per rifluire su più classiche impostazioni socialdemocratiche; al posto della vocazione maggioritaria si ripropone l’idea di un’alleanza vasta di tutte le opposizioni a Berlusconi, come base per la costruzione di un’alternativa di governo; viene fortemente ridotto il ricorso alle primarie e più in generale il principio della contendibilità delle cariche e delle candidature, in favore di una più tradizionale prevedibilità delle carriere.</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In questo contesto di sostanziale restaurazione, si dichiara superata, anche se ancora non rimossa dallo Statuto del partito, la norma “degasperiana” sulla unicità della leadership e della candidatura alla premiership. Il compimento dell’infinita transizione italiana torna ad allontanarsi, come Itaca per Ulisse e i suoi compagni, che non avevano resistito alla tentazione di aprire l’otre dei venti, dono di Eolo: “L’otre / fu preso e sciolto; e immantinente tutti / con furia ne scoppiar gli agili venti. / La subitana orribile procella / li rapia dalla patria e li portava / sospirosi nell’alto. (Omero, Odissea, Canto X).</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Bibliografia</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De Benedetti, C. and Rampini, F. 2008. </w:t>
      </w:r>
      <w:r>
        <w:rPr>
          <w:rFonts w:cs="Palatino Linotype" w:ascii="Palatino Linotype" w:hAnsi="Palatino Linotype"/>
          <w:i/>
          <w:sz w:val="28"/>
          <w:szCs w:val="28"/>
        </w:rPr>
        <w:t>Centomila punture di spillo. Come l’Italia può tornare a correre</w:t>
      </w:r>
      <w:r>
        <w:rPr>
          <w:rFonts w:cs="Palatino Linotype" w:ascii="Palatino Linotype" w:hAnsi="Palatino Linotype"/>
          <w:sz w:val="28"/>
          <w:szCs w:val="28"/>
        </w:rPr>
        <w:t>. Milano, Mondador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Elia L. 1970. “Forme di governo”, in </w:t>
      </w:r>
      <w:r>
        <w:rPr>
          <w:rFonts w:cs="Palatino Linotype" w:ascii="Palatino Linotype" w:hAnsi="Palatino Linotype"/>
          <w:i/>
          <w:sz w:val="28"/>
          <w:szCs w:val="28"/>
        </w:rPr>
        <w:t>Enciclopedia del diritto</w:t>
      </w:r>
      <w:r>
        <w:rPr>
          <w:rFonts w:cs="Palatino Linotype" w:ascii="Palatino Linotype" w:hAnsi="Palatino Linotype"/>
          <w:sz w:val="28"/>
          <w:szCs w:val="28"/>
        </w:rPr>
        <w:t>, vol. XIX. Milano, Giuffrè</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Elia L. and Scoppola P. 2003. </w:t>
      </w:r>
      <w:r>
        <w:rPr>
          <w:rFonts w:cs="Palatino Linotype" w:ascii="Palatino Linotype" w:hAnsi="Palatino Linotype"/>
          <w:i/>
          <w:sz w:val="28"/>
          <w:szCs w:val="28"/>
        </w:rPr>
        <w:t>A colloquio con Dossetti e Lazzati</w:t>
      </w:r>
      <w:r>
        <w:rPr>
          <w:rFonts w:cs="Palatino Linotype" w:ascii="Palatino Linotype" w:hAnsi="Palatino Linotype"/>
          <w:sz w:val="28"/>
          <w:szCs w:val="28"/>
        </w:rPr>
        <w:t>. Bologna, Il Mulin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Fabbrini, S. 1999. </w:t>
      </w:r>
      <w:r>
        <w:rPr>
          <w:rFonts w:cs="Palatino Linotype" w:ascii="Palatino Linotype" w:hAnsi="Palatino Linotype"/>
          <w:i/>
          <w:sz w:val="28"/>
          <w:szCs w:val="28"/>
        </w:rPr>
        <w:t>Il Principe democratico. La leadership nelle democrazie contemporanee</w:t>
      </w:r>
      <w:r>
        <w:rPr>
          <w:rFonts w:cs="Palatino Linotype" w:ascii="Palatino Linotype" w:hAnsi="Palatino Linotype"/>
          <w:sz w:val="28"/>
          <w:szCs w:val="28"/>
        </w:rPr>
        <w:t>. Bari, Laterza.</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Nye, J.S. 2008. </w:t>
      </w:r>
      <w:r>
        <w:rPr>
          <w:rFonts w:cs="Palatino Linotype" w:ascii="Palatino Linotype" w:hAnsi="Palatino Linotype"/>
          <w:i/>
          <w:sz w:val="28"/>
          <w:szCs w:val="28"/>
        </w:rPr>
        <w:t>The powers to lead</w:t>
      </w:r>
      <w:r>
        <w:rPr>
          <w:rFonts w:cs="Palatino Linotype" w:ascii="Palatino Linotype" w:hAnsi="Palatino Linotype"/>
          <w:sz w:val="28"/>
          <w:szCs w:val="28"/>
        </w:rPr>
        <w:t xml:space="preserve">. </w:t>
      </w:r>
      <w:r>
        <w:rPr>
          <w:rFonts w:cs="Palatino Linotype" w:ascii="Palatino Linotype" w:hAnsi="Palatino Linotype"/>
          <w:sz w:val="28"/>
          <w:szCs w:val="28"/>
          <w:lang w:val="en-GB"/>
        </w:rPr>
        <w:t>New York, Oxford University Press.</w:t>
      </w:r>
    </w:p>
    <w:p>
      <w:pPr>
        <w:pStyle w:val="Normal"/>
        <w:jc w:val="both"/>
        <w:rPr>
          <w:rFonts w:ascii="Palatino Linotype" w:hAnsi="Palatino Linotype" w:cs="Palatino Linotype"/>
          <w:sz w:val="28"/>
          <w:szCs w:val="28"/>
          <w:lang w:val="en-GB"/>
        </w:rPr>
      </w:pPr>
      <w:r>
        <w:rPr>
          <w:rFonts w:cs="Palatino Linotype" w:ascii="Palatino Linotype" w:hAnsi="Palatino Linotype"/>
          <w:sz w:val="28"/>
          <w:szCs w:val="28"/>
          <w:lang w:val="en-GB"/>
        </w:rPr>
      </w:r>
    </w:p>
    <w:p>
      <w:pPr>
        <w:pStyle w:val="Normal"/>
        <w:jc w:val="both"/>
        <w:rPr/>
      </w:pPr>
      <w:r>
        <w:rPr>
          <w:rFonts w:cs="Palatino Linotype" w:ascii="Palatino Linotype" w:hAnsi="Palatino Linotype"/>
          <w:sz w:val="28"/>
          <w:szCs w:val="28"/>
        </w:rPr>
        <w:t xml:space="preserve">Tonini, G. 2007. “La leadership democratica in un partito pluralista”, in </w:t>
      </w:r>
      <w:r>
        <w:rPr>
          <w:rFonts w:cs="Palatino Linotype" w:ascii="Palatino Linotype" w:hAnsi="Palatino Linotype"/>
          <w:i/>
          <w:sz w:val="28"/>
          <w:szCs w:val="28"/>
        </w:rPr>
        <w:t>Aggiornamenti sociali</w:t>
      </w:r>
      <w:r>
        <w:rPr>
          <w:rFonts w:cs="Palatino Linotype" w:ascii="Palatino Linotype" w:hAnsi="Palatino Linotype"/>
          <w:sz w:val="28"/>
          <w:szCs w:val="28"/>
        </w:rPr>
        <w:t>, giugno 2007, Milano.</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pPr>
      <w:r>
        <w:rPr>
          <w:rFonts w:cs="Palatino Linotype" w:ascii="Palatino Linotype" w:hAnsi="Palatino Linotype"/>
          <w:sz w:val="28"/>
          <w:szCs w:val="28"/>
        </w:rPr>
        <w:t xml:space="preserve">Vassallo, S. 1994. </w:t>
      </w:r>
      <w:r>
        <w:rPr>
          <w:rFonts w:cs="Palatino Linotype" w:ascii="Palatino Linotype" w:hAnsi="Palatino Linotype"/>
          <w:i/>
          <w:sz w:val="28"/>
          <w:szCs w:val="28"/>
        </w:rPr>
        <w:t xml:space="preserve">Il governo di partito in Italia (1943-1993). </w:t>
      </w:r>
      <w:r>
        <w:rPr>
          <w:rFonts w:cs="Palatino Linotype" w:ascii="Palatino Linotype" w:hAnsi="Palatino Linotype"/>
          <w:sz w:val="28"/>
          <w:szCs w:val="28"/>
        </w:rPr>
        <w:t>Bologna, Il Muli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17:00Z</dcterms:created>
  <dc:creator>giotoni</dc:creator>
  <dc:description/>
  <cp:keywords/>
  <dc:language>en-US</dc:language>
  <cp:lastModifiedBy>giotoni</cp:lastModifiedBy>
  <dcterms:modified xsi:type="dcterms:W3CDTF">2010-03-17T18:54:00Z</dcterms:modified>
  <cp:revision>27</cp:revision>
  <dc:subject/>
  <dc:title>EDIMBURGH, march 2010, PSA Conference</dc:title>
</cp:coreProperties>
</file>