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t>BERSANI ASSEDIATO, A PALERMO PD CON VINCITORE PRIMARE</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1"/>
                      <w:szCs w:val="21"/>
                      <w:lang w:eastAsia="it-IT"/>
                    </w:rPr>
                    <w:t>AGI - Roma, 5 mar. - Quanto al dibattito politico, per il leader Pd "le primarie non sono mai pranzi di gala, certo non debbono essere nemmeno rese dei conti". "La gente le vuole e le si fa, si devono fare meglio ma non si puo' buttare via uno strumento del genere". Semmai, in vista della riforma piu' volte calendarizzata e finora rinviata, "la vera correzione sara' di mettere la politica prima delle primarie, la politica deve decidere il se e il come", anche rispetto alla possibilita' di avere piu' candidati del Pd.</w:t>
                    <w:br/>
                    <w:t>Beppe Lumia, grande elettore di Ferrandelli, va giu' pesante: "Adesso ascolteremo la base e decideremo se dobbiamo chiedere le dimissioni di Bersani oppure no". Nicola Latorre e Matteo Orfini difendono il segretario: "E' indecente che si cerchi di strumentalizzare i risultati delle primarie di Palermo per vicende nazionali".</w:t>
                    <w:br/>
                    <w:t>Ma la polemica, tenuta abbastanza sotto traccia dopo le primarie di Genova, e' scoppiata. E a poco valgono le rassicurazioni di Bersani sul fatto che il Pd ha vinto in 18 delle 23 primarie di coalizione a cui ha partecipato in quest'ultimo anno. Sulle primarie in se', un esponente vicino a Dario Franceschini spiega: "Il problema non e' se nel voto ci sono stati brogli, ma che nel voto, come dimostra l'alta affluenza in controtendenza, ci siano state interferenze politiche. Le primarie, per essere salvate, vanno cambiate. Non possono votare tutti, altrimenti il rischio di inquinamento e' reale. Una riforma si deve fare, ma subito, o almeno non appena si saranno svolte le amministrative e in previsione della riforma della legge elettorale".</w:t>
                    <w:br/>
                    <w:t xml:space="preserve">Ma piu' di tutto e' la 'foto di Vasto' che molti nel partito vogliono archiviare per sempre. E i veltroniani, da Walter Verini a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chiedono che si convochi subito una direzione per decidere la linea politica del partito nelle alleanze.</w:t>
                    <w:br/>
                    <w:t>"Vasto, non Vasto - afferma da parte sua Enrico Letta - al tempo giusto le alleanze nella politica di domani non potranno non farsi sui si' e sui no alle varie politiche di governo oggi". E proprio dalla foto di Vasto e dal giudizio sul governo Monti passera' il dibattito della direzione nazionale di fine marzo, un dibattito che difficilmente per il Pd si potra' esaurire in quella sed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rFonts w:ascii="Arial" w:hAnsi="Arial" w:cs="Arial"/>
      <w:strike w:val="false"/>
      <w:dstrike w:val="false"/>
      <w:color w:val="1894AD"/>
      <w:u w:val="non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25" w:after="450"/>
    </w:pPr>
    <w:rPr>
      <w:rFonts w:ascii="Times New Roman" w:hAnsi="Times New Roman" w:eastAsia="Times New Roman" w:cs="Times New Roman"/>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9:00Z</dcterms:created>
  <dc:creator>Giorgio Tonini</dc:creator>
  <dc:description/>
  <cp:keywords/>
  <dc:language>en-US</dc:language>
  <cp:lastModifiedBy>Giorgio Tonini</cp:lastModifiedBy>
  <cp:lastPrinted>2012-03-06T14:33:00Z</cp:lastPrinted>
  <dcterms:modified xsi:type="dcterms:W3CDTF">2012-03-06T13:40:00Z</dcterms:modified>
  <cp:revision>3</cp:revision>
  <dc:subject/>
  <dc:title/>
</cp:coreProperties>
</file>