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color w:val="FF0000"/>
        </w:rPr>
        <w:t xml:space="preserve">ROTTAMAZIONE: TONINI, BERLUSCONI SMEMORATO. NE AVEVA PARLATO SCAJIOLA </w:t>
      </w:r>
    </w:p>
    <w:p>
      <w:pPr>
        <w:pStyle w:val="Normal"/>
        <w:rPr>
          <w:b/>
          <w:b/>
          <w:color w:val="FF0000"/>
        </w:rPr>
      </w:pPr>
      <w:r>
        <w:rPr>
          <w:b/>
          <w:color w:val="FF0000"/>
        </w:rPr>
      </w:r>
    </w:p>
    <w:p>
      <w:pPr>
        <w:pStyle w:val="Normal"/>
        <w:jc w:val="both"/>
        <w:rPr/>
      </w:pPr>
      <w:r>
        <w:rPr/>
        <w:t xml:space="preserve">ASCA- Roma, 24 ott - ''Anche oggi, immancabilmente, arriva la smentita di Berlusconi. Il premier, infatti, si chiede a Pechino: 'Non so da dove possa derivare una cosa del genere, nessuno ha mai parlato di rottamazione delle auto''.  Ad affermarlo e' il senatore del Pd, </w:t>
      </w:r>
      <w:r>
        <w:rPr>
          <w:b/>
        </w:rPr>
        <w:t>Giorgio Tonini</w:t>
      </w:r>
      <w:r>
        <w:rPr/>
        <w:t>. ''Se proprio non se lo ricorda -aggiunge-, lo aiutiamo noi. Ecco, infatti, cio' che dichiarava il suo ministro Scajola appena quattro giorni fa sulle rottamazioni: 'C'e' una valutazione da parte del governo e la sta seguendo il presidente del Consiglio assieme a diversi ministri interessati'. Il giorno dopo arrivava anche la 'benedizione' del collega di governo Matteoli, che sposava in pieno la proposta di introdurre incentivi per auto ed elettrodomestici''. ''A questo punto ci chiediamo: anche stavolta il premier dara' la colpa ai giornali? O non e' qualcun altro che quotidianamente divorzia dalle dichiarazioni del giorno prima? Alla fine -conclude Tonini-, resta l'impressione negativa di un governo che non ha strategie precise per portare il Paese fuori dalla crisi. Insomma, poche idee ma ben confus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7:13:00Z</dcterms:created>
  <dc:creator>Giorgio Tonini</dc:creator>
  <dc:description/>
  <cp:keywords/>
  <dc:language>en-US</dc:language>
  <cp:lastModifiedBy>giorgio.tonini</cp:lastModifiedBy>
  <dcterms:modified xsi:type="dcterms:W3CDTF">2008-10-28T17:24:00Z</dcterms:modified>
  <cp:revision>4</cp:revision>
  <dc:subject/>
  <dc:title/>
</cp:coreProperties>
</file>