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  <w:t>Rai Radio1: "Radio Anch'Io", il Palazzo e le emergenze del Paese</w:t>
      </w:r>
    </w:p>
    <w:p>
      <w:pPr>
        <w:pStyle w:val="Normal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it-IT"/>
        </w:rPr>
        <w:t xml:space="preserve">AGI - Roma, 1 ott. - Giovedi' 1 ottobre alle 8.30 su Rai Radio1, Radio Anch'io torna al Senato per un confronto coi politici su tre temi. Le riforme istituzionali, il problema disoccupazione e la questione immigrati. A partire dai fatti del giorno: in Senato sono cominciate le votazioni sulla riforma della Costituzione e si dovrebbe poter misurare la forza di Renzi alla prova dei numeri; i dati Istat sugli occupati, che segnano ancora un miglioramento anche se la disoccupazione soprattutto giovanile resta molto alta; e infine l'immigrazione, con lo sgombero forzato dei migranti dagli scogli di Ventimiglia e la vicenda dei cosiddetti bambini fantasma, figli di genitori irregolari che non vengono registrati all'anagrafe. Ne parlano Giorgio </w:t>
      </w:r>
      <w:r>
        <w:rPr>
          <w:rStyle w:val="Searchkey"/>
          <w:sz w:val="24"/>
          <w:szCs w:val="24"/>
          <w:lang w:val="it-IT"/>
        </w:rPr>
        <w:t>Tonini</w:t>
      </w:r>
      <w:r>
        <w:rPr>
          <w:sz w:val="24"/>
          <w:szCs w:val="24"/>
          <w:lang w:val="it-IT"/>
        </w:rPr>
        <w:t xml:space="preserve">, vicecapogruppo PD al Senato; Emanuele Fiano, responsabile nazionale PD con delega alle Riforme; Lucio Malan senatore Forza Italia; DaninoToninelli, onorevole M5S; Gian Marco Centinaio, capogruppo Leganord al Senato; Loredana De Petris, capogruppo Sel al Senato; Enrico Giovannini, economista dell'univ. Tor Vergata, ex presidente dell'Istat, ex Ministro del Lavoro; Fabio Martini, notista politico della Stampa e l'avv. </w:t>
      </w:r>
      <w:r>
        <w:rPr>
          <w:sz w:val="24"/>
          <w:szCs w:val="24"/>
        </w:rPr>
        <w:t xml:space="preserve">Mascia Salvatore esperta in immigra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p">
    <w:name w:val="tip"/>
    <w:basedOn w:val="Carpredefinitoparagrafo"/>
    <w:qFormat/>
    <w:rPr/>
  </w:style>
  <w:style w:type="character" w:styleId="Comment">
    <w:name w:val="comment"/>
    <w:basedOn w:val="Carpredefinitoparagrafo"/>
    <w:qFormat/>
    <w:rPr/>
  </w:style>
  <w:style w:type="character" w:styleId="Pwbuttontypelooknativetxt">
    <w:name w:val="pw-button-type-looknative__txt"/>
    <w:basedOn w:val="Carpredefinitoparagrafo"/>
    <w:qFormat/>
    <w:rPr/>
  </w:style>
  <w:style w:type="character" w:styleId="Pwbuttoncountercount">
    <w:name w:val="pw-button-counter__count"/>
    <w:basedOn w:val="Carpredefinito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2:00Z</dcterms:created>
  <dc:creator>Giorgio Tonini</dc:creator>
  <dc:description/>
  <dc:language>en-US</dc:language>
  <cp:lastModifiedBy>Giorgio Tonini</cp:lastModifiedBy>
  <dcterms:modified xsi:type="dcterms:W3CDTF">2015-10-01T10:22:00Z</dcterms:modified>
  <cp:revision>2</cp:revision>
  <dc:subject/>
  <dc:title/>
</cp:coreProperties>
</file>