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olor w:val="FF6600"/>
          <w:sz w:val="21"/>
          <w:szCs w:val="21"/>
        </w:rPr>
        <w:t>ELEZIONI/ TONINI: LEGGERE BENE IL PROGRAMMA E NON STRUMENTALIZZARE</w:t>
      </w:r>
      <w:r>
        <w:rPr>
          <w:rFonts w:cs="Verdana" w:ascii="Verdana" w:hAnsi="Verdana"/>
          <w:b/>
          <w:color w:val="FF6600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Dentro conflitto interessi e cus. Prima di parlare ci si informi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br/>
        <w:t xml:space="preserve">Roma, 26 feb. (Apcom) - "Alcune dichiarazioni uscite oggi sul programma del Pd lasciano francamente sgomenti quanto ad approssimazione e rendono necessari alcuni chiarimenti". E` quanto dichiara </w:t>
      </w:r>
      <w:r>
        <w:rPr>
          <w:rFonts w:cs="Verdana" w:ascii="Verdana" w:hAnsi="Verdana"/>
          <w:b/>
          <w:color w:val="000000"/>
          <w:sz w:val="18"/>
          <w:szCs w:val="18"/>
        </w:rPr>
        <w:t>Giorgio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onini</w:t>
      </w:r>
      <w:r>
        <w:rPr>
          <w:rFonts w:cs="Verdana" w:ascii="Verdana" w:hAnsi="Verdana"/>
          <w:color w:val="000000"/>
          <w:sz w:val="18"/>
          <w:szCs w:val="18"/>
        </w:rPr>
        <w:t>, responsabile Economia del Pd.</w:t>
        <w:br/>
        <w:br/>
        <w:t xml:space="preserve">"Innanzitutto - prosegue </w:t>
      </w:r>
      <w:r>
        <w:rPr>
          <w:rFonts w:cs="Verdana" w:ascii="Verdana" w:hAnsi="Verdana"/>
          <w:bCs/>
          <w:color w:val="000000"/>
          <w:sz w:val="18"/>
          <w:szCs w:val="18"/>
        </w:rPr>
        <w:t>Tonini</w:t>
      </w:r>
      <w:r>
        <w:rPr>
          <w:rFonts w:cs="Verdana" w:ascii="Verdana" w:hAnsi="Verdana"/>
          <w:color w:val="000000"/>
          <w:sz w:val="18"/>
          <w:szCs w:val="18"/>
        </w:rPr>
        <w:t xml:space="preserve"> -, il tema del conflitto di interessi nel programma del Pd c`è eccome, ed è anzi talmente importante da essere inserito in una delle cinque misure fondamentali indicate come necessarie alla crescita e alla competitività delle imprese".</w:t>
        <w:br/>
        <w:br/>
        <w:t>"Per quello, poi, che riguarda le unioni civili - aggiunge l`esponente del Pd - va richiamata l`attenzione sul fatto che il programma del Pd riconosce, nel punto riguardante la giustizia, i diritti delle persone stabilmente conviventi indipendentemente dal loro orientamento sessuale".</w:t>
        <w:br/>
        <w:br/>
        <w:t xml:space="preserve">"Per quello che riguarda le rendite finanziarie, il Pd ha responsabilmente ritenuto che proporre modifiche alla tassazione delle rendite finanziarie in una fase di turbolenze e di instabilità dei mercati potesse comportare rischi per i piccoli risparmiatori. Invitiamo quanti commentano il programma del Partito democratico - conclude quindi </w:t>
      </w:r>
      <w:r>
        <w:rPr>
          <w:rFonts w:cs="Verdana" w:ascii="Verdana" w:hAnsi="Verdana"/>
          <w:bCs/>
          <w:color w:val="000000"/>
          <w:sz w:val="18"/>
          <w:szCs w:val="18"/>
        </w:rPr>
        <w:t>Tonini</w:t>
      </w:r>
      <w:r>
        <w:rPr>
          <w:rFonts w:cs="Verdana" w:ascii="Verdana" w:hAnsi="Verdana"/>
          <w:color w:val="000000"/>
          <w:sz w:val="18"/>
          <w:szCs w:val="18"/>
        </w:rPr>
        <w:t xml:space="preserve"> - ad informarsi meglio prima di parl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44:00Z</dcterms:created>
  <dc:creator>TONINI</dc:creator>
  <dc:description/>
  <cp:keywords/>
  <dc:language>en-US</dc:language>
  <cp:lastModifiedBy>TONINI</cp:lastModifiedBy>
  <dcterms:modified xsi:type="dcterms:W3CDTF">2008-02-27T09:48:00Z</dcterms:modified>
  <cp:revision>3</cp:revision>
  <dc:subject/>
  <dc:title>ELEZIONI/ TONINI: CHI LEGGE PROGRAMMA PD LO FACCIA CON ATTENZIONE Dentro conflitto interessi e cus</dc:title>
</cp:coreProperties>
</file>