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  <w:t>ELEZIONI. TONINI: IN PROGRAMMA NO ARMONIZZAZIONE TASSE SU RENDIT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(DIRE) Roma, 26 feb. - No all'armonizzaizone del prelievo fiscale sulle rendite finanziarie: comporta rischi per risparmiatori.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Giorgi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>, responsabile economia del Pd, spiega che per quanto "riguarda le rendite finanziarie, il Pd ha responsabilmente ritenuto che proporre modifiche alla tassazione delle rendite finanziarie in una fase di turbolenze e di instabilita' dei mercati potesse comportare rischi per i piccoli risparmiatori".</w:t>
        <w:br/>
        <w:t xml:space="preserve">A proposito delle critiche ricevute in queste ore, </w:t>
      </w:r>
      <w:r>
        <w:rPr>
          <w:rFonts w:cs="Verdana" w:ascii="Verdana" w:hAnsi="Verdana"/>
          <w:bCs/>
          <w:color w:val="000000"/>
          <w:sz w:val="18"/>
          <w:szCs w:val="18"/>
        </w:rPr>
        <w:t>Tonini</w:t>
      </w:r>
      <w:r>
        <w:rPr>
          <w:rFonts w:cs="Verdana" w:ascii="Verdana" w:hAnsi="Verdana"/>
          <w:color w:val="000000"/>
          <w:sz w:val="18"/>
          <w:szCs w:val="18"/>
        </w:rPr>
        <w:t xml:space="preserve"> "invita quanti commentano il programma del Partito democratico ad informarsi meglio prima di parlar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1:00Z</dcterms:created>
  <dc:creator>TONINI</dc:creator>
  <dc:description/>
  <cp:keywords/>
  <dc:language>en-US</dc:language>
  <cp:lastModifiedBy>TONINI</cp:lastModifiedBy>
  <dcterms:modified xsi:type="dcterms:W3CDTF">2008-02-27T09:51:00Z</dcterms:modified>
  <cp:revision>2</cp:revision>
  <dc:subject/>
  <dc:title>ELEZIONI</dc:title>
</cp:coreProperties>
</file>