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color w:val="FF6600"/>
          <w:sz w:val="21"/>
          <w:szCs w:val="21"/>
        </w:rPr>
      </w:pPr>
      <w:r>
        <w:rPr>
          <w:rFonts w:cs="Verdana" w:ascii="Verdana" w:hAnsi="Verdana"/>
          <w:b/>
          <w:color w:val="FF6600"/>
          <w:sz w:val="21"/>
          <w:szCs w:val="21"/>
        </w:rPr>
        <w:t>PENSIONI: TONINI, LA NOSTRA E' 'OPERAZIONE DA CETO MEDIO'</w:t>
      </w:r>
    </w:p>
    <w:p>
      <w:pPr>
        <w:pStyle w:val="TextBody"/>
        <w:rPr>
          <w:rFonts w:ascii="Verdana" w:hAnsi="Verdana" w:cs="Verdana"/>
          <w:b/>
          <w:b/>
          <w:color w:val="FF6600"/>
          <w:sz w:val="21"/>
          <w:szCs w:val="21"/>
        </w:rPr>
      </w:pPr>
      <w:r>
        <w:rPr>
          <w:rFonts w:cs="Verdana" w:ascii="Verdana" w:hAnsi="Verdana"/>
          <w:b/>
          <w:color w:val="FF6600"/>
          <w:sz w:val="21"/>
          <w:szCs w:val="21"/>
        </w:rPr>
        <w:t>PROPOSTA ESTENDE BONUS MINIME A REDDITI FINO A 25 MILA EURO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(ANSA) - ROMA, 25 MAR - Il progetto del Pd per le pensioni e' ''un'operazione da ceto medio''. La definisce cosi' il senatore del Pd e responsabile economico del partito </w:t>
      </w:r>
      <w:r>
        <w:rPr>
          <w:rFonts w:cs="Verdana" w:ascii="Verdana" w:hAnsi="Verdana"/>
          <w:b/>
          <w:sz w:val="20"/>
          <w:szCs w:val="20"/>
        </w:rPr>
        <w:t>Giorgio Tonini</w:t>
      </w:r>
      <w:r>
        <w:rPr>
          <w:rFonts w:cs="Verdana" w:ascii="Verdana" w:hAnsi="Verdana"/>
          <w:sz w:val="20"/>
          <w:szCs w:val="20"/>
        </w:rPr>
        <w:t xml:space="preserve"> la proposta illustrata questa mattina nel corso di una conferenza stampa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''Si tratta - spiega - di estendere ai redditi fino a 25 mila euro l'anno quanto previsto dall'attuale governo per le pensioni minime con la cosiddetta 'quattordicesima'. Cosi', dunque, estendiamo questo intervento a una platea di lavoratori 'normali' ma che piu' hanno sofferto della decurtazione del potere d'acquisto nei passati dieci-quindici anni e che hanno avuto meno rivalutazione dei loro redditi''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ifferenza ''pero' della soluzione trovata per gli incapienti, che non possono neanche usufruire di sgravi fiscali, per gli assegni dagli ottomila ai 25 mila euro - dice ancora il senatore del Pd - e' stata scelta la strada delle detrazioni fiscali''.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Oltre al 'bonus', poi, </w:t>
      </w:r>
      <w:r>
        <w:rPr>
          <w:rFonts w:cs="Verdana" w:ascii="Verdana" w:hAnsi="Verdana"/>
          <w:b/>
          <w:sz w:val="20"/>
          <w:szCs w:val="20"/>
        </w:rPr>
        <w:t xml:space="preserve">Tonini </w:t>
      </w:r>
      <w:r>
        <w:rPr>
          <w:rFonts w:cs="Verdana" w:ascii="Verdana" w:hAnsi="Verdana"/>
          <w:sz w:val="20"/>
          <w:szCs w:val="20"/>
        </w:rPr>
        <w:t xml:space="preserve">ricorda le altre due misure: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lla ''dell'introduzione del paniere specializzato e quella piu' ambiziosa di agganciare i redditi da pensione a quelli di lavoro. Ma quest'ultima - precisa - e' solo una proposta da portare al confronto con le parti sociali''.</w:t>
      </w:r>
    </w:p>
    <w:p>
      <w:pPr>
        <w:pStyle w:val="TextBody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quanto riguarda infine la copertura l'esponente del Pd spiega come sostanzialmente le risorse dovrebbe arrivare dal cosiddetto extragettito''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51:00Z</dcterms:created>
  <dc:creator>TONINI</dc:creator>
  <dc:description/>
  <cp:keywords/>
  <dc:language>en-US</dc:language>
  <cp:lastModifiedBy>TONINI</cp:lastModifiedBy>
  <cp:lastPrinted>2008-03-25T18:58:00Z</cp:lastPrinted>
  <dcterms:modified xsi:type="dcterms:W3CDTF">2008-03-25T17:58:00Z</dcterms:modified>
  <cp:revision>3</cp:revision>
  <dc:subject/>
  <dc:title/>
</cp:coreProperties>
</file>