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8"/>
            </w:tblGrid>
            <w:tr>
              <w:trPr>
                <w:trHeight w:val="450" w:hRule="atLeast"/>
              </w:trPr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D. TONINI: FOTO DI VASTO KAPUT, ORA BERSANI CONVOCHI DIRE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98" w:type="dxa"/>
                  <w:tcBorders/>
                  <w:vAlign w:val="center"/>
                </w:tcPr>
                <w:tbl>
                  <w:tblPr>
                    <w:tblW w:w="8698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698"/>
                  </w:tblGrid>
                  <w:tr>
                    <w:trPr/>
                    <w:tc>
                      <w:tcPr>
                        <w:tcW w:w="8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4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it-IT"/>
                          </w:rPr>
                          <w:t xml:space="preserve">DIRE Roma, 5 mar. - "A Palermo tre quarti degli elettori del centrosinistra (in gran parte del Pd) hanno votato contro la proposta ufficiale del Pd. Hanno votato contro non Rita Borsellino, che e' e resta un'icona della politica buona e pulita, ma un'ipotesi politica, l'Unione di Vasto, che ogni giorno che passa perde un pezzo di credibilita' e di plausibilita'". Cosi' il senatore del Pd Giorgio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it-IT"/>
                          </w:rPr>
                          <w:t>Tonini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it-IT"/>
                          </w:rPr>
                          <w:t xml:space="preserve"> commenta l'esito delle primarie a Palermo.</w:t>
                          <w:br/>
                          <w:t xml:space="preserve">"Bersani- aggiunge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  <w:lang w:eastAsia="it-IT"/>
                          </w:rPr>
                          <w:t>Tonini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it-IT"/>
                          </w:rPr>
                          <w:t>- ha giustamente rispedito al mittente la proposta berlusconiana di Grosse Koalition pre-elettorale, in nome della democrazia dell'alternanza, basata sulla competizione tra proposte di governo alternative. Ma qual e' la proposta di governo del Pd? Forse e' arrivato il momento di parlarne: per esempio convocando la Direzione, che non si riunisce ormai da molti mesi"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1894AD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9:00Z</dcterms:created>
  <dc:creator>Giorgio Tonini</dc:creator>
  <dc:description/>
  <cp:keywords/>
  <dc:language>en-US</dc:language>
  <cp:lastModifiedBy>Giorgio Tonini</cp:lastModifiedBy>
  <cp:lastPrinted>2012-03-06T14:33:00Z</cp:lastPrinted>
  <dcterms:modified xsi:type="dcterms:W3CDTF">2012-03-06T13:46:00Z</dcterms:modified>
  <cp:revision>8</cp:revision>
  <dc:subject/>
  <dc:title/>
</cp:coreProperties>
</file>