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sz w:val="20"/>
          <w:szCs w:val="20"/>
        </w:rPr>
      </w:pPr>
      <w:r>
        <w:rPr>
          <w:b/>
          <w:bCs/>
          <w:sz w:val="20"/>
          <w:szCs w:val="20"/>
        </w:rPr>
        <w:t>SENATO DELLA REPUBBLICA</w:t>
        <w:br/>
        <w:t>------ XV LEGISLATURA ------</w:t>
      </w:r>
    </w:p>
    <w:p>
      <w:pPr>
        <w:pStyle w:val="NormaleWeb"/>
        <w:jc w:val="center"/>
        <w:rPr>
          <w:sz w:val="20"/>
          <w:szCs w:val="20"/>
        </w:rPr>
      </w:pPr>
      <w:r>
        <w:rPr>
          <w:b/>
          <w:bCs/>
          <w:sz w:val="20"/>
          <w:szCs w:val="20"/>
        </w:rPr>
        <w:t>104</w:t>
      </w:r>
      <w:r>
        <w:rPr>
          <w:b/>
          <w:bCs/>
          <w:sz w:val="20"/>
          <w:szCs w:val="20"/>
          <w:vertAlign w:val="superscript"/>
        </w:rPr>
        <w:t>a</w:t>
      </w:r>
      <w:r>
        <w:rPr>
          <w:sz w:val="20"/>
          <w:szCs w:val="20"/>
        </w:rPr>
        <w:t xml:space="preserve"> </w:t>
      </w:r>
      <w:r>
        <w:rPr>
          <w:b/>
          <w:bCs/>
          <w:sz w:val="20"/>
          <w:szCs w:val="20"/>
        </w:rPr>
        <w:t>SEDUTA PUBBLICA</w:t>
      </w:r>
    </w:p>
    <w:p>
      <w:pPr>
        <w:pStyle w:val="NormaleWeb"/>
        <w:jc w:val="center"/>
        <w:rPr/>
      </w:pPr>
      <w:r>
        <w:rPr>
          <w:b/>
          <w:bCs/>
          <w:sz w:val="20"/>
          <w:szCs w:val="20"/>
        </w:rPr>
        <w:t>RESOCONTO</w:t>
      </w:r>
      <w:r>
        <w:rPr>
          <w:sz w:val="20"/>
          <w:szCs w:val="20"/>
        </w:rPr>
        <w:t xml:space="preserve"> </w:t>
      </w:r>
    </w:p>
    <w:p>
      <w:pPr>
        <w:pStyle w:val="NormaleWeb"/>
        <w:jc w:val="center"/>
        <w:rPr/>
      </w:pPr>
      <w:r>
        <w:rPr>
          <w:b/>
          <w:bCs/>
          <w:sz w:val="20"/>
          <w:szCs w:val="20"/>
        </w:rPr>
        <w:t>SOMMARIO E STENOGRAFICO</w:t>
      </w:r>
      <w:r>
        <w:rPr>
          <w:sz w:val="20"/>
          <w:szCs w:val="20"/>
        </w:rPr>
        <w:t xml:space="preserve"> </w:t>
      </w:r>
    </w:p>
    <w:p>
      <w:pPr>
        <w:pStyle w:val="NormaleWeb"/>
        <w:jc w:val="center"/>
        <w:rPr>
          <w:sz w:val="20"/>
          <w:szCs w:val="20"/>
        </w:rPr>
      </w:pPr>
      <w:r>
        <w:rPr>
          <w:sz w:val="20"/>
          <w:szCs w:val="20"/>
        </w:rPr>
        <w:t xml:space="preserve">MERCOLEDÌ 7 FEBBRAIO 2007 </w:t>
      </w:r>
    </w:p>
    <w:p>
      <w:pPr>
        <w:pStyle w:val="NormaleWeb"/>
        <w:jc w:val="center"/>
        <w:rPr/>
      </w:pPr>
      <w:r>
        <w:rPr>
          <w:b/>
          <w:bCs/>
          <w:sz w:val="20"/>
          <w:szCs w:val="20"/>
        </w:rPr>
        <w:t>(Pomeridiana)</w:t>
      </w:r>
      <w:r>
        <w:rPr>
          <w:sz w:val="20"/>
          <w:szCs w:val="20"/>
        </w:rPr>
        <w:t xml:space="preserve"> </w:t>
      </w:r>
    </w:p>
    <w:p>
      <w:pPr>
        <w:pStyle w:val="NormaleWeb"/>
        <w:jc w:val="center"/>
        <w:rPr>
          <w:sz w:val="20"/>
          <w:szCs w:val="20"/>
        </w:rPr>
      </w:pPr>
      <w:r>
        <w:rPr>
          <w:sz w:val="20"/>
          <w:szCs w:val="20"/>
        </w:rPr>
        <w:t xml:space="preserve">_________________ </w:t>
      </w:r>
    </w:p>
    <w:p>
      <w:pPr>
        <w:pStyle w:val="NormaleWeb"/>
        <w:jc w:val="center"/>
        <w:rPr>
          <w:sz w:val="20"/>
          <w:szCs w:val="20"/>
        </w:rPr>
      </w:pPr>
      <w:r>
        <w:rPr>
          <w:sz w:val="20"/>
          <w:szCs w:val="20"/>
        </w:rPr>
        <w:t> </w:t>
      </w:r>
      <w:r>
        <w:rPr>
          <w:sz w:val="20"/>
          <w:szCs w:val="20"/>
        </w:rPr>
        <w:t>Presidenza del vice presidente CAPRILI</w:t>
      </w:r>
    </w:p>
    <w:p>
      <w:pPr>
        <w:pStyle w:val="NormaleWeb"/>
        <w:jc w:val="center"/>
        <w:rPr>
          <w:sz w:val="20"/>
          <w:szCs w:val="20"/>
        </w:rPr>
      </w:pPr>
      <w:r>
        <w:rPr>
          <w:sz w:val="20"/>
          <w:szCs w:val="20"/>
        </w:rPr>
        <w:t> </w:t>
      </w:r>
      <w:r>
        <w:rPr>
          <w:b/>
          <w:bCs/>
          <w:sz w:val="20"/>
          <w:szCs w:val="20"/>
        </w:rPr>
        <w:t>RESOCONTO SOMMARIO</w:t>
      </w:r>
    </w:p>
    <w:p>
      <w:pPr>
        <w:pStyle w:val="NormaleWeb"/>
        <w:jc w:val="center"/>
        <w:rPr>
          <w:sz w:val="20"/>
          <w:szCs w:val="20"/>
        </w:rPr>
      </w:pPr>
      <w:r>
        <w:rPr>
          <w:b/>
          <w:bCs/>
          <w:sz w:val="20"/>
          <w:szCs w:val="20"/>
        </w:rPr>
        <w:t> </w:t>
      </w:r>
      <w:r>
        <w:rPr>
          <w:b/>
          <w:bCs/>
          <w:sz w:val="20"/>
          <w:szCs w:val="20"/>
        </w:rPr>
        <w:t>Presidenza del vice presidente CAPRILI</w:t>
      </w:r>
    </w:p>
    <w:p>
      <w:pPr>
        <w:pStyle w:val="NormaleWeb"/>
        <w:rPr/>
      </w:pPr>
      <w:r>
        <w:rPr/>
        <w:t> </w:t>
      </w:r>
    </w:p>
    <w:p>
      <w:pPr>
        <w:pStyle w:val="NormaleWeb"/>
        <w:jc w:val="both"/>
        <w:rPr/>
      </w:pPr>
      <w:hyperlink r:id="rId2" w:tgtFrame="_blank">
        <w:r>
          <w:rPr>
            <w:rStyle w:val="InternetLink"/>
          </w:rPr>
          <w:t>TONINI</w:t>
        </w:r>
      </w:hyperlink>
      <w:r>
        <w:rPr/>
        <w:t xml:space="preserve"> </w:t>
      </w:r>
      <w:r>
        <w:rPr>
          <w:i/>
          <w:iCs/>
        </w:rPr>
        <w:t>(Aut)</w:t>
      </w:r>
      <w:r>
        <w:rPr/>
        <w:t>. Signor Presidente, unisco anch'io la mia adesione, anche a nome del Gruppo Per le autonomie, alla mozione che ha come primo firmatario il presidente Andreotti.</w:t>
      </w:r>
    </w:p>
    <w:p>
      <w:pPr>
        <w:pStyle w:val="NormaleWeb"/>
        <w:jc w:val="both"/>
        <w:rPr/>
      </w:pPr>
      <w:r>
        <w:rPr/>
        <w:t xml:space="preserve">Credo sia molto utile e opportuno dare continuità al lavoro della Commissione sui diritti umani, anche per raccogliere la positiva eredità ed esperienza della Commissione che aveva già lavorato nella passata legislatura con la Presidenza del senatore Pianetta, cui voglio dare atto di aver svolto un grande e positivo lavoro nella passata legislatura. </w:t>
      </w:r>
    </w:p>
    <w:p>
      <w:pPr>
        <w:pStyle w:val="NormaleWeb"/>
        <w:jc w:val="both"/>
        <w:rPr/>
      </w:pPr>
      <w:r>
        <w:rPr/>
        <w:t>Naturalmente, quando si affrontano tali questioni, si ha l'impressione, soltanto superficiale, che si tratti di temi scontati: non si può non essere d'accordo su un impegno per i diritti umani. In realtà, sappiamo che non è affatto così e che un impegno serio, che non sia soltanto nominalistico, a favore dei diritti umani comporta una serie di coerenze, nonché la necessità di affrontare nodi assolutamente complessi che richiedono, quindi, anche lo specifico dell'attività parlamentare.</w:t>
      </w:r>
    </w:p>
    <w:p>
      <w:pPr>
        <w:pStyle w:val="NormaleWeb"/>
        <w:jc w:val="both"/>
        <w:rPr/>
      </w:pPr>
      <w:r>
        <w:rPr/>
        <w:t xml:space="preserve">Mi sembra che si configurino davanti a noi, in particolare, tre questioni cruciali. </w:t>
      </w:r>
    </w:p>
    <w:p>
      <w:pPr>
        <w:pStyle w:val="NormaleWeb"/>
        <w:jc w:val="both"/>
        <w:rPr/>
      </w:pPr>
      <w:r>
        <w:rPr/>
        <w:t xml:space="preserve">La prima attiene al rapporto stretto tra pace e diritti umani. Nel codice genetico dell'Organizzazione delle Nazioni Unite, che è stata la concretizzazione della grande speranza di pace seguita alla seconda guerra mondiale, questa duplice dimensione è assolutamente evidente: c'è una forte compenetrazione tra l'impegno per la pace, che costituisce, per così dire, la principale ragione sociale dell'Organizzazione delle Nazioni Unite e la Carta dei diritti dell'uomo, quindi l'impegno per i diritti umani. Non può esserci vera pace senza rispetto e promozione dei diritti umani. </w:t>
      </w:r>
    </w:p>
    <w:p>
      <w:pPr>
        <w:pStyle w:val="NormaleWeb"/>
        <w:jc w:val="both"/>
        <w:rPr/>
      </w:pPr>
      <w:r>
        <w:rPr/>
        <w:t xml:space="preserve">Sembra un'ovvietà, eppure sappiamo come la politica quotidiana, anche nella dimensione delle relazioni internazionali, faccia una grande fatica ad accogliere questo principio. Il governo delle relazioni internazionali, infatti, è in gran parte ancora affidato ad una logica anarchica dei rapporti tra gli Stati e l'idea che debba invece sottostare ad una Costituzione superiore, appunto la Carta fondamentale dei diritti umani, stenta a farsi strada nel mondo. </w:t>
      </w:r>
    </w:p>
    <w:p>
      <w:pPr>
        <w:pStyle w:val="NormaleWeb"/>
        <w:jc w:val="both"/>
        <w:rPr/>
      </w:pPr>
      <w:r>
        <w:rPr/>
        <w:t xml:space="preserve">È questa un'utopia tipicamente europea: è stata l'Europa - viene in mente naturalmente la grande lezione di Immanuel Kant, con il suo scritto «Per la pace perpetua» - la culla della convinzione che la pace possa essere costruita soltanto a partire dall'affermazione di diritti ritenuti primari rispetto alla politica e quindi i diritti umani come il fondamento di una visione della politica internazionale che sottomette i rapporti di forza al diritto internazionale. Si tratta, com'è evidente a tutti, di un'utopia che è ancora assai lontana dell'aver trovato realizzazione, ma proprio per questo impegnare il Parlamento italiano, ed il Senato in particolare, a dotarsi di una struttura che rifletta e agisca in questo campo, è un contributo importante, non solo alla causa dei diritti umani, ma anche alla causa della pace. </w:t>
      </w:r>
    </w:p>
    <w:p>
      <w:pPr>
        <w:pStyle w:val="NormaleWeb"/>
        <w:jc w:val="both"/>
        <w:rPr/>
      </w:pPr>
      <w:r>
        <w:rPr/>
        <w:t xml:space="preserve">La seconda questione riguarda il fatto che i colleghi che faranno parte della Commissione, e con loro tutto il Senato, dovranno affrontare tre ostacoli formidabili che si frappongono all'affermazione dei diritti umani e che richiedono un impegno tenace e paziente. </w:t>
      </w:r>
    </w:p>
    <w:p>
      <w:pPr>
        <w:pStyle w:val="NormaleWeb"/>
        <w:jc w:val="both"/>
        <w:rPr/>
      </w:pPr>
      <w:r>
        <w:rPr/>
        <w:t xml:space="preserve">Il primo ostacolo è rappresentato dal principio della sovranità e della non ingerenza negli affari interni dei singoli Paesi: sappiamo che è uno dei principali fattori che impediscono la messa all'ordine del giorno di problemi che riguardano i diritti umani, la loro difesa ed affermazione. Pensiamo, ad esempio, a quanto sta accadendo proprio in queste settimane all'interno del Consiglio di sicurezza a proposito della Birmania, dove esiste uno dei regimi più odiosi a livello internazionale. </w:t>
      </w:r>
    </w:p>
    <w:p>
      <w:pPr>
        <w:pStyle w:val="NormaleWeb"/>
        <w:jc w:val="both"/>
        <w:rPr/>
      </w:pPr>
      <w:r>
        <w:rPr/>
        <w:t xml:space="preserve">Pur essendo in quel Paese sistematicamente calpestati i diritti umani, un consistente gruppo di Stati, anche presenti in Consiglio di sicurezza, ritiene, tuttavia, che il regime birmano non rappresenti di per sé una minaccia alla pace e che dunque non sia immaginabile che il Consiglio di Sicurezza possa occuparsi di quella che viene definita la situazione interna della Birmania. Voi capite che ciò costituisce un ostacolo, un muro alto, ripido e liscio che ci troviamo davanti nell'affermazione dei diritti umani: questo muro va superato e su questo tema dovrà riflettere l'istituenda Commissione speciale. </w:t>
      </w:r>
    </w:p>
    <w:p>
      <w:pPr>
        <w:pStyle w:val="NormaleWeb"/>
        <w:jc w:val="both"/>
        <w:rPr/>
      </w:pPr>
      <w:r>
        <w:rPr/>
        <w:t xml:space="preserve">Un secondo grande ostacolo si può individuare nella logica degli interessi economici. Nelle relazioni tra gli Stati è del tutto evidente che l'economia ha un grandissimo peso, e non sarà certo io a sposare una visione così ingenua e primitiva dei rapporti internazionali da pensare che l'economia non sia un grande fattore anche di amicizia tra i popoli. Sappiamo, però, che tante volte le ragioni dell'economia sono invocate contro l'affermazione dei diritti umani: si deve chiudere un occhio, in alcuni casi anche tutti e due, sulla violazione dei diritti umani, se non si vogliono perdere rapporti economici che possono essere importanti e significativi. </w:t>
      </w:r>
    </w:p>
    <w:p>
      <w:pPr>
        <w:pStyle w:val="NormaleWeb"/>
        <w:jc w:val="both"/>
        <w:rPr/>
      </w:pPr>
      <w:r>
        <w:rPr/>
        <w:t xml:space="preserve">Questo è un secondo ostacolo sul quale bisogna riflettere e ce ne è ancora un terzo, definibile come il relativismo culturale ed etico. Si tratta dell'idea che possano esistere diverse concezioni dell'uomo e che nell'umanità contemporanea possa avere piena cittadinanza anche una concezione che consideri l'uomo stesso non come un valore insopprimibile e inalienabile ma come possibile strumento rispetto ad altre finalità. Questo è il terzo ostacolo che si frappone all'affermazione dei diritti dell'uomo: è un'altra cultura e, quindi, loro considerano la donna in questo modo. Come si fa ad affermare una visione diversa dei diritti umani se non vogliamo, in nome di questi stessi diritti, mettere in discussione la pace? </w:t>
      </w:r>
    </w:p>
    <w:p>
      <w:pPr>
        <w:pStyle w:val="NormaleWeb"/>
        <w:jc w:val="both"/>
        <w:rPr/>
      </w:pPr>
      <w:r>
        <w:rPr/>
        <w:t>Ecco tre grandi contraddizioni che fanno capire come il lavoro di questa Commissione debba, e possa, essere tutt'altro che scontato. Essa può affrontare alcuni nodi cruciali nelle relazioni internazionali riguardanti il futuro dell'umanità.</w:t>
      </w:r>
    </w:p>
    <w:p>
      <w:pPr>
        <w:pStyle w:val="NormaleWeb"/>
        <w:jc w:val="both"/>
        <w:rPr/>
      </w:pPr>
      <w:r>
        <w:rPr/>
        <w:t xml:space="preserve">Infine, è del tutto evidente come l'istituzione di una Commissione per i diritti umani a livello internazionale non può non significare anche un impegno del Parlamento italiano, e del Senato in modo particolare, rispetto alle necessarie coerenze a livello nazionale. Nel nostro Paese assistiamo ancora a sistematiche violazioni dei diritti umani in alcuni settori circoscritti e, tuttavia, significativi. Comunque, nel nostro Paese assistiamo a ritardi gravi rispetto a </w:t>
      </w:r>
      <w:r>
        <w:rPr>
          <w:i/>
          <w:iCs/>
        </w:rPr>
        <w:t>standard</w:t>
      </w:r>
      <w:r>
        <w:rPr/>
        <w:t xml:space="preserve"> di civiltà che pure a livello internazionale considereremmo assolutamente necessari e scontati. </w:t>
      </w:r>
    </w:p>
    <w:p>
      <w:pPr>
        <w:pStyle w:val="NormaleWeb"/>
        <w:jc w:val="both"/>
        <w:rPr/>
      </w:pPr>
      <w:r>
        <w:rPr/>
        <w:t xml:space="preserve">Pensiamo soltanto alla lentezza dell'amministrazione giudiziaria e a questioni che abbisognano di anni per essere affrontate di fronte al giudice, comportando indicibili sofferenze per migliaia di persone. A ciò, bisogna collegare il discorso sulle condizioni delle carceri nel nostro Paese, condizioni che, in tante situazioni e sotto molti aspetti, assumono ancora il carattere di una violazione sistematica dei diritti umani. </w:t>
      </w:r>
    </w:p>
    <w:p>
      <w:pPr>
        <w:pStyle w:val="NormaleWeb"/>
        <w:jc w:val="both"/>
        <w:rPr/>
      </w:pPr>
      <w:r>
        <w:rPr/>
        <w:t xml:space="preserve">Infine, consideriamo la condizione degli immigrati, anche se non di tutti gli immigrati. In particolare, l'immigrazione clandestina fa registrare nel nostro Paese la persistenza di una situazione di vera e propria schiavitù, che forse è la violazione più clamorosa ed inaccettabile dei diritti dell'uomo. </w:t>
      </w:r>
    </w:p>
    <w:p>
      <w:pPr>
        <w:pStyle w:val="NormaleWeb"/>
        <w:jc w:val="both"/>
        <w:rPr/>
      </w:pPr>
      <w:r>
        <w:rPr/>
        <w:t xml:space="preserve">Signor Presidente, onorevoli colleghi, istituire questa Commissione significa per il nostro Paese assumere un impegno alla coerenza nella difesa e nella promozione dei diritti umani anche dentro i confini nazionali e non solo in ambito mondiale. </w:t>
      </w:r>
      <w:r>
        <w:rPr>
          <w:i/>
          <w:iCs/>
        </w:rPr>
        <w:t>(Applausi dai Gruppi</w:t>
      </w:r>
      <w:r>
        <w:rPr/>
        <w:t xml:space="preserve"> </w:t>
      </w:r>
      <w:r>
        <w:rPr>
          <w:i/>
          <w:iCs/>
        </w:rPr>
        <w:t>Ulivo</w:t>
      </w:r>
      <w:r>
        <w:rPr/>
        <w:t xml:space="preserve">, </w:t>
      </w:r>
      <w:r>
        <w:rPr>
          <w:i/>
          <w:iCs/>
        </w:rPr>
        <w:t>Aut e</w:t>
      </w:r>
      <w:r>
        <w:rPr/>
        <w:t xml:space="preserve"> </w:t>
      </w:r>
      <w:r>
        <w:rPr>
          <w:i/>
          <w:iCs/>
        </w:rPr>
        <w:t>FI).</w:t>
      </w:r>
    </w:p>
    <w:p>
      <w:pPr>
        <w:pStyle w:val="Normal"/>
        <w:jc w:val="both"/>
        <w:rPr/>
      </w:pPr>
      <w:r>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to.it/loc/link.asp?leg=15&amp;tipodoc=sanasen&amp;id=17651"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7:53:00Z</dcterms:created>
  <dc:creator>DS del Trentino</dc:creator>
  <dc:description/>
  <cp:keywords/>
  <dc:language>en-US</dc:language>
  <cp:lastModifiedBy>DS del Trentino</cp:lastModifiedBy>
  <dcterms:modified xsi:type="dcterms:W3CDTF">2007-02-07T17:59:00Z</dcterms:modified>
  <cp:revision>1</cp:revision>
  <dc:subject/>
  <dc:title>SENATO DELLA REPUBBLICA</dc:title>
</cp:coreProperties>
</file>