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it-IT" w:bidi="ar-SA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5"/>
      </w:tblGrid>
      <w:tr>
        <w:trPr>
          <w:trHeight w:val="450" w:hRule="atLeast"/>
        </w:trPr>
        <w:tc>
          <w:tcPr>
            <w:tcW w:w="9155" w:type="dxa"/>
            <w:tcBorders/>
            <w:vAlign w:val="center"/>
          </w:tcPr>
          <w:p>
            <w:pPr>
              <w:pStyle w:val="Contenutotabella"/>
              <w:jc w:val="both"/>
              <w:rPr>
                <w:rFonts w:ascii="Verdana" w:hAnsi="Verdana" w:eastAsia="Times New Roman" w:cs="Verdana"/>
                <w:b/>
                <w:b/>
                <w:bCs/>
                <w:color w:val="FF6633"/>
                <w:sz w:val="21"/>
                <w:szCs w:val="21"/>
                <w:lang w:val="it-IT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FF6633"/>
                <w:sz w:val="21"/>
                <w:szCs w:val="21"/>
                <w:lang w:val="it-IT" w:bidi="ar-SA"/>
              </w:rPr>
              <w:t>GRILLO: TONINI (PD), SUPERATI DI MOLTO CONFINI BUON GUSTO</w:t>
            </w:r>
          </w:p>
        </w:tc>
      </w:tr>
      <w:tr>
        <w:trPr/>
        <w:tc>
          <w:tcPr>
            <w:tcW w:w="915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ontenutotabella"/>
              <w:jc w:val="both"/>
              <w:rPr/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bidi="ar-SA"/>
              </w:rPr>
              <w:t xml:space="preserve">ANSA - ROMA, 25 LUG - 'E' difficile dare una risposta politica a un comico. Mi limito a osservare che, per l'ennesima volta, Beppe Grillo ha abbondantemente travalicato i confini del buon gusto pronunciando parole insultanti nei confronti del capo dello Stato', afferma </w:t>
            </w: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it-IT" w:bidi="ar-SA"/>
              </w:rPr>
              <w:t>Giorgio</w:t>
            </w: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it-IT" w:bidi="ar-SA"/>
              </w:rPr>
              <w:t>Tonini</w:t>
            </w: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bidi="ar-SA"/>
              </w:rPr>
              <w:t>, del coordinamento politico del Partito Democratico.</w:t>
              <w:br/>
              <w:t>'Se ce ne fosse bisogno - aggiunge - e' la riprova del fatto che non e' mai opportuno far scendere in politica i guitti.</w:t>
              <w:br/>
              <w:t>Naturalmente riconfermiamo tutta la nostra stima e il nostro apprezzamento per il presidente Napolitano e per il suo difficile lavoro'</w:t>
            </w:r>
          </w:p>
        </w:tc>
      </w:tr>
      <w:tr>
        <w:trPr/>
        <w:tc>
          <w:tcPr>
            <w:tcW w:w="9155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Verdana" w:hAnsi="Verdana" w:eastAsia="Times New Roman" w:cs="Times New Roman"/>
                <w:color w:val="auto"/>
                <w:sz w:val="4"/>
                <w:szCs w:val="4"/>
                <w:lang w:val="it-IT" w:bidi="ar-SA"/>
              </w:rPr>
            </w:pPr>
            <w:r>
              <w:rPr>
                <w:rFonts w:eastAsia="Times New Roman" w:cs="Times New Roman" w:ascii="Verdana" w:hAnsi="Verdana"/>
                <w:color w:val="auto"/>
                <w:sz w:val="4"/>
                <w:szCs w:val="4"/>
                <w:lang w:val="it-IT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it-IT" w:bidi="ar-S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802" w:hanging="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32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55:00Z</dcterms:created>
  <dc:creator>a.trivisonno</dc:creator>
  <dc:description/>
  <dc:language>en-US</dc:language>
  <cp:lastModifiedBy>mlucianetti</cp:lastModifiedBy>
  <cp:lastPrinted>2113-01-01T00:00:00Z</cp:lastPrinted>
  <dcterms:modified xsi:type="dcterms:W3CDTF">2008-07-25T17:25:00Z</dcterms:modified>
  <cp:revision>25</cp:revision>
  <dc:subject/>
  <dc:title>PARTITO DEMOCRATICO</dc:title>
</cp:coreProperties>
</file>