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EUROPEE: DEPUTATI OPPOSIZIONE E MPA LANCIANO ALLARME</w:t>
      </w:r>
      <w:r>
        <w:rPr/>
        <w:t xml:space="preserve"> </w:t>
      </w:r>
    </w:p>
    <w:p>
      <w:pPr>
        <w:pStyle w:val="Normal"/>
        <w:jc w:val="both"/>
        <w:rPr/>
      </w:pPr>
      <w:r>
        <w:rPr/>
      </w:r>
    </w:p>
    <w:p>
      <w:pPr>
        <w:pStyle w:val="Normal"/>
        <w:jc w:val="both"/>
        <w:rPr/>
      </w:pPr>
      <w:r>
        <w:rPr/>
        <w:t xml:space="preserve">ANSA - ROMA, 27 OTT - Nella lettera (firmata da Ferdinando  Adornato, Giovanni Pistorio, Rocco Buttiglione, Francesco  Saverio Romano, Giuseppe Fioroni, Francesco Rutelli, Dario Franceschini, Bruno Tabacci, Carmelo Lo Monte, </w:t>
      </w:r>
      <w:r>
        <w:rPr>
          <w:b/>
        </w:rPr>
        <w:t>Giorgio Tonini</w:t>
      </w:r>
      <w:r>
        <w:rPr/>
        <w:t xml:space="preserve">  Franco Marini e Michele  Ventura) si afferma che ''il proposito di modificare la legge per l'elezione del Parlamento europeo a </w:t>
      </w:r>
    </w:p>
    <w:p>
      <w:pPr>
        <w:pStyle w:val="Normal"/>
        <w:jc w:val="both"/>
        <w:rPr/>
      </w:pPr>
      <w:r>
        <w:rPr/>
        <w:t xml:space="preserve">maggioranza e' inaccettabile''.  ''E' una pretesa che contraddice in modo grave un impegno assunto da tutte le formazioni che si sono presentate davanti agli elettori appena sei mesi fa: le regole che valgono per tutti debbono essere modificate ricercando e realizzando un consenso che non si limiti alla maggioranza parlamentare del momento. E in questo senso anche l'attuale coalizione di governo aveva convenuto sulla necessita' di inaugurare una stagione che metta al riparo le istituzioni e le regole elettorali, in quanto patrimonio di tutti. Invece - proseguono i parlamentari -  oggi si vogliono ignorare le opinioni e le posizioni espresse da tutte le opposizioni parlamentari, ma anche da alcune componenti della maggioranza, nonche' da tutte le forze attualmente non rappresentate in Parlamento''. I parlamentari giudicano quindi '' molto grave sul piano democratico che questo si traduca in una designazione degli eletti da parte di una ristrettissima oligarchia. In Italia non avremmo piu' candidati eletti dai cittadini, ma non avremmo neppure candidati selezionati in modo democratico: semplicemente, dei nominati, dipendenti dalla benevolenza di un capo-partito, e riconoscenti a quella sola fonte di nomina, quasi fossero consiglieri d'amministrazione prescelti dal proprietario di un'azienda. Per la crescente importanza delle questioni che si affrontano e decidono nel Parlamento europeo e' indispensabile invece eleggere in Italia persone che siano autorevoli anche perche' rappresentative della volonta' popolare''.  ''Noi confermiamo la disponibilita' a concorrere a correzioni essenziali del sistema elettorale per le Europee, a partire da </w:t>
      </w:r>
    </w:p>
    <w:p>
      <w:pPr>
        <w:pStyle w:val="Normal"/>
        <w:jc w:val="both"/>
        <w:rPr/>
      </w:pPr>
      <w:r>
        <w:rPr/>
        <w:t xml:space="preserve">una giusta soglia nazionale di sbarramento che disincentivi l'estrema frammentazione degli ultimi anni ed assicuri una significativa capacita' di rappresentare le tendenze politiche in cui gli italiani sono chiamati a riconoscersi in una elezione la base proporzionale ed anche quelle a forte radicamento regionale. Va anche evitata la soppressione di norme volte a limitare le spese e i rimborsi elettorali, elemento di necessaria trasparenza e correttezza, tanto piu' in una fase di </w:t>
      </w:r>
    </w:p>
    <w:p>
      <w:pPr>
        <w:pStyle w:val="Normal"/>
        <w:jc w:val="both"/>
        <w:rPr/>
      </w:pPr>
      <w:r>
        <w:rPr/>
        <w:t>gravi preoccupazioni economiche e finanziarie per tutti gli itali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03:00Z</dcterms:created>
  <dc:creator>Giorgio Tonini</dc:creator>
  <dc:description/>
  <cp:keywords/>
  <dc:language>en-US</dc:language>
  <cp:lastModifiedBy>giorgio.tonini</cp:lastModifiedBy>
  <dcterms:modified xsi:type="dcterms:W3CDTF">2008-10-28T17:06:00Z</dcterms:modified>
  <cp:revision>2</cp:revision>
  <dc:subject/>
  <dc:title/>
</cp:coreProperties>
</file>