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bl>
      <w:tblPr>
        <w:tblW w:w="4900" w:type="pct"/>
        <w:jc w:val="center"/>
        <w:tblInd w:w="0" w:type="dxa"/>
        <w:tblLayout w:type="fixed"/>
        <w:tblCellMar>
          <w:top w:w="60" w:type="dxa"/>
          <w:left w:w="60" w:type="dxa"/>
          <w:bottom w:w="60" w:type="dxa"/>
          <w:right w:w="60" w:type="dxa"/>
        </w:tblCellMar>
      </w:tblPr>
      <w:tblGrid>
        <w:gridCol w:w="9445"/>
      </w:tblGrid>
      <w:tr>
        <w:trPr>
          <w:trHeight w:val="600" w:hRule="atLeast"/>
        </w:trPr>
        <w:tc>
          <w:tcPr>
            <w:tcW w:w="9445" w:type="dxa"/>
            <w:tcBorders/>
            <w:vAlign w:val="center"/>
          </w:tcPr>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FRONDISTI RISCHIANO, PD PENSA A 'VINCOLO' SU DDL BOSCHI</w:t>
            </w:r>
          </w:p>
        </w:tc>
      </w:tr>
    </w:tbl>
    <w:p>
      <w:pPr>
        <w:pStyle w:val="Normal"/>
        <w:rPr>
          <w:b/>
          <w:b/>
          <w:color w:val="FF0000"/>
          <w:lang w:val="it-IT"/>
        </w:rPr>
      </w:pPr>
      <w:r>
        <w:rPr>
          <w:b/>
          <w:color w:val="FF0000"/>
          <w:lang w:val="it-IT"/>
        </w:rPr>
        <w:t xml:space="preserve">VOTO IN ASSEMBLEA GRUPPO IMPEDIRÀ LIBERTÀ DI COSCIENZA IN AULA </w:t>
      </w:r>
    </w:p>
    <w:p>
      <w:pPr>
        <w:pStyle w:val="Normal"/>
        <w:widowControl/>
        <w:bidi w:val="0"/>
        <w:spacing w:lineRule="auto" w:line="276" w:before="0" w:after="200"/>
        <w:rPr/>
      </w:pPr>
      <w:r>
        <w:rPr>
          <w:sz w:val="24"/>
          <w:szCs w:val="24"/>
          <w:lang w:val="it-IT"/>
        </w:rPr>
        <w:t xml:space="preserve">(DIRE) Roma, 7 lug. - Rischiano l'espulsione i 'frondisti' del Pd se in aula non voteranno il ddl Boschi sulle riforme costituzionali? E' quanto potrebbe succedere se prima dell'approdo del testo in assemblea il gruppo guidato in Senato da Luigi Zanda, durante una riunione 'ad hoc', decidera' di far votare il testo frutto del patto del Nazareno, tra Renzi e Berlusconi, che non dovrebbe contenere il Senato elettivo. La riunione di oggi alle 20 nella Sala Koch del Senato non sara' infatti l'ultima del Pd sul tema riforme. Spiega Giorgio </w:t>
      </w:r>
      <w:r>
        <w:rPr>
          <w:rStyle w:val="Searchkey"/>
          <w:sz w:val="24"/>
          <w:szCs w:val="24"/>
          <w:lang w:val="it-IT"/>
        </w:rPr>
        <w:t>Tonini</w:t>
      </w:r>
      <w:r>
        <w:rPr>
          <w:sz w:val="24"/>
          <w:szCs w:val="24"/>
          <w:lang w:val="it-IT"/>
        </w:rPr>
        <w:t xml:space="preserve">, uno dei vice presidenti a Palazzo Madama: "Stasera non ci sara' nessuna votazione. La presidente Anna Finocchiaro fara' la sua relazione sul ddl Boschi. Poi, o domani sera, o comunque prima dell'approdo in assemblea del testo, quando la commissione avra' concluso i suoi lavori, ci sara' una nuova riunione del gruppo in cui si votera' sul ddl uscito dalla commissione Affari costituzionali. Sara' questa la proposta che stasera il capogruppo fara' ai senatori". Il senso di una votazione formale del Pd sul testo Boschi servira' quindi a dare la linea. Di conseguenza, chi votera' in dissenso compiera' un atto di 'rottura'. Questo mettera' fuori dal partito i dissidenti? </w:t>
      </w:r>
      <w:r>
        <w:rPr>
          <w:rStyle w:val="Searchkey"/>
          <w:sz w:val="24"/>
          <w:szCs w:val="24"/>
          <w:lang w:val="it-IT"/>
        </w:rPr>
        <w:t>Tonini</w:t>
      </w:r>
      <w:r>
        <w:rPr>
          <w:sz w:val="24"/>
          <w:szCs w:val="24"/>
          <w:lang w:val="it-IT"/>
        </w:rPr>
        <w:t xml:space="preserve"> risponde: "Sara' sicuramente una indicazione vincolante. Dopodiche', se qualcuno continua a dire che non vota le riforme perche' minano i principi della democrazia, che siamo alla dittatura e che Renzi e' un dittatore, e' chiaro che si mette fuori da solo. Drammatizzare cosi' i toni non aiuta". Ma il regolamento del Partito democratico a Palazzo Madama cosa prevede? Il vice presidente spiega: "Il regolamento dice che si puo' invocare la questione di coscienza a titolo individuale e informandone la presidenza del gruppo sulle questioni etiche e sui principi fondamentali della Carta. Ma, secondo una possibile interpretazione, a me sembra difficile che le modalita' di elezione del Senato possano considerarsi un principio fondante della Costituzione". In ogni caso, continua </w:t>
      </w:r>
      <w:r>
        <w:rPr>
          <w:rStyle w:val="Searchkey"/>
          <w:sz w:val="24"/>
          <w:szCs w:val="24"/>
          <w:lang w:val="it-IT"/>
        </w:rPr>
        <w:t>Tonini</w:t>
      </w:r>
      <w:r>
        <w:rPr>
          <w:sz w:val="24"/>
          <w:szCs w:val="24"/>
          <w:lang w:val="it-IT"/>
        </w:rPr>
        <w:t>, "come emerge anche dalle parole di Guerini, si sta facendo appello alla responsabilita' di tutti. Sul piatto della bilancia ci sono due cose: una e' la necessita' delle riforme per la crescita del Paese, l'altra e' continuare a dibattere sul nuovo Se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CC3300"/>
      <w:u w:val="none"/>
    </w:rPr>
  </w:style>
  <w:style w:type="character" w:styleId="Emphasis">
    <w:name w:val="Emphasis"/>
    <w:basedOn w:val="Carpredefinitoparagrafo"/>
    <w:qFormat/>
    <w:rPr>
      <w:i/>
      <w:iCs/>
    </w:rPr>
  </w:style>
  <w:style w:type="character" w:styleId="StrongEmphasis">
    <w:name w:val="Strong"/>
    <w:basedOn w:val="Carpredefinitoparagrafo"/>
    <w:qFormat/>
    <w:rPr>
      <w:rFonts w:ascii="Verdana" w:hAnsi="Verdana" w:cs="Verdana"/>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3:00Z</dcterms:created>
  <dc:creator>Giorgio Tonini</dc:creator>
  <dc:description/>
  <dc:language>en-US</dc:language>
  <cp:lastModifiedBy>Giorgio Tonini</cp:lastModifiedBy>
  <dcterms:modified xsi:type="dcterms:W3CDTF">2014-07-08T13:23:00Z</dcterms:modified>
  <cp:revision>2</cp:revision>
  <dc:subject/>
  <dc:title/>
</cp:coreProperties>
</file>