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rPr>
        <w:t>COSTI POLITICA/ LUSI: SENATO VALUTI RISPARMIO DI 9,1 MLN DAL 2008</w:t>
      </w:r>
      <w:r>
        <w:rPr/>
        <w:t xml:space="preserve">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 xml:space="preserve">Proposta senatore Ulivo sottoscritta da 30 parlamentari </w:t>
            </w:r>
          </w:p>
          <w:p>
            <w:pPr>
              <w:pStyle w:val="Normal"/>
              <w:rPr/>
            </w:pPr>
            <w:r>
              <w:rPr/>
            </w:r>
          </w:p>
          <w:p>
            <w:pPr>
              <w:pStyle w:val="Normal"/>
              <w:rPr/>
            </w:pPr>
            <w:r>
              <w:rPr/>
              <w:t xml:space="preserve">- Roma, 4 luglio - </w:t>
            </w:r>
          </w:p>
          <w:p>
            <w:pPr>
              <w:pStyle w:val="Normal"/>
              <w:rPr/>
            </w:pPr>
            <w:r>
              <w:rPr/>
              <w:t>“</w:t>
            </w:r>
            <w:r>
              <w:rPr/>
              <w:t>Chiedo al Consiglio di Presidenza del Senato di valutare attentamente la proposta che vedrebbe un risparmio di quasi 10 milioni di euro già dal 2008 che potrebbero essere utilizzati su altri capitoli di spesa. I cittadini vogliono dalla politica un segnale forte, concreto e immediato. Sia sulla riduzione dei costi della politica sia sulla riforma del sistema previdenziale che deve riguardare anche i parlamentari". Lo dichiara il senatore dell'Ulivo Luigi Lusi che, con Luigi Bobba, il 19 maggio scorso ha presentato al presidente del Senato una proposta per ridurre i vitalizi dei parlamentari e che, aggiunge Lusi, "già dal 2008 porterebbe a un risparmio per le casse dello Stato di 9,1 milioni di euro. Una prima vera risposta ai cittadini. un segnale di coerenza, credibilità e prestigio istituzionale".</w:t>
              <w:br/>
              <w:br/>
              <w:t>"La proposta - ricorda Lusi - già firmata da 30 parlamentari sia della maggioranza che dell'opposizione, intende assimilare progressivamente il periodo di servizio prestato in Parlamento alle dinamiche proprie del mondo del lavoro, perdendo ogni carattere di ingiustificato privilegio. Abbiamo tenuto presente il tendenziale riequilibrio dei conti pubblici anche attraverso il passaggio dal sistema retributivo al sistema contributivo. È un progetto serio, privo di demagogia di sorta che necessita solo di essere deliberato da parte del Consiglio di Presidenza del Senato. Lo stesso potrebbe fare quello della Camera dei Deputati".</w:t>
              <w:br/>
              <w:br/>
              <w:t>"Invito - conclude Lusi - tutti i parlamentari che hanno sottoscritto la proposta a sostenerla attivamente in tutte le sedi. Abbiamo l'opportunità di dare un primo concreto segnale ad un Paese che vive un malcontento, profondo e allarmante, nei confronti della politica e delle istituzioni. Del resto - conclude Lusi - il varo di questa proposta non esclude l'esame di disegni di legge, parlamentari o governativi, che riguardano altri versanti dei costi della politica e che, però, hanno obiettivamente dei tempi di approvazione più lunghi".</w:t>
              <w:br/>
              <w:br/>
              <w:t xml:space="preserve">La proposta Lusi-Bobba è stata firmata dai senatori Benedetto Adragna, Emanuela Baio, Paola Binetti, Paolo Bodini, Paolo Brutti, Furio Colombo, Giuseppe Di Lello Finuoli, Francesco Ferrante, Pietro Fuda, Paolo Giaretta, Marina Magistrelli, Luca Martora, Magda Negri, Silvana Pisa, Edoardo Pollastri, Giovanni Procacci, Franca Rame, Paolo Rossi, Simonetta Rubinato, Giacomo Sanzini, Albertina Soliani, Stefano Stefani, Giorgio </w:t>
            </w:r>
            <w:r>
              <w:rPr>
                <w:b/>
                <w:bCs/>
              </w:rPr>
              <w:t>Tonini</w:t>
            </w:r>
            <w:r>
              <w:rPr/>
              <w:t>, Tiziano Treu, Renato Turano. I deputati firmatari sono Leonardo Martinello e Angelo Maria Sanz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9:00Z</dcterms:created>
  <dc:creator>DS del Trentino</dc:creator>
  <dc:description/>
  <cp:keywords/>
  <dc:language>en-US</dc:language>
  <cp:lastModifiedBy>Danilo</cp:lastModifiedBy>
  <dcterms:modified xsi:type="dcterms:W3CDTF">2007-07-05T13:39:00Z</dcterms:modified>
  <cp:revision>2</cp:revision>
  <dc:subject/>
  <dc:title>LIBANO: COMM</dc:title>
</cp:coreProperties>
</file>