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9284" w:type="dxa"/>
        <w:jc w:val="left"/>
        <w:tblInd w:w="111" w:type="dxa"/>
        <w:tblLayout w:type="fixed"/>
        <w:tblCellMar>
          <w:top w:w="0" w:type="dxa"/>
          <w:left w:w="0" w:type="dxa"/>
          <w:bottom w:w="0" w:type="dxa"/>
          <w:right w:w="0" w:type="dxa"/>
        </w:tblCellMar>
      </w:tblPr>
      <w:tblGrid>
        <w:gridCol w:w="9284"/>
      </w:tblGrid>
      <w:tr>
        <w:trPr>
          <w:trHeight w:val="450" w:hRule="atLeast"/>
        </w:trPr>
        <w:tc>
          <w:tcPr>
            <w:tcW w:w="9284" w:type="dxa"/>
            <w:tcBorders/>
            <w:vAlign w:val="center"/>
          </w:tcPr>
          <w:p>
            <w:pPr>
              <w:pStyle w:val="Contenutotabella"/>
              <w:snapToGrid w:val="false"/>
              <w:spacing w:before="120" w:after="0"/>
              <w:jc w:val="both"/>
              <w:rPr>
                <w:rFonts w:ascii="Verdana" w:hAnsi="Verdana" w:eastAsia="Times New Roman" w:cs="Verdana"/>
                <w:b/>
                <w:b/>
                <w:bCs/>
                <w:color w:val="FF6633"/>
                <w:sz w:val="24"/>
                <w:szCs w:val="24"/>
                <w:lang w:val="it-IT" w:eastAsia="zxx" w:bidi="ar-SA"/>
              </w:rPr>
            </w:pPr>
            <w:r>
              <w:rPr>
                <w:rFonts w:eastAsia="Times New Roman" w:cs="Verdana" w:ascii="Verdana" w:hAnsi="Verdana"/>
                <w:b/>
                <w:bCs/>
                <w:color w:val="FF6633"/>
                <w:sz w:val="24"/>
                <w:szCs w:val="24"/>
                <w:lang w:val="it-IT" w:eastAsia="zxx" w:bidi="ar-SA"/>
              </w:rPr>
              <w:t xml:space="preserve">PD: BINDI E PARISI AFFILANO ARMI IN VISTA ASSEMBLEA </w:t>
            </w:r>
          </w:p>
          <w:p>
            <w:pPr>
              <w:pStyle w:val="Contenutotabella"/>
              <w:snapToGrid w:val="false"/>
              <w:spacing w:before="120" w:after="0"/>
              <w:jc w:val="both"/>
              <w:rPr/>
            </w:pPr>
            <w:r>
              <w:rPr>
                <w:rFonts w:eastAsia="Times New Roman" w:cs="Verdana" w:ascii="Verdana" w:hAnsi="Verdana"/>
                <w:b w:val="false"/>
                <w:bCs w:val="false"/>
                <w:color w:val="auto"/>
                <w:sz w:val="24"/>
                <w:szCs w:val="24"/>
                <w:lang w:val="it-IT" w:eastAsia="zxx" w:bidi="ar-SA"/>
              </w:rPr>
              <w:t>EX-MINISTRA, GESTIONE COLLEGIALE; TONINI, NESSUNA EMARGINAZIONE (di Alessandra Chini) ANSA - ROMA, 7 GIU - A un mese e mezzo dalla sconfitta delle politiche, ulivisti e prodiani danno sfogo al malcontento per il risultato elettorale e affilano le armi in vista dell'Assemblea Costituente del Pd del 20 e 21 giugno che deve eleggere la nuova direzione e votare le dimissioni di Prodi da presidente. Sia Arturo Parisi che Rosy Bindi chiedono al gruppo dirigente democratico un'autocritica sull'esito delle elezioni, segnato, a loro avviso, dal mancato riconoscimento dei risultati del governo Prodi e chiedono una gestione 'plurale e collegiale' del partito in questa fase.</w:t>
              <w:br/>
              <w:t xml:space="preserve">'Nessuno nega la sconfitta', e' la replica del 'loft' con il senatore veltroniano </w:t>
            </w:r>
            <w:r>
              <w:rPr>
                <w:rFonts w:eastAsia="Times New Roman" w:cs="Verdana" w:ascii="Verdana" w:hAnsi="Verdana"/>
                <w:b/>
                <w:bCs/>
                <w:color w:val="auto"/>
                <w:sz w:val="24"/>
                <w:szCs w:val="24"/>
                <w:lang w:val="it-IT" w:eastAsia="zxx" w:bidi="ar-SA"/>
              </w:rPr>
              <w:t>Giorgio Tonini,</w:t>
            </w:r>
            <w:r>
              <w:rPr>
                <w:rFonts w:eastAsia="Times New Roman" w:cs="Verdana" w:ascii="Verdana" w:hAnsi="Verdana"/>
                <w:b w:val="false"/>
                <w:bCs w:val="false"/>
                <w:color w:val="auto"/>
                <w:sz w:val="24"/>
                <w:szCs w:val="24"/>
                <w:lang w:val="it-IT" w:eastAsia="zxx" w:bidi="ar-SA"/>
              </w:rPr>
              <w:t xml:space="preserve"> ma cio' non implica che 'si potesse vincere in un altro modo'. In piu', puntualizza Tonini, non c'e' alcuna mortificazione delle diverse componenti del partito e, per quanto riguarda la Bindi in particolare, che fa parte del coordinamento, 'non mi sembra possa parlare di emarginazione'. E' l'ex ministro della Difesa ad aprire l'offensiva chiedendo a Veltroni di ammettere la sconfitta elettorale e proponendo 'un nuovo gruppo dirigente per creare il vero Pd'.</w:t>
              <w:br/>
              <w:t>Un segnale del malessere ulivista arriva anche da Mario Barbi che, nel condividere in toto l'allarme di Parisi osserva amaro: 'non mi pare che si possa fare di meglio che stare nel Pd in dichiarata opposizione al blocco che gestisce il partito'. Non si discosta di molto la linea di Rosy Bindi. La 'pasionaria' democratica riunisce la sua area all'Auditorium di viale Rieti a Roma. Oltre duecento persone provenienti da tutte le regioni. In platea, tra gli altri, Vittorio Prodi e Paolo Costa, Gad Lerner, Roberto Zaccaria e Marina Magistrelli.</w:t>
              <w:br/>
              <w:t>Il suo discorso parte ancora una volta da Prodi: 'avremmo dovuto e potuto fare molto di piu' per far si' che al suo governo fosse assicurato un altro anno di vita'. Dopo la sua caduta, pero', attacca la Bindi, e' stato giusto andare subito alle elezioni ma e' stato un errore andarci negando i risultati del suo governo, 'arretrare di fronte agli insulti a Prodi'.</w:t>
              <w:br/>
              <w:t>I risultati di quella strategia? Un 33% 'per il quale - attacca - non riesco a esaltarmi' e che 'rischia di non consentire di raggiungere un vero bipolarismo'. L'idea allora e' sempre quella di non interrompere il percorso dell'Ulivo. E un segnale politico in questo senso puo' essere, per la Bindi, votare no alle dimissioni di Prodi da presidente del Pd. E' su questo e su un'opposizione in chiave di 'anti-berlusconismo democratico' che i 'bindiani', che si preparano a creare una associazione reclamano spazio nel Pd perche' : 'il nostro 13% in assemblea - sottolinea Bindi - non e' un incidente di percorso, ma un segnale molto piu' vero di quanto non lo siano le vecchie componenti dei vecchi partiti. Ora serve che il partito sia costruito in modo plurale. Se non e' plurale, organizzarsi in correnti diventa inevitabile'. Sullo sfondo c'e' poi la ripresa dei rapporti con la sinistra. All'incontro organizzato dalla Bindi c'e' anche l'ex capogruppo del Prc alla Camera, Gennaro Migliore, che pero' al momento chiude: 'non parlo di alleanza con il Pd fino a quando non c'e' un progetto bonificato della vocazione al partito-coalizione'.</w:t>
            </w:r>
          </w:p>
        </w:tc>
      </w:tr>
      <w:tr>
        <w:trPr/>
        <w:tc>
          <w:tcPr>
            <w:tcW w:w="9284" w:type="dxa"/>
            <w:tcBorders/>
            <w:tcMar>
              <w:top w:w="45" w:type="dxa"/>
              <w:left w:w="45" w:type="dxa"/>
              <w:bottom w:w="45" w:type="dxa"/>
              <w:right w:w="45" w:type="dxa"/>
            </w:tcMar>
            <w:vAlign w:val="center"/>
          </w:tcPr>
          <w:p>
            <w:pPr>
              <w:pStyle w:val="Contenutotabella"/>
              <w:snapToGrid w:val="false"/>
              <w:spacing w:before="120" w:after="0"/>
              <w:jc w:val="both"/>
              <w:rPr>
                <w:rFonts w:ascii="Verdana" w:hAnsi="Verdana" w:eastAsia="Times New Roman" w:cs="Verdana"/>
                <w:b/>
                <w:b/>
                <w:bCs/>
                <w:color w:val="auto"/>
                <w:sz w:val="24"/>
                <w:szCs w:val="24"/>
                <w:lang w:val="it-IT" w:eastAsia="zxx" w:bidi="ar-SA"/>
              </w:rPr>
            </w:pPr>
            <w:r>
              <w:rPr>
                <w:rFonts w:eastAsia="Times New Roman" w:cs="Verdana" w:ascii="Verdana" w:hAnsi="Verdana"/>
                <w:b/>
                <w:bCs/>
                <w:color w:val="auto"/>
                <w:sz w:val="24"/>
                <w:szCs w:val="24"/>
                <w:lang w:val="it-IT" w:eastAsia="zxx" w:bidi="ar-SA"/>
              </w:rPr>
            </w:r>
          </w:p>
        </w:tc>
      </w:tr>
      <w:tr>
        <w:trPr/>
        <w:tc>
          <w:tcPr>
            <w:tcW w:w="9284" w:type="dxa"/>
            <w:tcBorders/>
            <w:vAlign w:val="center"/>
          </w:tcPr>
          <w:p>
            <w:pPr>
              <w:pStyle w:val="Contenutotabella"/>
              <w:snapToGrid w:val="false"/>
              <w:spacing w:before="120" w:after="0"/>
              <w:rPr>
                <w:rFonts w:ascii="Verdana" w:hAnsi="Verdana" w:eastAsia="Times New Roman" w:cs="Times New Roman"/>
                <w:b/>
                <w:b/>
                <w:bCs/>
                <w:color w:val="auto"/>
                <w:sz w:val="4"/>
                <w:szCs w:val="4"/>
                <w:lang w:val="it-IT" w:eastAsia="zxx" w:bidi="ar-SA"/>
              </w:rPr>
            </w:pPr>
            <w:r>
              <w:rPr>
                <w:rFonts w:eastAsia="Times New Roman" w:cs="Times New Roman" w:ascii="Verdana" w:hAnsi="Verdana"/>
                <w:b/>
                <w:bCs/>
                <w:color w:val="auto"/>
                <w:sz w:val="4"/>
                <w:szCs w:val="4"/>
                <w:lang w:val="it-IT" w:eastAsia="zxx" w:bidi="ar-SA"/>
              </w:rPr>
            </w:r>
          </w:p>
        </w:tc>
      </w:tr>
    </w:tbl>
    <w:p>
      <w:pPr>
        <w:pStyle w:val="Normal"/>
        <w:spacing w:before="120" w:after="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Arial Narrow" w:hAnsi="Arial Narrow"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4:43:00Z</dcterms:created>
  <dc:creator/>
  <dc:description/>
  <dc:language>en-US</dc:language>
  <cp:lastModifiedBy>Stefano Bernardi</cp:lastModifiedBy>
  <cp:lastPrinted>2113-01-01T00:00:00Z</cp:lastPrinted>
  <dcterms:modified xsi:type="dcterms:W3CDTF">2008-03-19T05:38:00Z</dcterms:modified>
  <cp:revision>10</cp:revision>
  <dc:subject/>
  <dc:title>Politiche per il sostegno dell’infanzia abbandonata nel mondo a</dc:title>
</cp:coreProperties>
</file>