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 Sacconi, da Tonini editto arrogant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ANSA) - ROMA, 7 OTT - "La dichiarazione del senatore Tonini con cui dispone la calendarizzazione e i tempi di approvazione del ddl Cirinnà è arrogante".Lo dichiara Maurizio Sacconi presidente della Commissione lavoro del Senato che aggiunge: "Mentre la maggioranza è impegnata a sostenere una faticosa riforma costituzionale e una non meno faticosa legge di stabilità il vicecapogruppo del Pd, pur di soddisfare alcuni settori ideologici del suo gruppo, emette un editto sui lavori parlamentari senza la minima sensibilità per le convinzioni profonde dell'alleato determinante, che a sua volta si limita a proporre sempre un unico ma rilevante problema sostanziale, quello della genitorialità omosessuale e dell'utero in affitto".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4:00Z</dcterms:created>
  <dc:creator>Giorgio Tonini</dc:creator>
  <dc:description/>
  <dc:language>en-US</dc:language>
  <cp:lastModifiedBy>Giorgio Tonini</cp:lastModifiedBy>
  <dcterms:modified xsi:type="dcterms:W3CDTF">2015-10-08T10:24:00Z</dcterms:modified>
  <cp:revision>2</cp:revision>
  <dc:subject/>
  <dc:title/>
</cp:coreProperties>
</file>