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Verdana" w:hAnsi="Verdana" w:cs="Verdana"/>
          <w:b/>
          <w:b/>
          <w:color w:val="FF6600"/>
          <w:sz w:val="20"/>
          <w:szCs w:val="20"/>
        </w:rPr>
      </w:pPr>
      <w:r>
        <w:rPr>
          <w:rFonts w:cs="Verdana" w:ascii="Verdana" w:hAnsi="Verdana"/>
          <w:b/>
          <w:color w:val="FF6600"/>
          <w:sz w:val="20"/>
          <w:szCs w:val="20"/>
        </w:rPr>
        <w:t>Orenove/1. Dietro le quinte</w:t>
      </w:r>
    </w:p>
    <w:p>
      <w:pPr>
        <w:pStyle w:val="List"/>
        <w:rPr>
          <w:rFonts w:ascii="Verdana" w:hAnsi="Verdana" w:cs="Verdana"/>
          <w:sz w:val="20"/>
          <w:szCs w:val="20"/>
        </w:rPr>
      </w:pPr>
      <w:r>
        <w:rPr>
          <w:rFonts w:cs="Verdana" w:ascii="Verdana" w:hAnsi="Verdana"/>
          <w:sz w:val="20"/>
          <w:szCs w:val="20"/>
        </w:rPr>
        <w:t>a cura di Laura Cesaretti</w:t>
      </w:r>
    </w:p>
    <w:p>
      <w:pPr>
        <w:pStyle w:val="TextBody"/>
        <w:rPr/>
      </w:pPr>
      <w:r>
        <w:rPr>
          <w:rFonts w:cs="Verdana" w:ascii="Verdana" w:hAnsi="Verdana"/>
          <w:sz w:val="20"/>
          <w:szCs w:val="20"/>
        </w:rPr>
        <w:t xml:space="preserve">Velino Roma, 18 MAR - Il primo ad avvertire il Pd che la vicenda Alitalia rischiava di essere un grosso handicap in campagna elettorale era stato il vicepremier e ora candidato sindaco di Roma Francesco Rutelli. Mesi fa, in uno dei primi summit (con Prodi) sull'avvio della campagna elettorale il leader della Margherita era stato chiaro: attenti, perche' al Nord ci chiederanno conto delle sorti di Malpensa, e dobbiamo trovare delle risposte. Rutelli e' stato facile profeta: ora per Veltroni, che in questi giorni sta battendo le piazze del Settentrione, la scelta presa dal governo su Air France sta diventando una palla al piede. Tanto che per la prima nella sua alleanza iniziano ad alzarsi le voci di dissenso e le prese di distanza. Il candidato premier non ha preso posizioni esplicite, ma Di Pietro ieri ha inveito contro una scelta che "umilia" Malpensa, con toni simili a quelli della Lega. E il responsabile economico veltroniano, </w:t>
      </w:r>
      <w:r>
        <w:rPr>
          <w:rFonts w:cs="Verdana" w:ascii="Verdana" w:hAnsi="Verdana"/>
          <w:b/>
          <w:sz w:val="20"/>
          <w:szCs w:val="20"/>
        </w:rPr>
        <w:t>Giorgio Tonini</w:t>
      </w:r>
      <w:r>
        <w:rPr>
          <w:rFonts w:cs="Verdana" w:ascii="Verdana" w:hAnsi="Verdana"/>
          <w:sz w:val="20"/>
          <w:szCs w:val="20"/>
        </w:rPr>
        <w:t xml:space="preserve">, ha messo in guardia sulla necessita' di "tutelare" l'occupazione in Alitalia. A preoccupare il leader del Pd sono soprattutto le posizioni di Epifani e del sindacato (e oggi sara' una giornata cruciale, con l'incontro tra sindacati e Air France) e la nuova presa di posizione di Confindustria. Che con Emma Marcegaglia si e' schierata a favore di una "moratoria" per Malpensa, gia' richiesta da Umberto Bossi. </w:t>
      </w:r>
    </w:p>
    <w:p>
      <w:pPr>
        <w:pStyle w:val="TextBody"/>
        <w:rPr/>
      </w:pPr>
      <w:r>
        <w:rPr>
          <w:rFonts w:cs="Verdana" w:ascii="Verdana" w:hAnsi="Verdana"/>
          <w:sz w:val="20"/>
          <w:szCs w:val="20"/>
        </w:rPr>
        <w:t xml:space="preserve">In verita', anche per il candidato premier dello schieramento opposto, Silvio Berlusconi, il dossier Alitalia sta diventando una patata bollente, che divide il Pdl tra chi (Letta, Fini) e' favorevole all'operazione Air France e chi (la Lega, Formigoni, Moratti) e' contrario nel nome del perduto "hub del Nord". E per capirlo basta leggere la durissima intervista a REPUBBLICA del sindaco di Milano Letizia Moratti, titolare del ricorso della Sea (di cui il Comune e' azionista di maggioranza) contro Alitalia: una stellare richiesta di risarcimento ad Alitalia per il mancato rispetto degli accordi presi su Malpensa. Richiesta che potrebbe bloccare la trattativa con Air France, che a sua volta chiede al governo italiano di farsi carico della penale se il ricorso Sea andra' a buon fine. Moratti dice chiaro e tondo di non aver alcuna intenzione di ritirare il ricorso, come Prodi la sta scongiurando di fare, e di mettere in conto anche il possibile fallimento di Alitalia: anche Delta e Swissair hanno fallito, ricorda, "ma gli arei non hanno smesso di volare". E "io credo nel libero mercato". </w:t>
      </w:r>
    </w:p>
    <w:p>
      <w:pPr>
        <w:pStyle w:val="TextBody"/>
        <w:spacing w:before="0" w:after="120"/>
        <w:rPr/>
      </w:pPr>
      <w:r>
        <w:rPr>
          <w:rFonts w:cs="Verdana" w:ascii="Verdana" w:hAnsi="Verdana"/>
          <w:sz w:val="20"/>
          <w:szCs w:val="20"/>
        </w:rPr>
        <w:t>Cosi', la speranza di entrambi gli schieramenti in lizza, Pd da una parte e Pdl dall'altra, di lasciare il cerino interamente nelle mani di Prodi e del suo governo dimissionario, e di arrivare al dopo voto a cose fatte, con la vendita ad Air France gia' sottoscritta e il fallimento Alitalia sventato, si sta dimostrando un'illusione. Il prossimo esecutivo rischia infatti di trovarsi per le mani conseguenze pesanti della vicenda, e nelle prossime settimane di campagna elettorale sia Berlusconi che Veltroni saranno costretti a venire allo scoperto su una questione che averebbero preferito ignor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46:00Z</dcterms:created>
  <dc:creator>TONINI</dc:creator>
  <dc:description/>
  <cp:keywords/>
  <dc:language>en-US</dc:language>
  <cp:lastModifiedBy>TONINI</cp:lastModifiedBy>
  <dcterms:modified xsi:type="dcterms:W3CDTF">2008-03-19T15:37:00Z</dcterms:modified>
  <cp:revision>4</cp:revision>
  <dc:subject/>
  <dc:title/>
</cp:coreProperties>
</file>