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EB613D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EB613D"/>
                <w:sz w:val="22"/>
                <w:szCs w:val="22"/>
                <w:lang w:val="it-IT" w:eastAsia="zxx" w:bidi="ar-SA"/>
              </w:rPr>
              <w:t>Apc-Pd/ Tonini: D'Alema tira calci contro Veltroni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EB613D"/>
                <w:sz w:val="22"/>
                <w:szCs w:val="22"/>
                <w:lang w:val="it-IT" w:eastAsia="zxx" w:bidi="ar-SA"/>
              </w:rPr>
              <w:t>"Nel giudicare gli altri si dà la misura di se stessi"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 xml:space="preserve"> </w:t>
              <w:br/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br/>
              <w:t xml:space="preserve">Roma, 10 marzo -Apcom - Le parole pronunciate oggi da Massimo D'Alema sulla gestione del Pd di Walter Veltroni sono "il calcio dell'asino".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1"/>
                <w:szCs w:val="21"/>
                <w:lang w:val="it-IT" w:eastAsia="zxx" w:bidi="ar-SA"/>
              </w:rPr>
              <w:t xml:space="preserve">Giorgio </w:t>
            </w:r>
            <w:r>
              <w:rPr>
                <w:rFonts w:eastAsia="Times New Roman" w:cs="Verdana" w:ascii="Verdana" w:hAnsi="Verdana"/>
                <w:b/>
                <w:color w:val="auto"/>
                <w:sz w:val="21"/>
                <w:szCs w:val="21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>, interpellato telefonicamente, risponde cosí quando gli viene chiesto di commentare i giudizi espressi oggi dal presidente di Italianieuropei sull'operato dell'ex segretario del Pd: "D'Alema non riesce a trattenersi dal tirare il calcio dell'asino contro Veltroni".Peraltro, prosegue, "ció accade proprio mentre Fini riconosce cavallerescamente i meriti di Veltroni per il Pd e per la democrazia italiana".</w:t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 xml:space="preserve">Conclude Tonini: 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>"Come spesso accade, nel giudicare gli altri ognuno prende le misure a se stesso".</w:t>
            </w:r>
          </w:p>
        </w:tc>
      </w:tr>
    </w:tbl>
    <w:p>
      <w:pPr>
        <w:pStyle w:val="Normal"/>
        <w:spacing w:before="0" w:after="8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spacing w:before="0" w:after="8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4:00Z</dcterms:created>
  <dc:creator>renato</dc:creator>
  <dc:description/>
  <dc:language>en-US</dc:language>
  <cp:lastModifiedBy>Salvatore Vassallo</cp:lastModifiedBy>
  <cp:lastPrinted>2113-01-01T00:00:00Z</cp:lastPrinted>
  <dcterms:modified xsi:type="dcterms:W3CDTF">2009-02-09T07:54:00Z</dcterms:modified>
  <cp:revision>2</cp:revision>
  <dc:subject/>
  <dc:title>Correttezza istituzionale del presidente</dc:title>
</cp:coreProperties>
</file>