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Terremoto: Tonini (Pd), impegnati su dl a fare al piu' presto</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GI - Roma, 30 ott. - "Se il governo sceglie la strada di presentare un nuovo emendamento sul Dl terremoto che riguardi le copertura finanziarie e una diversa mappatura delle zone colpite noi siamo impegnati ad approvare, al piu' presto, in ogni caso, il provvedimento. Credo sia una questione di giorni e ritengo di parlare a nome di tutti". Lo sottolinea, interpellato dall'Agi, il presidente della Commissione Bilancio del senato, il democratico Giorgio Tonini, dopo la scossa sismica che ha colpito di nuovo il centro Italia. Il testo, approvato dal Consiglio dei Ministri, e', infatti, all'esame della Commissione Bilancio di palazzo Madama e deve essere convertito in legge prima di Natale per rimanere, come e' attualmente, in vigore. In ambienti della maggioranza, c'e' chi non esclude, ma spetta all'esecutivo stabilirlo, che il governo, avendo convocato un Cdm gia' domani, possa anche valutare se varare nun altro decreto sulle zone ulteriormente colpite dal terremoto e che, dunque, avrebbe immediatamente la forza di legge.</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5:00Z</dcterms:created>
  <dc:creator>Giorgio Tonini</dc:creator>
  <dc:description/>
  <dc:language>en-US</dc:language>
  <cp:lastModifiedBy>Giorgio Tonini</cp:lastModifiedBy>
  <dcterms:modified xsi:type="dcterms:W3CDTF">2016-11-02T11:45:00Z</dcterms:modified>
  <cp:revision>2</cp:revision>
  <dc:subject/>
  <dc:title/>
</cp:coreProperties>
</file>