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 xml:space="preserve">PD: TONINI, OTTIMO RENZI, CI VOLEV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hd w:fill="FFFFFF" w:val="clear"/>
        </w:rPr>
        <w:t>Roma, 22 apr. (Adnkronos) - "Ottima intervista di Matteo Renzi. Ci voleva. La sfida di Renzi". Lo scrive su Twitter il senatore del Pd Giorgio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shd w:fill="FFFFFF" w:val="clear"/>
        </w:rPr>
        <w:t>Tonini</w:t>
      </w:r>
      <w:r>
        <w:rPr>
          <w:rFonts w:cs="Arial" w:ascii="Arial" w:hAnsi="Arial"/>
          <w:shd w:fill="FFFFFF" w:val="clear"/>
        </w:rPr>
        <w:t>, linkando l'intervista del sindaco di Firenze a 'Repubblica'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14:00Z</dcterms:created>
  <dc:creator>Baz</dc:creator>
  <dc:description/>
  <dc:language>en-US</dc:language>
  <cp:lastModifiedBy>Baz</cp:lastModifiedBy>
  <dcterms:modified xsi:type="dcterms:W3CDTF">2013-04-25T23:14:00Z</dcterms:modified>
  <cp:revision>2</cp:revision>
  <dc:subject/>
  <dc:title/>
</cp:coreProperties>
</file>