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LAVORO: SEN. TONINI SOLIDALE CON LAVORATORI LOWARA DI MALE' </w:t>
      </w:r>
    </w:p>
    <w:p>
      <w:pPr>
        <w:pStyle w:val="Normal"/>
        <w:rPr/>
      </w:pPr>
      <w:r>
        <w:rPr/>
        <w:t xml:space="preserve">(ANSA) - TRENTO, 28 FEB - Il senatore trentino dell'Unione Giorgio </w:t>
      </w:r>
      <w:r>
        <w:rPr>
          <w:b/>
          <w:bCs/>
        </w:rPr>
        <w:t>Tonini</w:t>
      </w:r>
      <w:r>
        <w:rPr/>
        <w:t xml:space="preserve"> esprime solidarietà ai lavoratori della Lowara di Malé il cui stabilimento e' stato chiuso definitivamente oggi pomeriggio.</w:t>
        <w:br/>
      </w:r>
    </w:p>
    <w:p>
      <w:pPr>
        <w:pStyle w:val="Normal"/>
        <w:rPr/>
      </w:pPr>
      <w:r>
        <w:rPr/>
        <w:t>“</w:t>
      </w:r>
      <w:r>
        <w:rPr/>
        <w:t xml:space="preserve">E' un giorno difficile e triste per i 97 dipendenti della multinazionale e per tutta la comunità di Malé che ha accompagnato la crescita dell'industria in questi anni attraverso la fornitura di manodopera qualificata e motivata - scrive </w:t>
      </w:r>
      <w:r>
        <w:rPr>
          <w:b/>
          <w:bCs/>
        </w:rPr>
        <w:t>Tonini</w:t>
      </w:r>
      <w:r>
        <w:rPr/>
        <w:t xml:space="preserve"> -. Un giorno reso ancora più triste per la motivazione che ha spinto il </w:t>
      </w:r>
      <w:r>
        <w:rPr>
          <w:i/>
        </w:rPr>
        <w:t>managment</w:t>
      </w:r>
      <w:r>
        <w:rPr/>
        <w:t xml:space="preserve"> dell'azienda a prendere la decisione di trasferire la produzione in Polonia nonostante i livelli di produttività raggiunti dallo stabilimento trentino.</w:t>
        <w:br/>
        <w:t xml:space="preserve">La necessaria competitività nel mercato e la logica del profitto imprenditoriale - continua il senatore - appaiono come logiche inappropriate, difficili da condividere, quando si trasformano in difficoltà personali e familiari come quelle provocate ai dipendenti licenzi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e le lavoratrici ed i lavoratori - prosegue </w:t>
      </w:r>
      <w:r>
        <w:rPr>
          <w:b/>
          <w:bCs/>
        </w:rPr>
        <w:t>Tonini</w:t>
      </w:r>
      <w:r>
        <w:rPr/>
        <w:t xml:space="preserve"> - e' stata data la giusta attenzione da parte delle istituzioni locali, provinciali e nazionali per mettere in moto, da subito, gli ammortizzatori sociali necessari. La mia presenza al loro fianco e il mio spendermi in qualità di Senatore eletto su quel territorio sono state una naturale conseguenza della mia umana solidarietà a tutti loro”. </w:t>
      </w:r>
    </w:p>
    <w:p>
      <w:pPr>
        <w:pStyle w:val="Normal"/>
        <w:rPr/>
      </w:pPr>
      <w:r>
        <w:rPr>
          <w:b/>
          <w:bCs/>
        </w:rPr>
        <w:t>Tonini</w:t>
      </w:r>
      <w:r>
        <w:rPr/>
        <w:t xml:space="preserve"> conclude “con l'augurio che ciascun lavoratore della Lowara di Malé possa, in tempi brevi, ricollocarsi sul mercato del lavoro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7:00Z</dcterms:created>
  <dc:creator>DS del Trentino</dc:creator>
  <dc:description/>
  <cp:keywords/>
  <dc:language>en-US</dc:language>
  <cp:lastModifiedBy>DS del Trentino</cp:lastModifiedBy>
  <dcterms:modified xsi:type="dcterms:W3CDTF">2007-03-02T09:09:00Z</dcterms:modified>
  <cp:revision>1</cp:revision>
  <dc:subject/>
  <dc:title>LAVORO: SEN</dc:title>
</cp:coreProperties>
</file>