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6600"/>
        </w:rPr>
        <w:t xml:space="preserve">LEGGE </w:t>
      </w:r>
      <w:r>
        <w:rPr/>
        <w:t xml:space="preserve">ELETTORALE/ SCHIFANI:TONINI RICONDUCE DIBATTITO IN GIUSTO SOLCO </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b/>
              </w:rPr>
              <w:t>Ridimensionare potere condizionamento piccoli partiti</w:t>
            </w:r>
            <w:r>
              <w:rPr/>
              <w:t xml:space="preserve"> </w:t>
              <w:br/>
              <w:br/>
              <w:t xml:space="preserve">Roma, 3 gen. (Apcom) - "Le parole del senatore </w:t>
            </w:r>
            <w:r>
              <w:rPr>
                <w:b/>
                <w:bCs/>
              </w:rPr>
              <w:t>Tonini</w:t>
            </w:r>
            <w:r>
              <w:rPr/>
              <w:t xml:space="preserve"> riconducono il dibattito sulla legge elettorale nel giusto solco della proposta di riforma che giace in Parlamento. Ciò conferma la nostra opinione che di questo argomento è appropriato parlarne nelle competenti sedi dove sono state già formalizzate ufficialmente delle articolate ipotesi di lavoro su cui ci si dovrà confrontare". Lo afferma in una nota il presidente dei senatori di Forza Italia, Renato Schifani.</w:t>
              <w:br/>
              <w:br/>
              <w:t>"</w:t>
            </w:r>
            <w:r>
              <w:rPr>
                <w:b/>
                <w:bCs/>
              </w:rPr>
              <w:t>Tonini</w:t>
            </w:r>
            <w:r>
              <w:rPr/>
              <w:t xml:space="preserve"> chiarisce, in buona sostanza - prosegue il senatore azzurro - che il Partito Democratico guarda con attenzione ad un sistema elettorale di base proporzionale con sbarramento ma con correttivi maggioritari dove il potere di condizionamento dei piccoli partiti possa essere notevolmente ridimensionato al fine di assicurare al Paese un bipolarismo stabile e fisiologicamente di alternanza. A questa idea Forza Italia ha prestato fin dall'inizio notevole attenzione anche se occorrerà verificare il prosieguo dei successivi passaggi parlamentari che si consumeranno sulla bozza Bianco e nella quale, comunque, sussistono ancora alcuni punti da meglio definire".</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07:00Z</dcterms:created>
  <dc:creator>Danilo</dc:creator>
  <dc:description/>
  <cp:keywords/>
  <dc:language>en-US</dc:language>
  <cp:lastModifiedBy>Danilo</cp:lastModifiedBy>
  <dcterms:modified xsi:type="dcterms:W3CDTF">2008-01-03T21:15:00Z</dcterms:modified>
  <cp:revision>1</cp:revision>
  <dc:subject/>
  <dc:title>LEGGE ELETTORALE/ SCHIFANI:TONINI RICONDUCE DIBATTITO IN GIUSTO SOLCO </dc:title>
</cp:coreProperties>
</file>