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6600"/>
          <w:sz w:val="30"/>
          <w:szCs w:val="30"/>
        </w:rPr>
        <w:t>Rottura, metalmeccanici infuriati</w:t>
      </w:r>
      <w:r>
        <w:rPr>
          <w:rFonts w:cs="Verdana" w:ascii="Verdana" w:hAnsi="Verdana"/>
          <w:color w:val="FF66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4C4C4C"/>
          <w:sz w:val="18"/>
          <w:szCs w:val="18"/>
        </w:rPr>
        <w:t>TRENTO - l'Adige, 16 gennaio 2008</w:t>
      </w:r>
    </w:p>
    <w:p>
      <w:pPr>
        <w:pStyle w:val="Normal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  <w:t xml:space="preserve">In seguito alla interruzione della trattativa di rinnovo del contratto nazionale (il tavolo romano riprende domani) «per l'atteggiamento intransigente delle imprese», i metalmeccanici anche in Trentino si sono mobilitati nelle principali fabbriche con iniziative spontanee di sciopero da parte dei lavoratori. Fim, Fiom e Uilm annunciano per la giornata di oggi iniziative «clamorose» di protesta, a partire dal presidio-manifestazione che scatterà alle 9.30 nel piazzale della Whirlpool a Spini di Gardolo. </w:t>
      </w:r>
    </w:p>
    <w:p>
      <w:pPr>
        <w:pStyle w:val="Normal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  <w:t>«La trattativa deve riprendere al più presto» ha detto il senatore trentino Giorgio Tonini, responsabile per l'economia del Pd, aggiungendo: «Il recupero del potere d'acquisto dei salari dei lavoratori dipendenti è al centro dell'azione del governo Prodi»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07:00Z</dcterms:created>
  <dc:creator>TONINI</dc:creator>
  <dc:description/>
  <cp:keywords/>
  <dc:language>en-US</dc:language>
  <cp:lastModifiedBy>TONINI</cp:lastModifiedBy>
  <dcterms:modified xsi:type="dcterms:W3CDTF">2008-01-16T13:08:00Z</dcterms:modified>
  <cp:revision>4</cp:revision>
  <dc:subject/>
  <dc:title>Rottura, metalmeccanici infuriati </dc:title>
</cp:coreProperties>
</file>