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FF6600"/>
          <w:sz w:val="20"/>
          <w:szCs w:val="20"/>
        </w:rPr>
      </w:pPr>
      <w:r>
        <w:rPr>
          <w:rFonts w:cs="Verdana" w:ascii="Verdana" w:hAnsi="Verdana"/>
          <w:b/>
          <w:bCs/>
          <w:color w:val="FF6600"/>
          <w:sz w:val="20"/>
          <w:szCs w:val="20"/>
        </w:rPr>
        <w:t>Riforme, gli "sherpa" Pd e Pdl: In commissione ora sarà facile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oma, 16 APR (Velino) - Sempre in casa Pd, un altro senatore e stretto collaboratore di Walter Veltroni, </w:t>
      </w:r>
      <w:r>
        <w:rPr>
          <w:rFonts w:cs="Verdana" w:ascii="Verdana" w:hAnsi="Verdana"/>
          <w:b/>
          <w:color w:val="000000"/>
          <w:sz w:val="20"/>
          <w:szCs w:val="20"/>
        </w:rPr>
        <w:t>Giorgi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onini</w:t>
      </w:r>
      <w:r>
        <w:rPr>
          <w:rFonts w:cs="Verdana" w:ascii="Verdana" w:hAnsi="Verdana"/>
          <w:color w:val="000000"/>
          <w:sz w:val="20"/>
          <w:szCs w:val="20"/>
        </w:rPr>
        <w:t xml:space="preserve">, sottolinea che "la priorità, in questo momento, e' di sfruttare la semplificazione che si e' verificata in Parlamento".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 responsabile Economia del Pd suggerisce di ripartire dal testo Violante della scorsa legislatura: "Mi pare che il Pdl avesse mostrato interesse per il lavoro fatto alla Camera dalla commissione Affari costituzionali"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anto alla rappresentanza degli esclusi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onini</w:t>
      </w:r>
      <w:r>
        <w:rPr>
          <w:rFonts w:cs="Verdana" w:ascii="Verdana" w:hAnsi="Verdana"/>
          <w:color w:val="000000"/>
          <w:sz w:val="20"/>
          <w:szCs w:val="20"/>
        </w:rPr>
        <w:t xml:space="preserve"> e' in linea con i suoi colleghi: "I regolamenti parlamentari prevedono diversi modi di consultare gli esperti e i rappresentanti delle forze esterne al Parlamento. In ogni caso e' bene avere rimosso la selva di microinteressi politici che bloccavano il cammino delle riforme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06:00Z</dcterms:created>
  <dc:creator> </dc:creator>
  <dc:description/>
  <dc:language>en-US</dc:language>
  <cp:lastModifiedBy> </cp:lastModifiedBy>
  <dcterms:modified xsi:type="dcterms:W3CDTF">2008-04-17T08:10:00Z</dcterms:modified>
  <cp:revision>1</cp:revision>
  <dc:subject/>
  <dc:title>Riforme, gli "sherpa" Pd e Pdl: In commissione ora sarà facile</dc:title>
</cp:coreProperties>
</file>