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FORME/ VELTRONI AL LAVORO DA NAPOLITANO MA BERLUSCONI STOPPA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rPr>
              <w:t>Il neosegretario del Pd prende tempo su legge elettorale</w:t>
            </w:r>
            <w:r>
              <w:rPr/>
              <w:t xml:space="preserve"> </w:t>
              <w:br/>
              <w:br/>
              <w:t xml:space="preserve">Roma, 16 ott. (Apcom) - L'esortazione di Fausto Bertinotti a Walter Veltroni a scoprire le carte sulla legge elettorale sembra destinata a non essere raccolta, almeno per le prossime settimane. Il sindaco di Roma preferisce puntare sulle riforme costituzionali e anche oggi, uscendo dal colloquio avuto con il capo dello Stato, Veltroni ha spiegato che si è parlato soprattutto di "riforme istituzionali". Un incontro significativo, visto che il presidente della Repubblica ha più volte fatto capire che ritiene essenziale riformare almeno la legge elettorale prima di eventuali nuove elezioni ed è uno dei maggiori sostenitori dell'ipotesi di riformare il sistema istituzionale. </w:t>
              <w:br/>
              <w:br/>
              <w:t>Del resto, la legge elettorale è materia delicata: lo è per il Governo, perché l'esecutivo rischia di saltare sulle trattative legate ai sistemi elettorali; e lo è per il neosegretario del Pd, che cerca di resistere alle pressioni in favore del sistema tedesco che arrivano da molti degli azionisti di riferimento del partito, a cominciare da Massimo D'Alema e Franco Marini. "Ma con il sistema tedesco - dice un dirigente dell'Ulivo - Veltroni si ritroverebbe ad essere come De Mita nella fase finale del suo governo".</w:t>
              <w:br/>
              <w:br/>
              <w:t>Il dilemma è riassumibile in questo modo, come spiegano nell'Ulivo: al momento qualunque intesa sulla legge elettorale rischia di far saltare il governo, con forse l'unica eccezione del sistema tedesco. Ma il sistema tedesco non lo vuole Veltroni.</w:t>
              <w:br/>
              <w:t xml:space="preserve">Giorgio </w:t>
            </w:r>
            <w:r>
              <w:rPr>
                <w:bCs/>
              </w:rPr>
              <w:t>Tonini</w:t>
            </w:r>
            <w:r>
              <w:rPr/>
              <w:t>, senatore dell'Ulivo vicino al sindaco di Roma, spiega: "Col sistema tedesco viene meno il bipolarismo. Veltroni ha spiegato quali sono i due criteri che secondo lui bisogna seguire: salvaguardare il bipolarismo, realizzando però coalizioni più omogenee". Quello che Veltroni ha definito il "bipolarismo virtuoso". Altri, chiedendo l'anonimato, offrono una lettura meno accademica della situazione. "Veltroni non può accettare il modello tedesco - spiega un dirigente dell'Ulivo - perché non comanderebbe più lui ma D'Alema e Marini", e dunque è meglio rinviare la questione, puntando nel frattempo sulle riforme istituzionali, sulle quali invece è possibile tenere insieme la coalizione.</w:t>
              <w:br/>
              <w:br/>
              <w:t>Se si dovesse avviare la riforma della Costituzione, col superamento del bicameralismo, anche la partita della legge elettorale potrebbe diventare un po' più semplice. E, soprattutto, si arriverebbe nel frattempo a gennaio, quando la Corte costituzionale deciderà sul referendum, altro tassello che potrà contribuire a restringere il campo delle opzioni. Questa, almeno, è la speranza di Veltroni. Un combinato disposto che potrebbe far salire le quotazioni del modello spagnolo, se non fosse che questo schema farebbe infuriare i piccoli dell'Unione e metterebbe a rischio il governo.</w:t>
              <w:br/>
              <w:br/>
              <w:t>Un groviglio che spiega la decisione di puntare innanzitutto sulle riforme costituzionali. Ma il progetto si scontra con il no di Fi, ribadito anche oggi da Silvio Berlusconi. Una "manifestazione di debolezza", quella del leader di Fi, secondo fonti parlamentari vicine a Veltr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5:00Z</dcterms:created>
  <dc:creator>Danilo</dc:creator>
  <dc:description/>
  <cp:keywords/>
  <dc:language>en-US</dc:language>
  <cp:lastModifiedBy>Danilo</cp:lastModifiedBy>
  <dcterms:modified xsi:type="dcterms:W3CDTF">2007-10-18T12:35:00Z</dcterms:modified>
  <cp:revision>1</cp:revision>
  <dc:subject/>
  <dc:title>RIFORME/ VELTRONI AL LAVORO DA NAPOLITANO MA BERLUSCONI STOPPA </dc:title>
</cp:coreProperties>
</file>