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PD:VELTRONI DISEGNA ESECUTIVO, AUTOREVOLE E CON TANTE DONNE</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ANSA) - ROMA, 4 NOV - Il segretario nazionale del Pd Walter Veltroni, in applicazione della delega concessagli dall'assemblea costituente, ha nominato l'esecutivo. </w:t>
            </w:r>
          </w:p>
          <w:p>
            <w:pPr>
              <w:pStyle w:val="Normal"/>
              <w:rPr/>
            </w:pPr>
            <w:r>
              <w:rPr/>
              <w:t>Un esecutivo snello composto di 20 persone (compresi il futuro capogruppo della Camera e quella del Senato Anna Finocchiaro e il vice segretario Dario Franceschini). Con una forte componente di donne (piu' della meta'), giovani e rappresentanti dei territori, un grande spazio al nord, ma anche esponenti del mondo dell'associazionismo e della cultura.</w:t>
              <w:br/>
              <w:t>'Con la nomina dell'esecutivo - assicura il sindaco di Roma - inizia il cammino di una compagine di donne e di uomini innovativa, fresca, aperta e autorevole che avra' il compito di interpretare al meglio la grande forza riformista che il partito democratico vuole e deve rappresentare'. Questa piccola accelerazione - spiegano in ambienti della maggioranza - e' stata decisa per evitare lo 'stillicidio dei nomi' in una settimana che vedra', tra l'altro, la partita della sostituzione del capogruppo alla Camera: partita che probabilmente si chiudera' con un voto mercoledi'. E quella della direzione (la 'seconda cerchia' con i big), che verra' nominata nei prossimi giorni.</w:t>
              <w:br/>
              <w:t xml:space="preserve">L'esecutivo e' un organismo improntato al rinnovamento, ma che da' anche spazio a tutte le voci interne al Pd. Oltre a uomini e donne vicini al leader (da Goffredo Bettini a Giorgio </w:t>
            </w:r>
            <w:r>
              <w:rPr>
                <w:bCs/>
              </w:rPr>
              <w:t>Tonini</w:t>
            </w:r>
            <w:r>
              <w:rPr/>
              <w:t>), c'e' spazio per molti diessini (da Andrea Orlando a Roberta Pinotti, da Rosa Villecco Calipari a Laura Pennacchi).</w:t>
              <w:br/>
              <w:t>Ma anche per l'area di quanti hanno firmato il manifesto dei 'coraggiosi', che si dicono piuttosto soddisfatti, di Francesco Rutelli (Ermete Realacci, Maria Paola Merloni e il presidente di Legambiente Roberto Della Seta).</w:t>
              <w:br/>
              <w:t>Ci sono Maria Grazia Guida dell'area bindiana e Alessia Mosca, lettiana, membro della segreteria tecnica del sottosegretariato alla presidenza del Consiglio. Di provenienza popolare Lapo Pistelli, il fioroniano Andrea Causin e Annamaria Parente, sindacalista della Cisl. La segreteria di Veltroni apre pero' anche al mondo della cultura inserendo lo sceneggiatore Vincenzo Cerami.</w:t>
              <w:br/>
              <w:t>Secondo alcune fonti parlamnentari, domani dovrebbero arrivare anche l'ufficializzazione dell'incarico all'ufficio per le relazioni internazionali per Piero Fassino e le nomine di Vinicio Peluffo e Antonello Giacomelli come capi della segretaria politica, rispettivamente di Veltroni e Franceschini.</w:t>
              <w:br/>
              <w:t>L'ingresso di Giacomelli, tra l'altro, andrebbe anche a rinfoltire la componente popolare dell'esecutivo. In piu', sempre dall'area degli ex Ppi, potrebbe arrivare Antonello Soro se eletto presidente dei deputati dell'Ulivo.</w:t>
            </w:r>
          </w:p>
          <w:p>
            <w:pPr>
              <w:pStyle w:val="Normal"/>
              <w:rPr/>
            </w:pPr>
            <w:r>
              <w:rPr/>
            </w:r>
          </w:p>
          <w:p>
            <w:pPr>
              <w:pStyle w:val="Normal"/>
              <w:rPr/>
            </w:pPr>
            <w:r>
              <w:rPr>
                <w:b/>
              </w:rPr>
              <w:t>GOFFREDO BETTINI</w:t>
            </w:r>
            <w:r>
              <w:rPr/>
              <w:t xml:space="preserve"> - Nasce a Roma nel 1952. Nel 1989 e ricopre per sei anni la carica di capogruppo del Pds al Comune di Roma. E' attualmente senatore della Repubblica e Presidente della Fondazione Cinema per Roma.</w:t>
              <w:br/>
              <w:br/>
            </w:r>
            <w:r>
              <w:rPr>
                <w:b/>
              </w:rPr>
              <w:t>ANDREA CAUSIN</w:t>
            </w:r>
            <w:r>
              <w:rPr/>
              <w:t xml:space="preserve"> - E' nato a Mestre nel 1972. Dal 1992 al 1994 è stato consigliere comunale per il Partito Popolare Italiano a Martellago, suo Comune di residenza. Dal 1999 al 2002 è stato Segretario Nazionale dei Giovani delle Acli. Nell'aprile 2005 è eletto consigliere regionale e si occupa in modo particolare dei temi legati al welfare, alle politiche del lavoro e alle attività produttive.</w:t>
              <w:br/>
              <w:br/>
            </w:r>
            <w:r>
              <w:rPr>
                <w:b/>
              </w:rPr>
              <w:t>VINCENZO CERAMI</w:t>
            </w:r>
            <w:r>
              <w:rPr/>
              <w:t xml:space="preserve"> - E' nato a Roma nel 1940. Allievo di Pier Paolo Pasolini. Ha scritto libri, romanzi, sceneggiature, opere teatrali.</w:t>
              <w:br/>
              <w:br/>
            </w:r>
            <w:r>
              <w:rPr>
                <w:b/>
              </w:rPr>
              <w:t>ROBERTO DELLA SETA</w:t>
            </w:r>
            <w:r>
              <w:rPr/>
              <w:t xml:space="preserve"> - E' nato a Roma nel 1959. Dal 2003 è presidente nazionale di Legambiente. Laureato in storia dei partiti politici, ha pubblicato diversi saggi tra cui "La difesa dell'ambiente in Italia. Storia e cultura del movimento ecologista" (2000) e "Dizionario del pensiero ecologico" (2007).</w:t>
              <w:br/>
              <w:br/>
            </w:r>
            <w:r>
              <w:rPr>
                <w:b/>
              </w:rPr>
              <w:t>EMANUELA GIANGRANDI</w:t>
            </w:r>
            <w:r>
              <w:rPr/>
              <w:t xml:space="preserve"> - 43 anni, nata a Lugo, in provincia di Ravenna. A 21 anni entra nel Consiglio Comunale di Lugo, dove rimane per quattro legislature, fino al 2004. In questo periodo ricopre le cariche di capogruppo, di assessore, oltre che di segretaria comunale del Pds. Nel 2001 è assessore provinciale a Ravenna, incarico che riveste tuttora, con le deleghe al Bilancio e programmazione finanziaria.</w:t>
              <w:br/>
              <w:br/>
            </w:r>
            <w:r>
              <w:rPr>
                <w:b/>
              </w:rPr>
              <w:t>MARIA GRAZIA GUIDA</w:t>
            </w:r>
            <w:r>
              <w:rPr/>
              <w:t xml:space="preserve"> - nata ad Amatrice (RI) nel 1954. E' sposata ed ha una figlia. Ha lavorato come assistente sociale in servizi istituzionali pubblici delle Asl. Si e' occupata di minori, famiglie in difficoltà e anziani. Dal 2001 ha iniziato una collaborazione con Don Virginio Colmegna operando in Caritas Ambrosiana fino al 2004. Da circa un anno ricopre la carica di vice presidente del Centro Ambrosiano di Solidarietà di Milano, che si occupa di giovani con problemi di dipendenza, salute mentale e progetti di coesione sociale nei quartieri difficili della città di Milano.</w:t>
              <w:br/>
              <w:br/>
            </w:r>
            <w:r>
              <w:rPr>
                <w:b/>
              </w:rPr>
              <w:t>MARIA PAOLA MERLONI</w:t>
            </w:r>
            <w:r>
              <w:rPr/>
              <w:t xml:space="preserve"> - nata a Roma nel 1963, ha una figlia ed è un'imprenditrice con un lungo curriculum di incarichi. E' stata presidente di Confindustria Marche. Nel 2006 è stata eletta alla Camera nelle liste della Margherita.</w:t>
              <w:br/>
              <w:br/>
            </w:r>
            <w:r>
              <w:rPr>
                <w:b/>
              </w:rPr>
              <w:t>FEDERICA MOGHERINI</w:t>
            </w:r>
            <w:r>
              <w:rPr/>
              <w:t xml:space="preserve"> - E' nata a Roma nel 1973, è sposata ed ha una figlia di tre anni. E' laureata in Scienze politiche con una tesi sul rapporto tra religione e politica nell'Islam. Nel 2001 è entrata nel Consiglio Nazionale dei Ds, successivamente nella Direzione Nazionale e nel Comitato Politico. Nel 2003 ha iniziato a lavorare al Dipartimento Esteri dei Ds, prima come responsabile del rapporto con i movimenti, poi come coordinatrice del Dipartimento, e da ultimo come responsabile delle Relazioni Internazionali. E' stata eletta all'Assemblea Costituente del Partito Democratico nel collegio 14 di Roma.</w:t>
              <w:br/>
              <w:br/>
            </w:r>
            <w:r>
              <w:rPr>
                <w:b/>
              </w:rPr>
              <w:t>ALESSIA MOSCA</w:t>
            </w:r>
            <w:r>
              <w:rPr/>
              <w:t xml:space="preserve"> - 32 anni, è membro della segreteria tecnica del Sottosegretario alla Presidenza del Consiglio. Ha lavorato al Parlamento europeo e nell'ufficio relazioni istituzionali e internazionali di Alenia Aeronautica. Ha insegnato all'università Lorenzo de' Medici di Firenze e come visiting professor, all'universita' Cattolica di Milano. Ricercatrice dell'Arel, ha pubblicato diversi articoli sulle politiche dell'Unione europea.</w:t>
              <w:br/>
              <w:br/>
            </w:r>
            <w:r>
              <w:rPr>
                <w:b/>
              </w:rPr>
              <w:t>ANDREA ORLANDO</w:t>
            </w:r>
            <w:r>
              <w:rPr/>
              <w:t xml:space="preserve"> - Nato a La Spezia nel 1969. E' stato segretario provinciale dei DS (2001-2003) e componente della segreteria regionale. Dal 2003 assume incarichi presso la Direzione Nazionale dei DS, prima come vice responsabile del dipartimento organizzazione. Nel 2005 assume la direzione del dipartimento enti locali, incarico che lascia nel 2006 per assumere quello di responsabile organizzativo nell'ambito della Segreteria Nazionale dei Ds. Nello stesso anno, alle elezioni politiche, è eletto deputato nelle liste dell'Ulivo. In Parlamento è stato membro della Commissione Bilancio e poi di quella Politiche Comunitarie.</w:t>
              <w:br/>
              <w:br/>
            </w:r>
            <w:r>
              <w:rPr>
                <w:b/>
              </w:rPr>
              <w:t>ANNAMARIA PARENTE</w:t>
            </w:r>
            <w:r>
              <w:rPr/>
              <w:t xml:space="preserve"> - E' nata a Napoli il 17 settembre del 1960 e attualmente è responsabile del Coordinamento Nazionale donne della Cisl. Dal 1995 è responsabile del Coordinamento Nazionale donne del sindacato. L'8 marzo 2004 è stata nominata Ambasciatrice di Pace dal Centro di Pace tra i popoli di Assisi. E' sposata ed è madre di un bambino, Ennio di 7 anni.</w:t>
              <w:br/>
            </w:r>
            <w:r>
              <w:rPr>
                <w:b/>
              </w:rPr>
              <w:br/>
              <w:t>LAURA PENNACCHI</w:t>
            </w:r>
            <w:r>
              <w:rPr/>
              <w:t xml:space="preserve"> - E' nata a Latina nel 1948, vive a Roma. E' madre di due figli. Economista e docente autrice di numerosi saggi, Laura Pennacchi è stata parlamentare dei Ds e sottosegretario al Tesoro con Carlo Azeglio Ciampi.</w:t>
            </w:r>
          </w:p>
          <w:p>
            <w:pPr>
              <w:pStyle w:val="Normal"/>
              <w:rPr/>
            </w:pPr>
            <w:r>
              <w:rPr/>
            </w:r>
          </w:p>
          <w:p>
            <w:pPr>
              <w:pStyle w:val="Normal"/>
              <w:rPr/>
            </w:pPr>
            <w:r>
              <w:rPr/>
              <w:br/>
              <w:br/>
            </w:r>
            <w:r>
              <w:rPr>
                <w:b/>
              </w:rPr>
              <w:t>ROBERTA PINOTTI</w:t>
            </w:r>
            <w:r>
              <w:rPr/>
              <w:t xml:space="preserve"> - E' nata a Genova il 20 Maggio 1961. Sposata, con figli. Nel 2001 è eletta deputata e lavora nella commissione Difesa, di cui diviene Presidente dopo la rielezione al Parlamento nel 2006. Anche per questo incarico è la prima volta per una donna.</w:t>
              <w:br/>
            </w:r>
            <w:r>
              <w:rPr>
                <w:b/>
              </w:rPr>
              <w:br/>
              <w:t>LAPO PISTELLI</w:t>
            </w:r>
            <w:r>
              <w:rPr/>
              <w:t xml:space="preserve"> - E' nato a Firenze il 20 giugno 1964. Sposato, ha tre figli. Coordinatore della segreteria del Ppi dal 1999 al 2001, membro dell'Esecutivo e della Presidenza della Margherita è stato eletto al Parlamento Europeo nel 2004 ed è oggi capo delegazione.</w:t>
              <w:br/>
              <w:br/>
            </w:r>
            <w:r>
              <w:rPr>
                <w:b/>
              </w:rPr>
              <w:t>ERMETE REALACCI</w:t>
            </w:r>
            <w:r>
              <w:rPr/>
              <w:t xml:space="preserve"> - Nato a Sora (Fr) nel 1955 è presidente della Commissione Ambiente della Camera dei Deputati ed è presidente onorario di Legambiente. Ha guidato fin dai primi anni Legambiente - di cui è stato segretario dal 1983 al 1987 e poi presidente. E' da anni in prima fila nell'impegno per un'azione forte ed incisiva contro l'aumento dell'effetto serra e i cambiamenti climatici.</w:t>
              <w:br/>
              <w:br/>
            </w:r>
            <w:r>
              <w:rPr>
                <w:b/>
              </w:rPr>
              <w:t>GIORGIO TONINI</w:t>
            </w:r>
            <w:r>
              <w:rPr/>
              <w:t xml:space="preserve"> - Ha 48 anni, sposato con 7 figli, vive a Trento, dove è stato eletto senatore per l'Unione-Svp. E' vicepresidente della Commissione Esteri di Palazzo Madama. Laureato in filosofia, è giornalista professionista. Negli anni dell'Università è stato presidente nazionale della Fuci. Tra i fondatori dei Cristiano sociali, ha fatto parte con Walter Veltroni della Segreteria dei Ds. E' stato uno dei 12 saggi che hanno redatto il Manifesto per il Pd. E' stato eletto alla Costituente nel collegio di Lavis nella lista Democratici con Veltroni.</w:t>
              <w:br/>
              <w:br/>
            </w:r>
            <w:r>
              <w:rPr>
                <w:b/>
              </w:rPr>
              <w:t>ROSA VILLECCO CALIPARI</w:t>
            </w:r>
            <w:r>
              <w:rPr/>
              <w:t xml:space="preserve"> - Nata a Cosenza nel 1958 è senatrice dei Ds eletta nel 2006 e componente della 4 Commissione permanente (Difesa) e della Commissione d'inchiesta sul fenomeno della mafia. E' membro della Delegazione italiana presso l'Assemblea dell'Osce. </w:t>
              <w:br/>
              <w:br/>
              <w:t>Entreranno a far parte dell'esecutivo anche i capigruppo dell'Ulivo di Camera e Senato e il vice segretario Dario Franceschini.</w:t>
              <w:br/>
              <w:br/>
            </w:r>
            <w:r>
              <w:rPr>
                <w:b/>
              </w:rPr>
              <w:t>ANNA FINOCCHIARO</w:t>
            </w:r>
            <w:r>
              <w:rPr/>
              <w:t xml:space="preserve"> - Nata a Catania nel 1955, ha due figlie. E' capogruppo dell'Ulivo al Senato. Ex-pm, e parlamentare dalla X legislatura è stata per anni la responsabile del dipartimento Giustizia dei Ds e ha ricoperto anche l'incarico di presidente della commissione Giustizia di Montecitorio.</w:t>
              <w:br/>
            </w:r>
            <w:r>
              <w:rPr>
                <w:b/>
              </w:rPr>
              <w:br/>
              <w:t>DARIO FRANCESCHINI</w:t>
            </w:r>
            <w:r>
              <w:rPr/>
              <w:t xml:space="preserve"> - Nato a Ferrara nel 1958, è sposato e ha due figlie. Si iscrive alla Dc sotto la segreteria di Benigno Zaccagnini e fa parte del movimento giovanile. E' membro della direzione nazionale del Ppi e tra i fondatori della Margherita nel 2001. E' stato sottosegretario alla presidenza del Consiglio nel secondo governo D'Alema e nel governo Amato con delega alle Riforme. E' attualmente capogruppo dell'Ulivo alla Camera e vice segretario del Pd.</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2:00Z</dcterms:created>
  <dc:creator>Danilo</dc:creator>
  <dc:description/>
  <cp:keywords/>
  <dc:language>en-US</dc:language>
  <cp:lastModifiedBy>Danilo</cp:lastModifiedBy>
  <dcterms:modified xsi:type="dcterms:W3CDTF">2007-11-05T21:22:00Z</dcterms:modified>
  <cp:revision>2</cp:revision>
  <dc:subject/>
  <dc:title>PD: VELTRONI A MILANO INSIEME A FRANCESCHINI </dc:title>
</cp:coreProperties>
</file>