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: SEN.TONINI TRA I COMPONENTI DELLA SQUADRA DI VELTRONI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NSA) - TRENTO, 4 NOV - Vi e' anche il senatore trentino Giorgio </w:t>
            </w:r>
            <w:r>
              <w:rPr>
                <w:bCs/>
              </w:rPr>
              <w:t>Tonini</w:t>
            </w:r>
            <w:r>
              <w:rPr/>
              <w:t xml:space="preserve"> tra i venti componenti l'esecutivo di Veltroni.</w:t>
              <w:br/>
              <w:t xml:space="preserve">Tra questi piu' donne che uomini, giovani, esponenti politici ma anche del mondo della cultura e dell'associazionismo. Giorgio </w:t>
            </w:r>
            <w:r>
              <w:rPr>
                <w:bCs/>
              </w:rPr>
              <w:t>Tonini</w:t>
            </w:r>
            <w:r>
              <w:rPr/>
              <w:t xml:space="preserve"> (Ds) ha 48 anni, sposato con 7 figli, vive a Trento, dove e' stato eletto senatore per l'Unione-Svp. E' vicepresidente della Commissione Esteri di Palazzo Madama.</w:t>
              <w:br/>
              <w:t>Laureato in filosofia, e' giornalista professionista. Negli anni dell'Universita' e' stato presidente nazionale della Fuci.</w:t>
              <w:br/>
              <w:t>Tra i fondatori dei Cristiano sociali, ha fatto parte con Walter Veltroni della Segreteria dei Ds. E' stato uno dei 12 saggi che hanno redatto il Manifesto per il Pd . E' stato eletto alla Costituente nel collegio di Lavis nella lista Democratici con Veltroni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41:00Z</dcterms:created>
  <dc:creator>Danilo</dc:creator>
  <dc:description/>
  <cp:keywords/>
  <dc:language>en-US</dc:language>
  <cp:lastModifiedBy>Salerno</cp:lastModifiedBy>
  <dcterms:modified xsi:type="dcterms:W3CDTF">2007-11-04T22:41:00Z</dcterms:modified>
  <cp:revision>2</cp:revision>
  <dc:subject/>
  <dc:title>PD: VELTRONI A MILANO INSIEME A FRANCESCHINI </dc:title>
</cp:coreProperties>
</file>