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rPr>
                <w:rFonts w:ascii="Verdana" w:hAnsi="Verdana" w:cs="Verdana"/>
                <w:b/>
                <w:b/>
                <w:bCs/>
                <w:color w:val="800000"/>
                <w:sz w:val="21"/>
                <w:szCs w:val="21"/>
              </w:rPr>
            </w:pPr>
            <w:r>
              <w:rPr>
                <w:rFonts w:cs="Verdana" w:ascii="Verdana" w:hAnsi="Verdana"/>
                <w:b/>
                <w:bCs/>
                <w:color w:val="800000"/>
                <w:sz w:val="21"/>
                <w:szCs w:val="21"/>
              </w:rPr>
              <w:t>RIFORME: VELTRONI RIUNISCE ESECUTIVO, OK BIPOLARISMO MA ATTUALE 'CATTIVO'</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rPr/>
                  </w:pPr>
                  <w:r>
                    <w:rPr>
                      <w:rFonts w:cs="Verdana" w:ascii="Verdana" w:hAnsi="Verdana"/>
                      <w:b/>
                      <w:color w:val="000000"/>
                      <w:sz w:val="18"/>
                      <w:szCs w:val="18"/>
                    </w:rPr>
                    <w:t>LEADER FA PUNTO SU PROSSIMI INCONTRI CON OPPOSIZIONE - SI CERCA DATA PER UDC</w:t>
                  </w:r>
                  <w:r>
                    <w:rPr>
                      <w:rFonts w:cs="Verdana" w:ascii="Verdana" w:hAnsi="Verdana"/>
                      <w:color w:val="000000"/>
                      <w:sz w:val="18"/>
                      <w:szCs w:val="18"/>
                    </w:rPr>
                    <w:t xml:space="preserve"> </w:t>
                    <w:br/>
                    <w:br/>
                    <w:t xml:space="preserve">Roma, 26 nov. (Adnkronos) - Una lunga riunione, durata oltre due ore al loft del Pd, con il segretario Walter Veltroni e l'esecutivo del partito, concentrata soprattutto sull'organizzazione interna (in particolare sui forum tematici) con un passaggio del leader del Partito democratico dedicato alle riforme e ai prossimi imminenti incontri con i leader dell'opposizione. "Veltroni ha ribadito -spiega Giorgio </w:t>
                  </w:r>
                  <w:r>
                    <w:rPr>
                      <w:rFonts w:cs="Verdana" w:ascii="Verdana" w:hAnsi="Verdana"/>
                      <w:b/>
                      <w:bCs/>
                      <w:color w:val="000000"/>
                      <w:sz w:val="18"/>
                      <w:szCs w:val="18"/>
                    </w:rPr>
                    <w:t>Tonini</w:t>
                  </w:r>
                  <w:r>
                    <w:rPr>
                      <w:rFonts w:cs="Verdana" w:ascii="Verdana" w:hAnsi="Verdana"/>
                      <w:color w:val="000000"/>
                      <w:sz w:val="18"/>
                      <w:szCs w:val="18"/>
                    </w:rPr>
                    <w:t xml:space="preserve"> al termine dell'esecutivo- che per noi l'ipotesi di andare alle elezioni subito dopo la riforma della legge elettorale e' inaccettabile. Noi siamo per un pacchetto organico che veda assieme legge elettorale, riforme istituzionali e revisione dei regolamenti parlamentari".</w:t>
                    <w:br/>
                    <w:br/>
                    <w:t xml:space="preserve">"Inoltre, si e' anche specificato -aggiunge </w:t>
                  </w:r>
                  <w:r>
                    <w:rPr>
                      <w:rFonts w:cs="Verdana" w:ascii="Verdana" w:hAnsi="Verdana"/>
                      <w:b/>
                      <w:bCs/>
                      <w:color w:val="000000"/>
                      <w:sz w:val="18"/>
                      <w:szCs w:val="18"/>
                    </w:rPr>
                    <w:t>Tonini</w:t>
                  </w:r>
                  <w:r>
                    <w:rPr>
                      <w:rFonts w:cs="Verdana" w:ascii="Verdana" w:hAnsi="Verdana"/>
                      <w:color w:val="000000"/>
                      <w:sz w:val="18"/>
                      <w:szCs w:val="18"/>
                    </w:rPr>
                    <w:t>- che qui nessuno mette in discussione il bipolarismo, ma deve essere vero.</w:t>
                    <w:br/>
                    <w:t>Quello attuale e' un bipolarismo cattivo, mentre va riformato basandolo su partiti a vocazione maggiorataria. Credo che la proposta di legge elettorale che abbiamo avanzato favorisca un esito di questo tipo". Una proposta, e' stato sottolineato nell'esecutivo, che il Pd offre a tutte le forze politiche: non c'e' alcun rapporto "esclusivo" con Silvio Berlusconi da questo punto di vista, tanto che oggi c'e' l'incontro con Gianfranco Fini e si sta cercando una data utile per quello con Pier Ferdinando Casini. Ne' tantomeno, si spiega, c'e' un sistema di "vasi comunicanti" tra legge elettorale, riforma televisiva e conflitto d'interessi. "Sono due piani distinti", si sottolinea.</w:t>
                    <w:br/>
                    <w:br/>
                    <w:t>Per quanto riguarda l'organizzazione interna, durante la riunione, ci si e' soffermati sulla costituzione dei forum tematici curata dai membri dell'esecutivo. Inoltre, non e' stata decisa una data, ma c'e' l'intenzione di convocare in tempi brevi il coordinamento del Pd, l'organismo di circa 150 persone in cui siedono i 'big' del partito.</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19:00Z</dcterms:created>
  <dc:creator>Salerno</dc:creator>
  <dc:description/>
  <cp:keywords/>
  <dc:language>en-US</dc:language>
  <cp:lastModifiedBy>Salerno</cp:lastModifiedBy>
  <dcterms:modified xsi:type="dcterms:W3CDTF">2007-11-26T21:42:00Z</dcterms:modified>
  <cp:revision>2</cp:revision>
  <dc:subject/>
  <dc:title>RIFORME: VELTRONI RIUNISCE ESECUTIVO, OK BIPOLARISMO MA ATTUALE 'CATTIVO' =</dc:title>
</cp:coreProperties>
</file>