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rFonts w:cs="Verdana" w:ascii="Verdana" w:hAnsi="Verdana"/>
                <w:b/>
                <w:bCs/>
                <w:color w:val="800000"/>
                <w:sz w:val="21"/>
                <w:szCs w:val="21"/>
              </w:rPr>
              <w:t>LEGGE ELETTORALE: VELTRONI, NESSUNO SCAMBIO SU ELEZIONI E RIFORME</w:t>
            </w:r>
            <w:r>
              <w:rPr/>
              <w:t xml:space="preserve">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Verdana" w:ascii="Verdana" w:hAnsi="Verdana"/>
                      <w:color w:val="000000"/>
                      <w:sz w:val="18"/>
                      <w:szCs w:val="18"/>
                    </w:rPr>
                    <w:t>(ASCA) - Roma, 26 nov - Il segretario del Pd, Walter Veltroni, ha riunito oggi l'esecutivo del partito per la consueta riunione settimanale. All'ordine del giorno l'organizzazione dei forum tematici e degli 8.000 circoli che dovranno costituire l'ossatura del Partito democratico nel territorio. Ma non poteva mancare, visto l'appuntamento fissato nel pomeriggio con il leader di An, Gianfranco Fini, un riferimento al confronto in corso sulla legge elettorale.</w:t>
                    <w:br/>
                    <w:t>Veltroni ha ribadito all'esecutivo la linea del no all'ipotesi di andare ad elezioni dopo l'approvazione della legge elettorale e a un confronto che non preveda anche l'approvazione contestuale della riforma dei regolamenti parlamentari e le nuove norme istituzionali all'ordine del giorno della Camera.</w:t>
                    <w:br/>
                    <w:t xml:space="preserve">'Non c'e' nessuno scambio' anche tra riforme e provvedimenti cari al leader di Forza Italia, Silvo Berlusconi, come il conflitto di interessi e la legge di riordino delle tv. Cosi' uno dei membri dell'esecutivo piu' vicini al segretario, il cristiano sociale Giorgio </w:t>
                  </w:r>
                  <w:r>
                    <w:rPr>
                      <w:rFonts w:cs="Verdana" w:ascii="Verdana" w:hAnsi="Verdana"/>
                      <w:b/>
                      <w:bCs/>
                      <w:color w:val="000000"/>
                      <w:sz w:val="18"/>
                      <w:szCs w:val="18"/>
                    </w:rPr>
                    <w:t>Tonini</w:t>
                  </w:r>
                  <w:r>
                    <w:rPr>
                      <w:rFonts w:cs="Verdana" w:ascii="Verdana" w:hAnsi="Verdana"/>
                      <w:color w:val="000000"/>
                      <w:sz w:val="18"/>
                      <w:szCs w:val="18"/>
                    </w:rPr>
                    <w:t>, sintetizza l'atteggiamento di Veltroni, all'uscita dal 'loft' di piazza Santa Anastasia, sede del Pd.</w:t>
                    <w:br/>
                    <w:t xml:space="preserve">'Come prima non abbiamo chiuso il confronto con Berlusconi, cosi' altrettanto diciamo che oggi non sia esclusivamente con Berlusconi - sottolinea </w:t>
                  </w:r>
                  <w:r>
                    <w:rPr>
                      <w:rFonts w:cs="Verdana" w:ascii="Verdana" w:hAnsi="Verdana"/>
                      <w:b/>
                      <w:bCs/>
                      <w:color w:val="000000"/>
                      <w:sz w:val="18"/>
                      <w:szCs w:val="18"/>
                    </w:rPr>
                    <w:t>Tonini</w:t>
                  </w:r>
                  <w:r>
                    <w:rPr>
                      <w:rFonts w:cs="Verdana" w:ascii="Verdana" w:hAnsi="Verdana"/>
                      <w:color w:val="000000"/>
                      <w:sz w:val="18"/>
                      <w:szCs w:val="18"/>
                    </w:rPr>
                    <w:t xml:space="preserve"> -. Quel che a noi interessa non e' favorire l'uno o l'altro esponente del centrodestra ma ottenere un nuovo bipolarismo che lo sia davvero, non come quello cattivo che abbiamo adesso, vogliamo passare a un bipolarismo fondato su partiti a vocazione maggioritaria'.</w:t>
                    <w:br/>
                    <w:t>Per quanto riguarda il conflitto di interesi e la legge Gentiloni che riguarda il riordino del comparto radiotelevisivo 'seguiamo la linea dei due livelli: questi sono temi di governo e di parlamento, non ci sono vasi comunicanti nella trattativa'.</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21:00Z</dcterms:created>
  <dc:creator>Salerno</dc:creator>
  <dc:description/>
  <cp:keywords/>
  <dc:language>en-US</dc:language>
  <cp:lastModifiedBy>Salerno</cp:lastModifiedBy>
  <dcterms:modified xsi:type="dcterms:W3CDTF">2007-11-26T21:44:00Z</dcterms:modified>
  <cp:revision>2</cp:revision>
  <dc:subject/>
  <dc:title>L</dc:title>
</cp:coreProperties>
</file>