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FF6600"/>
          <w:sz w:val="20"/>
          <w:szCs w:val="20"/>
        </w:rPr>
      </w:pPr>
      <w:r>
        <w:rPr>
          <w:rFonts w:cs="Verdana" w:ascii="Verdana" w:hAnsi="Verdana"/>
          <w:b/>
          <w:bCs/>
          <w:color w:val="FF6600"/>
          <w:sz w:val="20"/>
          <w:szCs w:val="20"/>
        </w:rPr>
        <w:t>PIL/ TONINI: SU CALO TASSE BERLUSCONI NON E' CREDIBILE IL PD SI'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7"/>
          <w:szCs w:val="17"/>
        </w:rPr>
        <w:t>"Governo Berlusconi ha già fallito"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br/>
        <w:br/>
        <w:t xml:space="preserve">Roma, 23 feb. (Apcom) - "L’onorevole Berlusconi deve essere a corto di argomenti se l`unica obiezione che è in grado di rivolgere al programma del Pd è di averlo copiato dal suo. Il problema non è essere d`accordo o meno sulla riduzione delle tasse: chi potrebbe non essere d`accordo? Il problema è come arrivarci e con quale credibilità. Per ridurre davvero le tasse ai contribuenti leali, dipendenti come autonomi, famiglie come imprese, bisogna riuscire a ridurre la spesa corrente primaria e a recuperare l`evasione fiscale". Lo afferma il deputato del Pd </w:t>
      </w:r>
      <w:r>
        <w:rPr>
          <w:rFonts w:cs="Verdana" w:ascii="Verdana" w:hAnsi="Verdana"/>
          <w:b/>
          <w:color w:val="000000"/>
          <w:sz w:val="17"/>
          <w:szCs w:val="17"/>
        </w:rPr>
        <w:t>Giorgio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Tonini</w:t>
      </w:r>
      <w:r>
        <w:rPr>
          <w:rFonts w:cs="Verdana" w:ascii="Verdana" w:hAnsi="Verdana"/>
          <w:color w:val="000000"/>
          <w:sz w:val="17"/>
          <w:szCs w:val="17"/>
        </w:rPr>
        <w:t xml:space="preserve"> secondo il quale "su entrambi questi fronti, il Governo Berlusconi, dal 2001 al 2006 ha fallito e infatti il centrodestra ha perso le elezioni".</w:t>
        <w:br/>
        <w:br/>
        <w:t xml:space="preserve">"Non solo non è riuscito a ridurre la spesa, ma l`ha aumentata di 2 punti e mezzo di Pil - insiste </w:t>
      </w:r>
      <w:r>
        <w:rPr>
          <w:rFonts w:cs="Verdana" w:ascii="Verdana" w:hAnsi="Verdana"/>
          <w:bCs/>
          <w:color w:val="000000"/>
          <w:sz w:val="17"/>
          <w:szCs w:val="17"/>
        </w:rPr>
        <w:t>Tonini</w:t>
      </w:r>
      <w:r>
        <w:rPr>
          <w:rFonts w:cs="Verdana" w:ascii="Verdana" w:hAnsi="Verdana"/>
          <w:color w:val="000000"/>
          <w:sz w:val="17"/>
          <w:szCs w:val="17"/>
        </w:rPr>
        <w:t xml:space="preserve"> - : 30 miliardi di euro.</w:t>
        <w:br/>
        <w:t>Non solo non ha ridotto l`evasione fiscale, ma l`ha aumentata, grazie ai ripetuti condoni, che hanno umiliato e indignato i contribuenti onesti. La modesta riduzione della pressione fiscale (dal 41,2 al 40,5) si è sommata all’aumento della spesa ed ha determinato il deficit e la procedura di infrazione aperta contro l’Italia dall’Unione europea. Nei due anni del Governo Prodi, invece, la pressione fiscale è aumentata di ben due punti è mezzo, necessari a coprire il deficit lasciato dal centrodestra.</w:t>
        <w:br/>
        <w:t>Ma questo aumento è stato in larga misura il prodotto di recupero di imponibile evaso: più di 20 miliardi di euro. Nel frattempo, la crescita della spesa ha cominciato a rallentare e con tutta probabilità i dati finali del 2007 la stimeranno al di sotto dell’inflazione".</w:t>
        <w:br/>
        <w:br/>
        <w:t xml:space="preserve">"Per questo il Pd e Veltroni sono credibili, quando dichiarano l’impegno programmatico a ridurre la spesa corrente primaria, a combattere l`evasione e a ridurre le tasse sui contribuenti onesti - conclude </w:t>
      </w:r>
      <w:r>
        <w:rPr>
          <w:rFonts w:cs="Verdana" w:ascii="Verdana" w:hAnsi="Verdana"/>
          <w:bCs/>
          <w:color w:val="000000"/>
          <w:sz w:val="17"/>
          <w:szCs w:val="17"/>
        </w:rPr>
        <w:t>Tonini</w:t>
      </w:r>
      <w:r>
        <w:rPr>
          <w:rFonts w:cs="Verdana" w:ascii="Verdana" w:hAnsi="Verdana"/>
          <w:color w:val="000000"/>
          <w:sz w:val="17"/>
          <w:szCs w:val="17"/>
        </w:rPr>
        <w:t xml:space="preserve"> -. L’onorevole Berlusconi e il Pdl, invece, no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44:00Z</dcterms:created>
  <dc:creator>Baba</dc:creator>
  <dc:description/>
  <cp:keywords/>
  <dc:language>en-US</dc:language>
  <cp:lastModifiedBy>Baba</cp:lastModifiedBy>
  <dcterms:modified xsi:type="dcterms:W3CDTF">2008-02-24T11:49:00Z</dcterms:modified>
  <cp:revision>2</cp:revision>
  <dc:subject/>
  <dc:title>PIL/ TONINI: SU CALO TASSE BERLUSCONI NON E' CREDIBILE IL PD SI'</dc:title>
</cp:coreProperties>
</file>