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FF6600"/>
          <w:sz w:val="23"/>
          <w:szCs w:val="23"/>
        </w:rPr>
      </w:pPr>
      <w:r>
        <w:rPr>
          <w:rFonts w:cs="Verdana" w:ascii="Verdana" w:hAnsi="Verdana"/>
          <w:b/>
          <w:bCs/>
          <w:color w:val="FF6600"/>
          <w:sz w:val="23"/>
          <w:szCs w:val="23"/>
        </w:rPr>
        <w:t xml:space="preserve">PD: TONINI, INFONDATE POLEMICHE SU NOSTRO PROGRAMM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oma, 25 feb. - (Adnkronos) - "La pubblicazione del programma del Partito democratico ha suscitato un grande interesse ma vedo che si e' portata dietro anche molte polemiche, non fondate". E' il commento di </w:t>
      </w:r>
      <w:r>
        <w:rPr>
          <w:rFonts w:cs="Verdana" w:ascii="Verdana" w:hAnsi="Verdana"/>
          <w:b/>
          <w:color w:val="000000"/>
          <w:sz w:val="20"/>
          <w:szCs w:val="20"/>
        </w:rPr>
        <w:t>Giorgi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onini</w:t>
      </w:r>
      <w:r>
        <w:rPr>
          <w:rFonts w:cs="Verdana" w:ascii="Verdana" w:hAnsi="Verdana"/>
          <w:color w:val="000000"/>
          <w:sz w:val="20"/>
          <w:szCs w:val="20"/>
        </w:rPr>
        <w:t>, responsabile economico del Partito democratico, che puntualizza: 'Vedo, ad esempio, che si contesta la mancanza di ogni riferimento all'omofobia o alle unioni di fatto.</w:t>
        <w:br/>
        <w:t>Evidentemente si tratta del frutto di una lettura distratta o non completa: nel programma i due argomenti sono presenti con proposte precise. Per quanto riguarda l'omofobia parliamo di 'riprendere e approvare il disegno di legge contro lo stalking e l'omofobia, gia' approvato dalla Commissione Giustizia della Camera nella XV legislatura'. E aggiungiamo poi che 'il Governo del Pd promuove il riconoscimento giuridico dei diritti, prerogative e facolta' delle persone stabilmente conviventi, indipendentemente dal loro orientamento sessuale'.</w:t>
        <w:br/>
        <w:br/>
        <w:t>'Siamo anche rimproverati di aver sottovalutato la questione della ricerca scientifica, ma anche in questo caso si tratta di un errore -insiste- Nella versione integrale del programma si parla dettagliatamente di favorire la ricerca non finalizzata, con l'obiettivo di: a. creare una nuova leva di giovani ricercatori; b. investire su questi ricercatori come risorsa per modernizzare il funzionamento delle istituzioni di ricerca; c. investire nella creazione di quell'eccesso di capacita' che e' precondizione di ogni ricerca finalizzata'.</w:t>
        <w:br/>
        <w:br/>
        <w:t xml:space="preserve">'Si punta inoltre sulla creazione di un programma gestito 'da un'agenzia indipendente, per selezionare, con criteri internazionali, mille giovani ricercatori (italiani e stranieri) ad alto potenziale, ai quali finanziare altrettante idee di ricerca per un periodo di dieci anni, con contratti di ricerca individuali e adeguato budget per spese di progetto (spesa preventivabile: 800-1000 milioni di euro nel decennio)'', conclude </w:t>
      </w:r>
      <w:r>
        <w:rPr>
          <w:rFonts w:cs="Verdana" w:ascii="Verdana" w:hAnsi="Verdana"/>
          <w:bCs/>
          <w:color w:val="000000"/>
          <w:sz w:val="20"/>
          <w:szCs w:val="20"/>
        </w:rPr>
        <w:t>Tonin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6:00Z</dcterms:created>
  <dc:creator>TONINI</dc:creator>
  <dc:description/>
  <cp:keywords/>
  <dc:language>en-US</dc:language>
  <cp:lastModifiedBy>TONINI</cp:lastModifiedBy>
  <dcterms:modified xsi:type="dcterms:W3CDTF">2008-02-26T13:38:00Z</dcterms:modified>
  <cp:revision>2</cp:revision>
  <dc:subject/>
  <dc:title>PD: TONINI, INFONDATE POLEMICHE SU NOSTRO PROGRAMMA </dc:title>
</cp:coreProperties>
</file>