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6600"/>
        </w:rPr>
        <w:t>PD: APPELLO ESPONENTI FUCI E AZIONE CATTOLICA A SOSTEGNO VELTRONI</w:t>
      </w:r>
      <w:r>
        <w:rPr/>
        <w:t xml:space="preserve"> = </w:t>
      </w:r>
    </w:p>
    <w:tbl>
      <w:tblPr>
        <w:tblW w:w="9728" w:type="dxa"/>
        <w:jc w:val="center"/>
        <w:tblInd w:w="0" w:type="dxa"/>
        <w:tblLayout w:type="fixed"/>
        <w:tblCellMar>
          <w:top w:w="45" w:type="dxa"/>
          <w:left w:w="45" w:type="dxa"/>
          <w:bottom w:w="45" w:type="dxa"/>
          <w:right w:w="45" w:type="dxa"/>
        </w:tblCellMar>
      </w:tblPr>
      <w:tblGrid>
        <w:gridCol w:w="9728"/>
      </w:tblGrid>
      <w:tr>
        <w:trPr/>
        <w:tc>
          <w:tcPr>
            <w:tcW w:w="9728" w:type="dxa"/>
            <w:tcBorders/>
            <w:vAlign w:val="center"/>
          </w:tcPr>
          <w:p>
            <w:pPr>
              <w:pStyle w:val="Normal"/>
              <w:rPr/>
            </w:pPr>
            <w:r>
              <w:rPr/>
              <w:t xml:space="preserve">(ASCA) - Roma, 30 lug - Una serie di ex-dirigenti cattolici della Fuci e dell'azione Cattolica, (pur a titolo personale), hanno sottoscritto un appello a favore della candidatura di Walter Veltroni. Tra i nomi maggiormente di spicco si segnalano Giorgio </w:t>
            </w:r>
            <w:r>
              <w:rPr>
                <w:b/>
                <w:bCs/>
              </w:rPr>
              <w:t>Tonini</w:t>
            </w:r>
            <w:r>
              <w:rPr/>
              <w:t>, Giuseppe Lumia, Salvatore Vassallo e Stefano Ceccanti.</w:t>
              <w:br/>
              <w:t>'Alcuni di noi nei giorni scorsi - si legge nel documento di sostegno al sindaco di Roma - sulla base di un comune percorso di formazione ecclesiale attento alla promozione di responsabilita' civili e politiche, si sono ritrovati per un incontro di amicizia e di riflessione, in cui si e' discusso anche delle importanti scadenze relative al Partito Democratico. Con coloro, tra i partecipanti, che hanno condiviso i giudizi seguenti, nonche' con altri con cui abbiamo una consonanza di percorso formativo, abbiamo pertanto ritenuto di esprimere il seguente consenso motivato alla candidatura di Walter Veltroni'.</w:t>
              <w:br/>
              <w:t>'Ci accomuna - spiegano i firmatari - una prospettiva di impegno maturata nella comunita' ecclesiale, ma rigorosamente sotto la nostra personale responsabilita', nel quadro di un bipolarismo con governi di legislatura scelti dagli elettori, e una precisa collocazione di centrosinistra con cultura di Governo che ci fa vedere nel Partito Democratico un'occasione storica'.</w:t>
              <w:br/>
              <w:t>'Grazie al Pd - prosegue il documento - e' oggi praticabile l'unita' dei riformisti, superando stabilmente le nostalgie simmetriche per un verso dell'unita' ideologica delle sinistre a prescindere da una cultura di governo e per altro verso dell'unita' politica dei cattolici con rischi di derive clericali e centriste. Nostalgie che in un contesto di persistente frammentazione potrebbero riemergere con effetti dannosi per il Paese e per la stessa comunita' ecclesiale'.</w:t>
              <w:br/>
              <w:t>'Per questo e' positiva la presenza di piu' candidati Segretari - rilevano gli esponenti cattolici - tra di essi riteniamo decisamente preferibile Walter Veltroni, sulla base del criterio-guida che riteniamo di privilegiare: se il Pd deve dar vita non a un riformismo minoritario, testimoniale, ma ad una cultura di Governo capace di coinvolgere il Paese, la scelta del migliore candidato Segretario deve rispondere alla medesima logica, non a quella di testimonianze parziali strutturalmente minoritarie. In primo luogo, pertanto, Veltroni appare preferibile in quanto candidato che meglio di ogni altro esprime in se' la fusione di culture politiche riformiste originariamente minoritarie perche' separat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13:00Z</dcterms:created>
  <dc:creator>DS del Trentino</dc:creator>
  <dc:description/>
  <cp:keywords/>
  <dc:language>en-US</dc:language>
  <cp:lastModifiedBy>DS del Trentino</cp:lastModifiedBy>
  <dcterms:modified xsi:type="dcterms:W3CDTF">2007-07-30T15:13:00Z</dcterms:modified>
  <cp:revision>2</cp:revision>
  <dc:subject/>
  <dc:title>PD</dc:title>
</cp:coreProperties>
</file>