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PD: ARRIVA SIMBOLO;VELTRONI, IN 24 GIORNI CAMBIATO TANTO</w:t>
      </w:r>
      <w:r>
        <w:rPr/>
        <w:t xml:space="preserve">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ANSA) - ROMA, 21 NOV - E' una rielaborazione grafica del Tricolore il nuovo simbolo del Pd, presentato oggi da Valter Veltroni, Dario Franceschini e gli altri dirigenti del Partito.</w:t>
              <w:br/>
              <w:t xml:space="preserve">Come ha sottolineato Veltroni, la scelta e' avvenuto a meno di un mese dall'Assemblea costituente, e' questa corsa del Pd ha fatto sì che siano “cambiate molte cose” dal punto di vista politico: evidente riferimento, questo, ai terremoti che stanno investendo anche il centrodestra. </w:t>
              <w:br/>
              <w:t>Il simbolo e' stato presentato senza preavviso, nel corso di una conferenza stampa convocata solo in mattinata, “per evitare che ogni giorno ne uscisse un pezzetto su un giornale”, ha spiegato Veltroni.</w:t>
            </w:r>
          </w:p>
          <w:p>
            <w:pPr>
              <w:pStyle w:val="Normal"/>
              <w:rPr/>
            </w:pPr>
            <w:r>
              <w:rPr/>
              <w:br/>
              <w:t xml:space="preserve">Il simbolo e' tutto giocato sulla bandiera italiana, di cui e' uno sviluppo grafico, ha spiegato il giovanissimo autore, il 25enne molisano Nicola Storto, il cui lavoro e' stato scelto da Veltroni e Franceschini tra altri 25. </w:t>
            </w:r>
          </w:p>
          <w:p>
            <w:pPr>
              <w:pStyle w:val="Normal"/>
              <w:rPr/>
            </w:pPr>
            <w:r>
              <w:rPr/>
              <w:t xml:space="preserve">In effetti il Verde della bandiera del tricolore e' trasformato nella P, e il bianco nella D, con il rosso che fa da sfondo nella parte destra del simbolo contornando la seconda lettera. </w:t>
            </w:r>
          </w:p>
          <w:p>
            <w:pPr>
              <w:pStyle w:val="Normal"/>
              <w:rPr/>
            </w:pPr>
            <w:r>
              <w:rPr/>
              <w:t>“</w:t>
            </w:r>
            <w:r>
              <w:rPr/>
              <w:t>Abbiamo assunto l'identità nazionale”, ha detto Veltroni. Alla base il vecchio simbolo dell'Ulivo, “che rappresenta la storia”. Inoltre i tre colori del vessillo nazionale “corrispondono alle tre grandi culture che sono nel Pd”, cioè quella ambientalista e quella liberale (verde), il solidarismo cattolico (bianco) e la tradizione socialista (rosso).</w:t>
            </w:r>
          </w:p>
          <w:p>
            <w:pPr>
              <w:pStyle w:val="Normal"/>
              <w:rPr/>
            </w:pPr>
            <w:r>
              <w:rPr/>
              <w:br/>
              <w:t xml:space="preserve">Il simbolo piace non solo al segretario, ma anche ai suoi sfidanti alle primarie: “E' un bel simbolo - dice </w:t>
            </w:r>
            <w:r>
              <w:rPr>
                <w:b/>
              </w:rPr>
              <w:t>Rosy Bindi</w:t>
            </w:r>
            <w:r>
              <w:rPr/>
              <w:t xml:space="preserve"> - e' solido, non da partito liquido”. </w:t>
            </w:r>
          </w:p>
          <w:p>
            <w:pPr>
              <w:pStyle w:val="Normal"/>
              <w:rPr/>
            </w:pPr>
            <w:r>
              <w:rPr/>
              <w:t>“</w:t>
            </w:r>
            <w:r>
              <w:rPr/>
              <w:t xml:space="preserve">Mi piace la scelta del tricolore”, commenta </w:t>
            </w:r>
            <w:r>
              <w:rPr>
                <w:b/>
              </w:rPr>
              <w:t>Enrico Letta</w:t>
            </w:r>
            <w:r>
              <w:rPr/>
              <w:t xml:space="preserve">. </w:t>
            </w:r>
          </w:p>
          <w:p>
            <w:pPr>
              <w:pStyle w:val="Normal"/>
              <w:rPr/>
            </w:pPr>
            <w:r>
              <w:rPr/>
              <w:t>“</w:t>
            </w:r>
            <w:r>
              <w:rPr/>
              <w:t xml:space="preserve">E' il simbolo di un grande partito - sottolinea </w:t>
            </w:r>
            <w:r>
              <w:rPr>
                <w:b/>
              </w:rPr>
              <w:t>Ermete Realacci</w:t>
            </w:r>
            <w:r>
              <w:rPr/>
              <w:t xml:space="preserve"> - che guarda al futuro e vuole bene all'Italia. Il partito del patriottismo dolce. Noi saremo così”.</w:t>
            </w:r>
          </w:p>
          <w:p>
            <w:pPr>
              <w:pStyle w:val="Normal"/>
              <w:rPr/>
            </w:pPr>
            <w:r>
              <w:rPr/>
              <w:t>“</w:t>
            </w:r>
            <w:r>
              <w:rPr/>
              <w:t xml:space="preserve">Sono passati 24 giorni dalla nostra Assemblea di Milano - ha detto orgogliosamente </w:t>
            </w:r>
            <w:r>
              <w:rPr>
                <w:b/>
              </w:rPr>
              <w:t>Veltroni</w:t>
            </w:r>
            <w:r>
              <w:rPr/>
              <w:t xml:space="preserve"> - alle primarie e in 24 giorni abbiamo creato la sede del partito, gli organismi dirigenti e ora il simbolo, ma soprattutto da un punto di vista politico molte cose sono cambiate: la più grande e' la fine della Casa delle Liberta', e la consapevolezza che e' venuto il tempo delle riforme costituzionali”. </w:t>
            </w:r>
          </w:p>
          <w:p>
            <w:pPr>
              <w:pStyle w:val="Normal"/>
              <w:rPr/>
            </w:pPr>
            <w:r>
              <w:rPr/>
              <w:t>“</w:t>
            </w:r>
            <w:r>
              <w:rPr/>
              <w:t xml:space="preserve">E' successo quello che auspicavamo succedesse - osserva Giorgio </w:t>
            </w:r>
            <w:r>
              <w:rPr>
                <w:b/>
                <w:bCs/>
              </w:rPr>
              <w:t>Tonini</w:t>
            </w:r>
            <w:r>
              <w:rPr/>
              <w:t>, componente dell'esecutivo del Pd - la nascita del Pd ha innescato un processo di riassestamento anche nella Cdl”.</w:t>
            </w:r>
          </w:p>
          <w:p>
            <w:pPr>
              <w:pStyle w:val="Normal"/>
              <w:rPr/>
            </w:pPr>
            <w:r>
              <w:rPr/>
              <w:br/>
              <w:t xml:space="preserve">La presentazione del simbolo non ha però tacitato la 'querelle' sulla partecipazione di Veltroni venerdì a Sofia al Consiglio del Partito socialista europeo. </w:t>
            </w:r>
          </w:p>
          <w:p>
            <w:pPr>
              <w:pStyle w:val="Normal"/>
              <w:rPr/>
            </w:pPr>
            <w:r>
              <w:rPr/>
              <w:t xml:space="preserve">Il prodiano Franco Monaco ha dato ragione ai popolari e a Pierluigi Castagnetti che hanno chiesto che si discuta apertamente dentro gli organismi del partito della collocazione europea del Pd. Massimo Brutti, della sinistra del Pd, ha invece chiesto “un legame organico tra Pd e Pse”. </w:t>
            </w:r>
          </w:p>
          <w:p>
            <w:pPr>
              <w:pStyle w:val="Normal"/>
              <w:rPr/>
            </w:pPr>
            <w:r>
              <w:rPr/>
              <w:t>Peraltro, sia il viaggio a Sofia che la rivalutazione della storia del Pci fatta oggi da Veltroni durante un convegno su Giorgio Amendola, sono state interpretate da diversi deputati come una mano tesa a Mussi e alla Sinistra democratica.</w:t>
              <w:br/>
              <w:t xml:space="preserve">E prosegue il mal di pancia dei cattolici ex Margherita, già in fibrillazione per la scelta di Veltroni di recarsi dal laicista Zapatero come prima visita all'estero. </w:t>
            </w:r>
          </w:p>
          <w:p>
            <w:pPr>
              <w:pStyle w:val="Normal"/>
              <w:rPr/>
            </w:pPr>
            <w:r>
              <w:rPr/>
              <w:t>Oggi 16 senatori ex Dl hanno espresso sconcerto perchè il braccio destro di Veltroni, Goffredo Bettini, ha indicato il testamento biologico come esempio di tematica da trattare nei forum aperti del Pd. “Le priorità degli italiani - hanno affermato i senatori - sono altre, e cioè famiglia e welfar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8:00Z</dcterms:created>
  <dc:creator>DS del Trentino</dc:creator>
  <dc:description/>
  <cp:keywords/>
  <dc:language>en-US</dc:language>
  <cp:lastModifiedBy>DS del Trentino</cp:lastModifiedBy>
  <dcterms:modified xsi:type="dcterms:W3CDTF">2007-11-22T09:21:00Z</dcterms:modified>
  <cp:revision>2</cp:revision>
  <dc:subject/>
  <dc:title>PD: ARRIVA SIMBOLO;VELTRONI,IN 24 GIORNI CAMBIATO TANTO </dc:title>
</cp:coreProperties>
</file>