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rFonts w:ascii="Verdana" w:hAnsi="Verdana" w:cs="Verdana"/>
                <w:b/>
                <w:b/>
                <w:bCs/>
                <w:color w:val="800000"/>
                <w:sz w:val="21"/>
                <w:szCs w:val="21"/>
              </w:rPr>
            </w:pPr>
            <w:r>
              <w:rPr>
                <w:rFonts w:cs="Verdana" w:ascii="Verdana" w:hAnsi="Verdana"/>
                <w:b/>
                <w:bCs/>
                <w:color w:val="800000"/>
                <w:sz w:val="21"/>
                <w:szCs w:val="21"/>
              </w:rPr>
              <w:t>PD: SABATO 17 SI RIUNISCONO COMMISSIONI NUOVO PARTITO</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rFonts w:cs="Verdana" w:ascii="Verdana" w:hAnsi="Verdana"/>
                      <w:color w:val="000000"/>
                      <w:sz w:val="18"/>
                      <w:szCs w:val="18"/>
                    </w:rPr>
                    <w:t xml:space="preserve">PROSSIMA RIUNIONE ESECUTIVO TRA MERCOLEDI' E GIOVEDI' </w:t>
                    <w:br/>
                    <w:br/>
                    <w:t xml:space="preserve">Roma, 9 nov. - (Adnkronos) - E' stata una prima riunione informale quella dell'esecutivo del Partito democratico nella sede al circo Massimo inaugurata questa mattina. Per la squadra scelta dal segretario Walter Veltroni e' stata la prima occasione di confrontarsi e darsi un metodo di lavoro. "Abbiamo fatto una riunione operativa senza entrare nel merito delle questioni che ci attendono -spiega Giorgio </w:t>
                  </w:r>
                  <w:r>
                    <w:rPr>
                      <w:rFonts w:cs="Verdana" w:ascii="Verdana" w:hAnsi="Verdana"/>
                      <w:b/>
                      <w:bCs/>
                      <w:color w:val="000000"/>
                      <w:sz w:val="18"/>
                      <w:szCs w:val="18"/>
                    </w:rPr>
                    <w:t>Tonini</w:t>
                  </w:r>
                  <w:r>
                    <w:rPr>
                      <w:rFonts w:cs="Verdana" w:ascii="Verdana" w:hAnsi="Verdana"/>
                      <w:color w:val="000000"/>
                      <w:sz w:val="18"/>
                      <w:szCs w:val="18"/>
                    </w:rPr>
                    <w:t>- ma lo inizieremo a fare gia' dalla prossima settimana quando ci sara' una nuova riunione dell'esecutivo subito dopo la fine dell'iter della Finanziaria al Senato. Quindi, mercoledi' sera o al piu' giovedi'".</w:t>
                    <w:br/>
                    <w:br/>
                    <w:t>Durante l'incontro Veltroni ha anche annunciato che le tre commissioni del nuovo partito (statuto, manifesto e codice etico) verranno convocate sabato 17 novembre. Nella nuova sede del pd c'e' stata anche una visita a sorpresa quella del direttore di Repubblica, Ezio Mauro, che e' stato invitato da Veltroni a fare un giro per il loft del Pd</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5:35:00Z</dcterms:created>
  <dc:creator>Salerno</dc:creator>
  <dc:description/>
  <cp:keywords/>
  <dc:language>en-US</dc:language>
  <cp:lastModifiedBy>Salerno</cp:lastModifiedBy>
  <dcterms:modified xsi:type="dcterms:W3CDTF">2007-11-10T15:40:00Z</dcterms:modified>
  <cp:revision>1</cp:revision>
  <dc:subject/>
  <dc:title>PD: SABATO 17 SI RIUNISCONO COMMISSIONI NUOVO PARTITO</dc:title>
</cp:coreProperties>
</file>