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itolo"/>
          <w:b/>
          <w:b/>
          <w:color w:val="008000"/>
        </w:rPr>
      </w:pPr>
      <w:r>
        <w:rPr/>
      </w:r>
    </w:p>
    <w:p>
      <w:pPr>
        <w:pStyle w:val="Normal"/>
        <w:jc w:val="both"/>
        <w:rPr>
          <w:rStyle w:val="Titolo"/>
          <w:b/>
          <w:b/>
          <w:color w:val="008000"/>
        </w:rPr>
      </w:pPr>
      <w:r>
        <w:rPr/>
      </w:r>
    </w:p>
    <w:p>
      <w:pPr>
        <w:pStyle w:val="Normal"/>
        <w:rPr/>
      </w:pPr>
      <w:r>
        <w:rPr>
          <w:b/>
          <w:color w:val="FF6600"/>
        </w:rPr>
        <w:t>PD, VELTRONI: PER CRESCITA E SVILUPPO PENSIAMO AI SALARI</w:t>
        <w:br/>
      </w:r>
      <w:r>
        <w:rPr/>
        <w:br/>
        <w:t xml:space="preserve">(9Colonne)- Roma, 11 dic - “Serve un nuovo patto dei produttori per rilanciare la crescita e lo sviluppo in Italia”. E’ questo uno dei messaggi principali lanciati dal segretario del Partito democratico Walter Veltroni durante una conferenza stampa tenutasi nella sede nazionale del Pd a Roma. </w:t>
      </w:r>
    </w:p>
    <w:p>
      <w:pPr>
        <w:pStyle w:val="Normal"/>
        <w:jc w:val="both"/>
        <w:rPr/>
      </w:pPr>
      <w:r>
        <w:rPr/>
        <w:t xml:space="preserve">All’iniziativa, nata per esporre le linee del partito in materia di economia e lavoro, hanno preso parte anche i responsabili Economia e Lavoro, Giorgio Tonini ed Alessia Mosca e il presidente della commissione Lavoro del Senato Tiziano Treu. </w:t>
      </w:r>
    </w:p>
    <w:p>
      <w:pPr>
        <w:pStyle w:val="Normal"/>
        <w:jc w:val="both"/>
        <w:rPr/>
      </w:pPr>
      <w:r>
        <w:rPr/>
      </w:r>
    </w:p>
    <w:p>
      <w:pPr>
        <w:pStyle w:val="Normal"/>
        <w:jc w:val="both"/>
        <w:rPr/>
      </w:pPr>
      <w:r>
        <w:rPr/>
        <w:t>“</w:t>
      </w:r>
      <w:r>
        <w:rPr/>
        <w:t xml:space="preserve">Se il paese non cresce abbastanza – dice Veltroni – non è colpa dei sindacati ma di un assetto istituzionale che fa fatica a prendere le decisioni. </w:t>
      </w:r>
    </w:p>
    <w:p>
      <w:pPr>
        <w:pStyle w:val="Normal"/>
        <w:jc w:val="both"/>
        <w:rPr/>
      </w:pPr>
      <w:r>
        <w:rPr/>
        <w:t xml:space="preserve">Oggi è necessario che le parti sociali si siedano ad un tavolo si guardino in faccia e stringano un patto per la crescita e lo sviluppo perché il paese cresce troppo poco. </w:t>
      </w:r>
    </w:p>
    <w:p>
      <w:pPr>
        <w:pStyle w:val="Normal"/>
        <w:jc w:val="both"/>
        <w:rPr/>
      </w:pPr>
      <w:r>
        <w:rPr/>
        <w:t xml:space="preserve">Serve un patto tra produttori tra imprese e lavoro, non serve invece la contrapposizione che è foriera di sacrifici sociali e grande perdita di competitività”. </w:t>
      </w:r>
    </w:p>
    <w:p>
      <w:pPr>
        <w:pStyle w:val="Normal"/>
        <w:jc w:val="both"/>
        <w:rPr/>
      </w:pPr>
      <w:r>
        <w:rPr/>
        <w:t xml:space="preserve">Oggi però, come riconosciuto dallo stesso Veltroni, non si può parlare di crescita e sviluppo senza affrontare il delicato tema dell’adeguatezza dei salari, soprattutto per quanto riguarda il lavoro dipendente. </w:t>
      </w:r>
    </w:p>
    <w:p>
      <w:pPr>
        <w:pStyle w:val="Normal"/>
        <w:jc w:val="both"/>
        <w:rPr/>
      </w:pPr>
      <w:r>
        <w:rPr/>
      </w:r>
    </w:p>
    <w:p>
      <w:pPr>
        <w:pStyle w:val="Normal"/>
        <w:jc w:val="both"/>
        <w:rPr/>
      </w:pPr>
      <w:r>
        <w:rPr/>
        <w:t xml:space="preserve">Cinque le priorità indicate dal Partito democratico per affrontare l’emergenza legata all’abbassamento del potere d’acquisto. </w:t>
      </w:r>
    </w:p>
    <w:p>
      <w:pPr>
        <w:pStyle w:val="Normal"/>
        <w:jc w:val="both"/>
        <w:rPr/>
      </w:pPr>
      <w:r>
        <w:rPr/>
        <w:t xml:space="preserve">Dal recupero del fiscal drag alla riduzione della pressione fiscale sui salari con il rafforzamento delle misure di defiscalizzazione dei salari di produttività contenute nel protocollo welfare; dall’applicazione più efficace delle norme in materia di parità salariale ad azioni che facilitino il rinnovo dei contratti tra le parti sociali e che favoriscano la contrattazione decentrata; per concludere con interventi che introducano meccanismi meritocratici nella Pubblica amministrazione. </w:t>
      </w:r>
    </w:p>
    <w:p>
      <w:pPr>
        <w:pStyle w:val="Normal"/>
        <w:jc w:val="both"/>
        <w:rPr/>
      </w:pPr>
      <w:r>
        <w:rPr/>
      </w:r>
    </w:p>
    <w:p>
      <w:pPr>
        <w:pStyle w:val="Normal"/>
        <w:jc w:val="both"/>
        <w:rPr/>
      </w:pPr>
      <w:r>
        <w:rPr/>
        <w:t xml:space="preserve">In particolare, una delle proposte sulla quale insistere con maggior convinzione è quella della defiscalizzazione dei salari, proprio al fine di favorire il recupero del poter d’acquisto dei lavoratori. Lo strumento è già contenuto nel protocollo welfare approvato alla Camera e segue quella che Veltroni ha indicato come la filosofia di base da seguire in termini di politiche sul lavoro, ossia “lavorare meglio per lavorare di più”. </w:t>
      </w:r>
    </w:p>
    <w:p>
      <w:pPr>
        <w:pStyle w:val="Normal"/>
        <w:jc w:val="both"/>
        <w:rPr/>
      </w:pPr>
      <w:r>
        <w:rPr/>
        <w:t>La defiscalizzazione potrebbe essere perseguita in diversi modi, “sia con un’aliquota secca, sia con altri strumenti” come ha sottolineato Tiziano Treu. L’importante è proseguire sulla strada intrapresa con il protocollo sul welfare.</w:t>
      </w:r>
    </w:p>
    <w:p>
      <w:pPr>
        <w:pStyle w:val="Normal"/>
        <w:jc w:val="both"/>
        <w:rPr/>
      </w:pPr>
      <w:r>
        <w:rPr/>
      </w:r>
    </w:p>
    <w:p>
      <w:pPr>
        <w:pStyle w:val="Normal"/>
        <w:jc w:val="both"/>
        <w:rPr/>
      </w:pPr>
      <w:r>
        <w:rPr/>
        <w:t xml:space="preserve">I vantaggi sarebbero molteplici, come ha fatto notare Giorgio Tonini. “In primo luogo per le imprese e per il sistema economico perché ne guadagna in produttività”. E poi, appunto, per i lavoratori stessi perché “viene incrementato il livello salariale”. </w:t>
      </w:r>
    </w:p>
    <w:p>
      <w:pPr>
        <w:pStyle w:val="Normal"/>
        <w:jc w:val="both"/>
        <w:rPr/>
      </w:pPr>
      <w:r>
        <w:rPr/>
        <w:t xml:space="preserve">A questa misura, inoltre, si potrebbe affiancare anche un aumento della detrazione per il lavoro dipendente. “Non che noi siamo contrari al lavoro autonomo – ha spiegato Tonini – ma con la Finanziaria abbiamo già favorito queste categorie; e poi in questo momento a soffrire di più sono i lavoratori dipenden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proposte del Pd in tema di politiche lavorative non si fermano qui. Alessia Mosca ha preso in esame in particolare alcuni provvedimenti che potrebbero andare ad avvantaggiare alcune delle categorie da sempre più penalizzate, come i giovani, le donne e le piccole imprese. </w:t>
      </w:r>
    </w:p>
    <w:p>
      <w:pPr>
        <w:pStyle w:val="Normal"/>
        <w:jc w:val="both"/>
        <w:rPr/>
      </w:pPr>
      <w:r>
        <w:rPr/>
        <w:t xml:space="preserve">Quanto ai primi andrà “proseguita con convinzione una politica di lotta alla precarietà, concentrandosi sulla valorizzazione del capitale umano, favorendo l'occupazione coerente con il percorso formativo, grazie al riconoscimento retributivo dell' investimento nella formazione”. </w:t>
      </w:r>
    </w:p>
    <w:p>
      <w:pPr>
        <w:pStyle w:val="Normal"/>
        <w:jc w:val="both"/>
        <w:rPr/>
      </w:pPr>
      <w:r>
        <w:rPr/>
      </w:r>
    </w:p>
    <w:p>
      <w:pPr>
        <w:pStyle w:val="Normal"/>
        <w:jc w:val="both"/>
        <w:rPr/>
      </w:pPr>
      <w:r>
        <w:rPr/>
        <w:t xml:space="preserve">Per quanto riguarda le donne si dovrà “applicare in modo più efficace la norma in materia di parità salariale prevedendo sanzioni così come oggi vengono applicate in Spagna e in Francia”. </w:t>
      </w:r>
    </w:p>
    <w:p>
      <w:pPr>
        <w:pStyle w:val="Normal"/>
        <w:jc w:val="both"/>
        <w:rPr/>
      </w:pPr>
      <w:r>
        <w:rPr/>
        <w:t>Infine per i dipendenti delle piccole imprese andrà “favorito il rinnovo dei contratti e la contrattazione decentrata”.</w:t>
      </w:r>
    </w:p>
    <w:sectPr>
      <w:headerReference w:type="default" r:id="rId2"/>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Titolo"/>
        <w:b/>
        <w:color w:val="008000"/>
      </w:rPr>
      <w:drawing>
        <wp:inline distT="0" distB="0" distL="0" distR="0">
          <wp:extent cx="1333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3" r="-27" b="-33"/>
                  <a:stretch>
                    <a:fillRect/>
                  </a:stretch>
                </pic:blipFill>
                <pic:spPr bwMode="auto">
                  <a:xfrm>
                    <a:off x="0" y="0"/>
                    <a:ext cx="1333500"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02:00Z</dcterms:created>
  <dc:creator>Danilo</dc:creator>
  <dc:description/>
  <cp:keywords/>
  <dc:language>en-US</dc:language>
  <cp:lastModifiedBy>Danilo</cp:lastModifiedBy>
  <dcterms:modified xsi:type="dcterms:W3CDTF">2007-12-11T21:18:00Z</dcterms:modified>
  <cp:revision>2</cp:revision>
  <dc:subject/>
  <dc:title>ECONOMIA, PER IL PD SERVE UN NUOVO PATTO DEI PRODUTTORI</dc:title>
</cp:coreProperties>
</file>