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FF6600"/>
          <w:sz w:val="22"/>
          <w:szCs w:val="22"/>
        </w:rPr>
      </w:pPr>
      <w:r>
        <w:rPr>
          <w:rFonts w:cs="Verdana" w:ascii="Verdana" w:hAnsi="Verdana"/>
          <w:b/>
          <w:bCs/>
          <w:color w:val="FF6600"/>
          <w:sz w:val="22"/>
          <w:szCs w:val="22"/>
        </w:rPr>
        <w:t xml:space="preserve">PD: NASCE NUOVO COORDINAMENTO DI 10 PERSONE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AGI) - Roma, 9 mag. - Con la nascita del governo ombra del Pd, prende vita anche il nuovo coordinamento, composto da dieci persone: il segretario Walter Veltroni, il numero due Dario Franceschini, i capigruppo di Camera e Senato, Pierluigi Bersani, Enrico Letta. Inoltre, fanno parte del coordinamento Beppe Fioroni, con il ruolo di coordinatore dell'area organizzazione e Paolo Gentiloni responsabile dell'area comunicazione.</w:t>
        <w:br/>
        <w:t xml:space="preserve">Cesseranno, di conseguenza, tutti gli incarichi dell'esecutivo, mentre saranno confermati gli incarichi di partito, come quello di Andrea Orlando e Lapo Pistelli. Infine </w:t>
      </w:r>
      <w:r>
        <w:rPr>
          <w:rFonts w:cs="Verdana" w:ascii="Verdana" w:hAnsi="Verdana"/>
          <w:b/>
          <w:color w:val="000000"/>
          <w:sz w:val="22"/>
          <w:szCs w:val="22"/>
        </w:rPr>
        <w:t>Giorgi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Tonini</w:t>
      </w:r>
      <w:r>
        <w:rPr>
          <w:rFonts w:cs="Verdana" w:ascii="Verdana" w:hAnsi="Verdana"/>
          <w:color w:val="000000"/>
          <w:sz w:val="22"/>
          <w:szCs w:val="22"/>
        </w:rPr>
        <w:t xml:space="preserve"> sarà il coordinatore dell'area formazione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 ha annunciato Franceschini, nella conferenza stampa per presentare il governo ombra. (A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25:00Z</dcterms:created>
  <dc:creator>Salerno</dc:creator>
  <dc:description/>
  <cp:keywords/>
  <dc:language>en-US</dc:language>
  <cp:lastModifiedBy>Salerno</cp:lastModifiedBy>
  <dcterms:modified xsi:type="dcterms:W3CDTF">2008-05-11T23:27:00Z</dcterms:modified>
  <cp:revision>1</cp:revision>
  <dc:subject/>
  <dc:title>PD: NASCE NUOVO COORDINAMENTO DI 10 PERSONE </dc:title>
</cp:coreProperties>
</file>