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b/>
                <w:bCs/>
                <w:color w:val="800000"/>
                <w:sz w:val="24"/>
                <w:szCs w:val="24"/>
              </w:rPr>
              <w:t>PD: ELETTI PRESIDENTI COMMISSIONI. VELTRONI INDICA NOMI E INDIRIZZI</w:t>
            </w:r>
            <w:r>
              <w:rPr/>
              <w:t xml:space="preserve">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color w:val="000000"/>
                      <w:sz w:val="24"/>
                      <w:szCs w:val="24"/>
                    </w:rPr>
                    <w:t>(ASCA) - Roma, 17 nov - Le commissioni incaricate dall'assemblea costituente di elaborare statuto, manifesto dei valori e norme etiche del Pd si sono riunite per la prima volta oggi in un albergo romano e hanno eletto i rispettivi presidenti e relatori.</w:t>
                    <w:br/>
                    <w:t>Le candidature, proposte personalmente dal segretario Walter Veltroni alle assemblee, sono state accolte senza esplicite contestazioni, a eccezione di Ciriaco De Mita che si e' astenuto al momento della votazione della presidenza della commissione statuto. Un rapporto, quello dell'ex leader democristiano, che si era preannunciato agitato fin dalla costituente di Milano, dove il suo nome citato nell'elenco degli appartenenti alla commissione che dovra' fissare le norme fondamentali che delineeranno la vita del partito, era stato fischiato da una parte della platea, unico tra gli eletti proposti da Veltroni.</w:t>
                    <w:br/>
                    <w:t xml:space="preserve">Alla fine alla guida della commissione statuto sono stati eletti due giuristi, Salvatore Vassallo e Fernanda Contri. Il compito di riformulare il contestato manifesto dei valori uscito dal seminario di Orvieto e' stato affidato a un 'nume' del pantheon diessino, Alfredo Riechlin, affiancato come relatore da un filosofo milanese, Mauro Ceruti. All'Etica sono stati eletti Sergio Mattarella e la cristiano-sociale Marcella Lucidi, a conferma, con Giorgio </w:t>
                  </w:r>
                  <w:r>
                    <w:rPr>
                      <w:b/>
                      <w:bCs/>
                      <w:color w:val="000000"/>
                      <w:sz w:val="24"/>
                      <w:szCs w:val="24"/>
                    </w:rPr>
                    <w:t>Tonini</w:t>
                  </w:r>
                  <w:r>
                    <w:rPr>
                      <w:color w:val="000000"/>
                      <w:sz w:val="24"/>
                      <w:szCs w:val="24"/>
                    </w:rPr>
                    <w:t xml:space="preserve"> nello staff del segretario, del peso e del ruolo di cerniera culturale che la pattuglia proveniente dai Ds del movimento presieduto da Mimmo Luca' ha acquistato nella nuova gestione veltroniana.</w:t>
                    <w:br/>
                    <w:t>Le commissioni hanno ora tempo fino al 31 gennaio per mettere a punto le proposte di documenti</w:t>
                  </w:r>
                </w:p>
              </w:tc>
            </w:tr>
          </w:tbl>
          <w:p>
            <w:pPr>
              <w:pStyle w:val="Normal"/>
              <w:rPr>
                <w:color w:val="000000"/>
                <w:sz w:val="24"/>
                <w:szCs w:val="24"/>
              </w:rPr>
            </w:pPr>
            <w:r>
              <w:rPr>
                <w:color w:val="000000"/>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19:00Z</dcterms:created>
  <dc:creator>Salerno</dc:creator>
  <dc:description/>
  <cp:keywords/>
  <dc:language>en-US</dc:language>
  <cp:lastModifiedBy>Salerno</cp:lastModifiedBy>
  <dcterms:modified xsi:type="dcterms:W3CDTF">2007-11-17T21:23:00Z</dcterms:modified>
  <cp:revision>1</cp:revision>
  <dc:subject/>
  <dc:title>PD: ELETTI PRESIDENTI COMMISSIONI</dc:title>
</cp:coreProperties>
</file>