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rFonts w:ascii="Verdana" w:hAnsi="Verdana" w:cs="Verdana"/>
          <w:b/>
          <w:b/>
          <w:bCs/>
          <w:color w:val="FF6600"/>
          <w:sz w:val="21"/>
          <w:szCs w:val="21"/>
        </w:rPr>
      </w:pPr>
      <w:r>
        <w:rPr>
          <w:rFonts w:cs="Verdana" w:ascii="Verdana" w:hAnsi="Verdana"/>
          <w:b/>
          <w:bCs/>
          <w:color w:val="FF6600"/>
          <w:sz w:val="21"/>
          <w:szCs w:val="21"/>
        </w:rPr>
        <w:t>PD: DOMANI IL PROGRAMMA DI VELTRONI, 'NOVITA' SU GIOVANI E FAMIGLIA</w:t>
      </w:r>
    </w:p>
    <w:p>
      <w:pPr>
        <w:pStyle w:val="Normal"/>
        <w:spacing w:lineRule="auto" w:line="360"/>
        <w:rPr/>
      </w:pPr>
      <w:r>
        <w:rPr>
          <w:rFonts w:cs="Verdana" w:ascii="Verdana" w:hAnsi="Verdana"/>
          <w:b/>
          <w:color w:val="000000"/>
          <w:sz w:val="18"/>
          <w:szCs w:val="18"/>
        </w:rPr>
        <w:t xml:space="preserve">SICUREZZA E AMBIENTE TRA I TEMI CENTRALI </w:t>
        <w:br/>
      </w:r>
      <w:r>
        <w:rPr>
          <w:rFonts w:cs="Verdana" w:ascii="Verdana" w:hAnsi="Verdana"/>
          <w:color w:val="000000"/>
          <w:sz w:val="18"/>
          <w:szCs w:val="18"/>
        </w:rPr>
        <w:br/>
        <w:t>Roma, 15 feb. - (Adnkronos) - "Presenterò 10-15 punti all'assemblea costituente con le idee guida che devono imprimere il cambiamento al paese". Lo diceva mercoledì Walter Veltroni nel salotto di Bruno Vespa e domani all'assemblea, appunto, il leader del Pd annuncerà i punti chiave della campagna elettorale. Parola d'ordine e filo conduttore delle proposte tematiche, spiegano fonti del Pd, e' il concetto di 'speranza', così come declinato da Veltroni nel discorso di Spello. "La speranza, la fiducia nel futuro -ha detto il segretario- e' il motore del cambiamento che serve all'Italia. E' per questo che mi candido. Non per ricoprire una carica".</w:t>
        <w:br/>
        <w:br/>
        <w:t xml:space="preserve">Dopo la scossa politica del correre soli, il leader del Pd vuole mettere nero su bianco nei punti del </w:t>
      </w:r>
      <w:r>
        <w:rPr>
          <w:rFonts w:cs="Verdana" w:ascii="Verdana" w:hAnsi="Verdana"/>
          <w:bCs/>
          <w:color w:val="000000"/>
          <w:sz w:val="18"/>
          <w:szCs w:val="18"/>
        </w:rPr>
        <w:t>programma</w:t>
      </w:r>
      <w:r>
        <w:rPr>
          <w:rFonts w:cs="Verdana" w:ascii="Verdana" w:hAnsi="Verdana"/>
          <w:color w:val="000000"/>
          <w:sz w:val="18"/>
          <w:szCs w:val="18"/>
        </w:rPr>
        <w:t xml:space="preserve"> la ricetta per lo "choc d'innovazione" che serve al Paese. Veltroni sta mettendo a punto in queste ore un paio di proposte "forti e positive" rivolte in particolare ai giovani e alle famiglie. "Proposte concrete ed insieme un messaggio in positivo, di speranza appunto", si sottolinea. Un apporto tutto veltroniano da inserire nei 10-15 punti su cui si e' lavorato nelle ultime settimane.</w:t>
        <w:br/>
        <w:br/>
        <w:t xml:space="preserve">Qualche giorno fa gli esperti di economia del Pd, da Tiziano Treu a Linda Lanzillotta e Enrico Morando (incaricato da Veltroni di seguire il </w:t>
      </w:r>
      <w:r>
        <w:rPr>
          <w:rFonts w:cs="Verdana" w:ascii="Verdana" w:hAnsi="Verdana"/>
          <w:bCs/>
          <w:color w:val="000000"/>
          <w:sz w:val="18"/>
          <w:szCs w:val="18"/>
        </w:rPr>
        <w:t>programma</w:t>
      </w:r>
      <w:r>
        <w:rPr>
          <w:rFonts w:cs="Verdana" w:ascii="Verdana" w:hAnsi="Verdana"/>
          <w:color w:val="000000"/>
          <w:sz w:val="18"/>
          <w:szCs w:val="18"/>
        </w:rPr>
        <w:t xml:space="preserve">) si sono riuniti alla Margherita per studiare nei dettagli coperture e fattibilità delle proposte </w:t>
      </w:r>
      <w:r>
        <w:rPr>
          <w:rFonts w:cs="Verdana" w:ascii="Verdana" w:hAnsi="Verdana"/>
          <w:bCs/>
          <w:color w:val="000000"/>
          <w:sz w:val="18"/>
          <w:szCs w:val="18"/>
        </w:rPr>
        <w:t>programma</w:t>
      </w:r>
      <w:r>
        <w:rPr>
          <w:rFonts w:cs="Verdana" w:ascii="Verdana" w:hAnsi="Verdana"/>
          <w:color w:val="000000"/>
          <w:sz w:val="18"/>
          <w:szCs w:val="18"/>
        </w:rPr>
        <w:t>tiche che, in parte, il segretario del Pd ha cominciato a diffondere in questi giorni. Una di quelle a maggiore impatto riguarda la precarietà e i salari ovvero il compenso minimo garantito di 1000-1100 euro per i lavoratori atipici: "Lanciamo la proposta di un compenso minimo legale -ha detto da Vespa- per cui nessuno abbia uno stipendio inferiore a 1.000-1.100 euro al mese", accompagnata da incentivi per quelle aziende che assumano a tempo indeterminato.</w:t>
      </w:r>
    </w:p>
    <w:p>
      <w:pPr>
        <w:pStyle w:val="Normal"/>
        <w:spacing w:lineRule="auto" w:line="360"/>
        <w:rPr/>
      </w:pPr>
      <w:r>
        <w:rPr>
          <w:rFonts w:cs="Verdana" w:ascii="Verdana" w:hAnsi="Verdana"/>
          <w:color w:val="000000"/>
          <w:sz w:val="18"/>
          <w:szCs w:val="18"/>
        </w:rPr>
        <w:t>Oltre all'impegno per la crescita dei salari e la riduzione della pressione fiscale, che sono due stelle polari del programma, le proposte del leader del Pd spazieranno su altri temi che gli stanno a cuore: dalla sicurezza ("L'omicidio della signora Reggiani e' stato uno dei momenti più brutti", ha detto Veltroni nel giorno delle dimissioni da sindaco di Roma) all'ambiente, dalla famiglia al riforme istituzionali.</w:t>
        <w:br/>
        <w:br/>
        <w:t xml:space="preserve">- SALARI: Sul versante dei salari già nei mesi scorsi Veltroni aveva messo a punto con Treu e </w:t>
      </w:r>
      <w:r>
        <w:rPr>
          <w:rFonts w:cs="Verdana" w:ascii="Verdana" w:hAnsi="Verdana"/>
          <w:b/>
          <w:color w:val="000000"/>
          <w:sz w:val="18"/>
          <w:szCs w:val="18"/>
        </w:rPr>
        <w:t>Giorgio</w:t>
      </w:r>
      <w:r>
        <w:rPr>
          <w:rFonts w:cs="Verdana" w:ascii="Verdana" w:hAnsi="Verdana"/>
          <w:color w:val="000000"/>
          <w:sz w:val="18"/>
          <w:szCs w:val="18"/>
        </w:rPr>
        <w:t xml:space="preserve"> </w:t>
      </w:r>
      <w:r>
        <w:rPr>
          <w:rFonts w:cs="Verdana" w:ascii="Verdana" w:hAnsi="Verdana"/>
          <w:b/>
          <w:bCs/>
          <w:color w:val="000000"/>
          <w:sz w:val="18"/>
          <w:szCs w:val="18"/>
        </w:rPr>
        <w:t>Tonini</w:t>
      </w:r>
      <w:r>
        <w:rPr>
          <w:rFonts w:cs="Verdana" w:ascii="Verdana" w:hAnsi="Verdana"/>
          <w:color w:val="000000"/>
          <w:sz w:val="18"/>
          <w:szCs w:val="18"/>
        </w:rPr>
        <w:t xml:space="preserve"> una serie di proposte mirate partendo dall'idea che "c'e' da usare la leva fiscale per favorire il miglioramento delle retribuzioni delle buste paga". Sono state anche avanzata cinque proposte dal Pd: recupero del fiscal-drug; riduzione della pressione fiscale sui salari; applicazione più efficace delle norme in materia di parità salariale tra donne e uomini, che prevedono anche sanzioni, finora mai esercitate; azioni che facilitino il rinnovo dei contratti tra le parti sociali e favoriscano la contrattazione decentrata; infine, interventi che introducano meccanismi meritocratici nella pubblica amministrazione.</w:t>
        <w:br/>
        <w:t>Misure che torneranno in campagna elettorale.</w:t>
        <w:br/>
        <w:br/>
        <w:t>- DETRAZIONI FISCALI: Leva fiscale per migliorare gli stipendi, per sostenere le imprese, per aiutare le famiglie. "In Italia - ha spiegato Veltroni a 'Porta a Porta'- le tasse si pagano troppo e per questo io ribadisco l'impegno a pagare meno e pagare tutti con interventi di due tipi: in primo luogo un intervento a sostegno dei figli un sostegno attraverso o detrazioni fiscali consistenti, del tipo di 2.500 euro per i nuovi nati, non una tantum ma fino ad una certa età da stabilire. Oppure assegni agli incapienti”. In secondo luogo, interventi “di sostegno fiscale alle imprese” per incentivare le donne che lavorano</w:t>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3:41:00Z</dcterms:created>
  <dc:creator>Salerno</dc:creator>
  <dc:description/>
  <cp:keywords/>
  <dc:language>en-US</dc:language>
  <cp:lastModifiedBy>Salerno</cp:lastModifiedBy>
  <dcterms:modified xsi:type="dcterms:W3CDTF">2008-02-15T23:47:00Z</dcterms:modified>
  <cp:revision>1</cp:revision>
  <dc:subject/>
  <dc:title>PD: DOMANI IL PROGRAMMA DI VELTRONI, 'NOVITA' SU GIOVANI E FAMIGLIA</dc:title>
</cp:coreProperties>
</file>