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D/ DOMANI ASSEMBLEA, A MILANO IL BATTESIMO DEL NUOVO PARTITO </w:t>
      </w:r>
    </w:p>
    <w:tbl>
      <w:tblPr>
        <w:tblW w:w="9728" w:type="dxa"/>
        <w:jc w:val="left"/>
        <w:tblInd w:w="-45" w:type="dxa"/>
        <w:tblLayout w:type="fixed"/>
        <w:tblCellMar>
          <w:top w:w="45" w:type="dxa"/>
          <w:left w:w="45" w:type="dxa"/>
          <w:bottom w:w="45" w:type="dxa"/>
          <w:right w:w="45" w:type="dxa"/>
        </w:tblCellMar>
      </w:tblPr>
      <w:tblGrid>
        <w:gridCol w:w="9728"/>
      </w:tblGrid>
      <w:tr>
        <w:trPr/>
        <w:tc>
          <w:tcPr>
            <w:tcW w:w="9728" w:type="dxa"/>
            <w:tcBorders/>
            <w:vAlign w:val="center"/>
          </w:tcPr>
          <w:p>
            <w:pPr>
              <w:pStyle w:val="Normal"/>
              <w:rPr/>
            </w:pPr>
            <w:r>
              <w:rPr>
                <w:b/>
              </w:rPr>
              <w:t>In discordi Prodi e Veltroni, Governo, riforme e legge elettorale</w:t>
            </w:r>
            <w:r>
              <w:rPr/>
              <w:t xml:space="preserve"> </w:t>
              <w:br/>
              <w:br/>
              <w:t>Roma, 26 ott. (Apcom) - Domani a Milano, con l'Assemblea costituente, nasce il Partito democratico. Nasce nel momento più difficile per la vita del Governo di centrosinistra. E nei discorsi che pronunceranno davanti alla platea dei circa tremila delegati Romano Prodi e Walter Veltroni non potranno non affrontare questo delicato passaggio, concentrandosi sui temi delle riforme e della nuova legge elettorale, attorno ai quali sembra sempre più legarsi il destino della legislatura.</w:t>
              <w:br/>
              <w:br/>
              <w:t>Accanto alle incombenze pratiche, come la proclamazione del segretario, l'indicazione del vice, Dario Franceschini e del tesoriere, Mauro Agostini, il leader del Pd dovrà infatti rilanciare una proposta su cui misurare il ruolo effettivo che il nuovo partito può svolgere nella coalizione e nel Paese. Il neoeletto segretario ha respinto con sdegno le ricostruzioni giornalistiche che lo descrivono a giorni alterni favorevole e contrario al proporzionale tedesco, più o meno propenso al voto anticipato e ha annunciato che, proprio sabato a Milano, avrebbe esposto il suo pensiero in tema di riforme. Dei ragionamenti sul tema, per la verità, Veltroni li ha già esplicitati in occasione del suo discorso di investitura a Torino e durante la campagna elettorale per le primarie: il suo punto di riferimento è il bipolarismo, che porta con sé alleanze dichiarate prima del voto, la riforma elettorale deve garantire l'alternanza ma ridare anche ai cittadini il potere di scegliere gli eletti, garantire la stabilità e ridurre la frammentazione. Poche linee di principio che in effetti non sembrano conciliarsi con un sistema elettorale tedesco e con un Pd a vocazione maggioritaria che punta al 35-40%, come lo immagina Veltroni, un partito che decide con chi allearsi in base ad intese programmatiche. Il neoleader dovrà però misurare queste aspirazioni con la realtà politica italiana nella quale proprio la frammentazione impedisce di raccogliere consensi larghi su sistemi elettorali maggioritari.</w:t>
              <w:br/>
              <w:br/>
              <w:t>L'assise di Milano non sarà solo un evento celebrativo, dopo l'apertura affidata al presidente Prodi, alle 10.30, si aprirà il dibattito, già una trentina gli iscritti a parlare, tra i quali Rosy Bindi ed Enrico Letta. L'assemblea eleggerà anche i primi organi: tre commissioni con un centinaio di membri ciascuna per redigere statuto, codice etico e manifesto dei valori. Quindi toccherà a Veltroni tenere il discorso conclusivo.</w:t>
              <w:br/>
              <w:br/>
              <w:t xml:space="preserve">I tempi stringono e già da lunedì si avvierà il percorso per la successione di Franceschini alla guida del gruppo dell'Ulivo. Il presidente dei deputati si dimetterà e si apriranno le candidature; il più quotato al momento è Antonello Soro, esponente Dl molto vicino a Franceschini e già coordinatore del comitato per il Pd. Mentre le commissioni lavoreranno per scrivere regole e forme per il nuovo partito, da sottoporre al vaglio di un congresso che si dovrebbe tenere a primavera, Veltroni sta pensando agli organismi dirigenti provvisori. Poco è trapelato finora sulle forme del nuovo organigramma, se ne parla con toni letterari: sarà qualcosa di totalmente nuovo ed originale rispetto ai partiti tradizionali, assicurano i bene informati. Quindi niente direttivo con gli ex leader Fassino, D'Alema, Rutelli? Si vedrà. Per il momento il sindaco ha cominciato a schierare una squadra di fedelissimi, una decina di persone tra le quali Goffredo Bettini, suo storico braccio destro al quale dovrebbe spettare un luogo esecutivo. Si fanno anche i nomi di Enrico Morando e Giorgio </w:t>
            </w:r>
            <w:r>
              <w:rPr>
                <w:bCs/>
              </w:rPr>
              <w:t>Tonini</w:t>
            </w:r>
            <w:r>
              <w:rPr/>
              <w:t>, oltre al tesoriere Agostini. Lo stesso intenderebbe fare Franceschini, il cui ruolo politico, spiegano, necessita di una squadra che lo affianchi.</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20:35:00Z</dcterms:created>
  <dc:creator>Danilo</dc:creator>
  <dc:description/>
  <cp:keywords/>
  <dc:language>en-US</dc:language>
  <cp:lastModifiedBy>Danilo</cp:lastModifiedBy>
  <dcterms:modified xsi:type="dcterms:W3CDTF">2007-10-27T20:37:00Z</dcterms:modified>
  <cp:revision>1</cp:revision>
  <dc:subject/>
  <dc:title>PD/ DOMANI ASSEMBLEA, A MILANO IL BATTESIMO DEL NUOVO PARTITO </dc:title>
</cp:coreProperties>
</file>